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4"/>
          <w:szCs w:val="24"/>
        </w:rPr>
        <w:t>PS-I.431.29.2013.8</w:t>
      </w:r>
    </w:p>
    <w:p>
      <w:pPr>
        <w:pStyle w:val="Normal"/>
        <w:spacing w:lineRule="auto" w:line="360"/>
        <w:ind w:left="284" w:firstLine="284"/>
        <w:jc w:val="both"/>
        <w:rPr>
          <w:sz w:val="24"/>
          <w:szCs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Pan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Janusz Pęcherz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Prezydent Miasta Kalisz</w:t>
      </w:r>
      <w:r>
        <w:rPr>
          <w:b/>
          <w:sz w:val="24"/>
        </w:rPr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>z dnia 27 sierpnia 2009 r. o finansach publicznych (Dz. U. Nr 157, poz. 1240 ze zm.) oraz </w:t>
        <w:br/>
        <w:t xml:space="preserve">§ 5 umowy nr PS-II.946.190.2012 zawartej 20 listopada 2012 r. pomiędzy Wojewodą Wielkopolskim a Miastem Kalisz, na podstawie art. 63 ustawy z dnia 4 lutego 2012 r. o opiece nad dziećmi w wieku do lat 3 (Dz. U. nr 45, poz. 235 ze zm.), w dniach od 11 do 17 września 2013 r. została przeprowadzona w Urzędzie Miejskim w Kaliszu kontrola w zakresie wykorzystania i rozliczenia dotacji udzielonej w 2012 r. z rezerwy celowej budżetu państwa, przeznaczonej na dofinansowanie kosztów utrzymania i tworzenia miejsc opieki nad dziećmi w wieku do lat 3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zynności kontrolne przeprowadziła, na podstawie upoważnienia Wojewody Wielkopolskiego nr KN-II.0030.413.2013.1 z dnia 9 września 2013 r., Teresa Grząślewicz, inspektor w Wydziale Polityki Społecznej Wielkopolskiego Urzędu Wojewódzkiego w Poznaniu. Jednostka kontrolowana została poinformowana o przedmiotowej kontroli pismem nr PS-I.431.29.2013.8 z dnia 9 września 2013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em kontroli była ocena funkcjonowania jednostki kontrolowanej w aspekcie wywiązywania się z zawartej z Wojewodą Wielkopolskim umowy, prawidłowości realizacji zadania, prawidłowości wykorzystania otrzymanej dotacji, prawidłowości rozliczenia się </w:t>
        <w:br/>
        <w:t>z przyznanych środków, a także zbadanie rzetelności sprawozdania końcowego z realizacji zadani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,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rak zastrzeżeń do wywiązywania się z zawartej z Wojewodą Wielkopolskim umowy nr PS-II.946.190.2012 w zakresie </w:t>
      </w:r>
      <w:r>
        <w:rPr>
          <w:i/>
          <w:sz w:val="24"/>
          <w:szCs w:val="24"/>
        </w:rPr>
        <w:t xml:space="preserve">utrzymania miejsc opieki nad dziećmi </w:t>
        <w:br/>
        <w:t>w wieku do lat 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rak zastrzeżeń do prowadzenia wyodrębnionej ewidencji księgowej środków otrzymanych z dotacji oraz wydatków dokonywanych z tych środ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datkowanie zgodnie z przeznaczeniem określonym w umowie nr PS-II.946.190. 2012 środków przekazanych jednostce kontrolowanej w dziale 853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zostałe zadania w zakresie polityki społecznej</w:t>
      </w:r>
      <w:r>
        <w:rPr>
          <w:bCs/>
          <w:sz w:val="24"/>
          <w:szCs w:val="24"/>
        </w:rPr>
        <w:t>, r</w:t>
      </w:r>
      <w:r>
        <w:rPr>
          <w:sz w:val="24"/>
          <w:szCs w:val="24"/>
        </w:rPr>
        <w:t xml:space="preserve">ozdział 85 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85306 – </w:t>
      </w:r>
      <w:r>
        <w:rPr>
          <w:i/>
          <w:sz w:val="24"/>
          <w:szCs w:val="24"/>
        </w:rPr>
        <w:t>Kluby dziecię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datkowanie środków z budżetu państwa na realizację zadania w proporcji określonej w § 1 ust. 2 umowy nr PS-II.946.190.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estrzeganie przez jednostkę kontrolowaną reguł dotyczących sprawozdawcz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leżyte sprawowanie nadzoru nad żłobkami/klubami dziecięcymi z terenu Kalisza dofinansowanymi z budżetu państwa na podstawie umowy nr PS-II.946.190.2012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faktyczny został utrwalony w niniejszym wystąpieniu pokontrolnym oraz załączonych do projektu wystąpienia pokontrolnego dokument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: Lista sprawdzająca wykorzystanie dotacji udzielonej w 2012 r. z rezerwy celowej budżetu państwa na dofinansowanie kosztów utrzymania i tworzenia miejsc opieki nad dziećmi w wieku do lat 3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łącznik nr 2: Zestawienie skontrolowanych miesięcznych list dzieci uczęszczających do żłobów/klubów dziecięcych oraz rocznych sprawozdań składanych przez podmioty prowadzące żłobki (GUS w Warszawie), kluby dziecięce (Urząd Miejski w Kaliszu) za 2012 r. które pozostają do wglądu łącznie z dowodami w aktach kontroli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w. dokumentacja została podpisana przez Kierownika jednostki kontrolowanej, Skarbnika oraz Naczelnika Wydziału Spraw Społecznych i Mieszkaniowych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iorąc pod uwagę powyższe oceny i uwagi, nie zachodzi potrzeba formowania zaleceń pokontrolnych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ubtitle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/Z up. Wojewody Wielkopolskiego</w:t>
      </w:r>
    </w:p>
    <w:p>
      <w:pPr>
        <w:pStyle w:val="Subtitle"/>
        <w:spacing w:lineRule="auto" w:line="276"/>
        <w:ind w:left="3540" w:firstLine="708"/>
        <w:rPr>
          <w:lang w:eastAsia="ar-SA"/>
        </w:rPr>
      </w:pPr>
      <w:r>
        <w:rPr>
          <w:lang w:eastAsia="ar-SA"/>
        </w:rPr>
        <w:t>Przemysław Pacia  Wicewojewoda Wielkopolski/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/>
          <w:color w:val="FF0000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Poznań, dnia 2 października 2013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9:00Z</dcterms:created>
  <dc:creator>pracownik</dc:creator>
  <dc:description/>
  <cp:keywords/>
  <dc:language>en-US</dc:language>
  <cp:lastModifiedBy>WUW</cp:lastModifiedBy>
  <cp:lastPrinted>2013-08-06T12:50:00Z</cp:lastPrinted>
  <dcterms:modified xsi:type="dcterms:W3CDTF">2013-10-03T05:49:00Z</dcterms:modified>
  <cp:revision>2</cp:revision>
  <dc:subject/>
  <dc:title>NK</dc:title>
</cp:coreProperties>
</file>