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S-Ko.9612.29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1134" w:leader="none"/>
        </w:tabs>
        <w:spacing w:before="0" w:after="0"/>
        <w:ind w:left="1134" w:firstLine="2268"/>
        <w:jc w:val="both"/>
        <w:rPr>
          <w:sz w:val="24"/>
          <w:szCs w:val="24"/>
        </w:rPr>
      </w:pPr>
      <w:r>
        <w:rPr>
          <w:sz w:val="24"/>
          <w:szCs w:val="24"/>
        </w:rPr>
        <w:t>Pan Ryszard Karolak</w:t>
      </w:r>
    </w:p>
    <w:p>
      <w:pPr>
        <w:pStyle w:val="Listakontynuacja"/>
        <w:tabs>
          <w:tab w:val="clear" w:pos="284"/>
          <w:tab w:val="left" w:pos="1134" w:leader="none"/>
        </w:tabs>
        <w:spacing w:before="0" w:after="0"/>
        <w:ind w:left="1134"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 SPECJALISTYCZNY CHIRURGICZNY</w:t>
      </w:r>
    </w:p>
    <w:p>
      <w:pPr>
        <w:pStyle w:val="Listakontynuacja"/>
        <w:tabs>
          <w:tab w:val="clear" w:pos="284"/>
          <w:tab w:val="left" w:pos="1134" w:leader="none"/>
        </w:tabs>
        <w:spacing w:before="0" w:after="0"/>
        <w:ind w:left="1134" w:firstLine="2268"/>
        <w:jc w:val="both"/>
        <w:rPr>
          <w:sz w:val="24"/>
          <w:szCs w:val="24"/>
        </w:rPr>
      </w:pPr>
      <w:r>
        <w:rPr>
          <w:sz w:val="24"/>
          <w:szCs w:val="24"/>
        </w:rPr>
        <w:t>ul. PCK 8</w:t>
      </w:r>
    </w:p>
    <w:p>
      <w:pPr>
        <w:pStyle w:val="Listakontynuacja"/>
        <w:tabs>
          <w:tab w:val="clear" w:pos="284"/>
          <w:tab w:val="left" w:pos="1134" w:leader="none"/>
        </w:tabs>
        <w:spacing w:before="0" w:after="0"/>
        <w:ind w:left="1134" w:firstLine="2268"/>
        <w:jc w:val="both"/>
        <w:rPr>
          <w:sz w:val="24"/>
          <w:szCs w:val="24"/>
        </w:rPr>
      </w:pPr>
      <w:r>
        <w:rPr>
          <w:sz w:val="24"/>
          <w:szCs w:val="24"/>
        </w:rPr>
        <w:t>62-600 Koło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7 do 13 lipca 2015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)*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rzekazano Panu </w:t>
        <w:br/>
        <w:t xml:space="preserve">4 sierpnia 2015 r. 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* Od dnia 30 czerwca 2015 r. w ustawie o działalności leczniczej wprowadzono zmiany (t.j. Dz. U. z 2015 r., poz. 618 ze zm.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 informację o wysokości opłaty za udostępnienie dokumentacji medycznej, do czego zobowiązuje art. 24 ust. 2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wzory oświadczeń pacjenta o upoważnieniu osoby bliskiej do uzyskiwania informacji o stanie zdrowia i udzielonych świadczeniach oraz do uzyskiwania dokumentacji medycznej, do czego zobowiązuje art. 11 ustawy z dnia 6 listopada 2008 r. o prawach pacjenta i Rzeczniku Praw Pacjenta (t.j. Dz. U. z 2012 r., poz. 159 ze zm.)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m organom samorządu zawodów medycznych kwartalną informację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zyjęć – nie zawiera pełnego oznaczenia podmiotu (brak nazwy podmiotu, kodu identyfikacyjnego stanowiącego część I systemu kodów resortowych – numer księgi rejestrowej – oraz kodu identyfikacyjnego stanowiącego część V systemu kodów resortowych charakteryzującego jednostkę organizacyjną), co stanowi naruszenie § 44 pkt 1, w związku z § 10 ust. 1 pkt 1 lit. a, b, d przywołanego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zabiegów nie zawiera oznaczenia podmiotu zgodnego z § 10 ust. 1 pkt 1 ww. rozporządzenia oraz pełnego oznaczenia lekarza zlecającego i wykonującego zabieg (brak tytułu zawodowego, specjalizacji i numeru prawa wykonywania zawodu), co narusza § 32 pkt 1, 5 i 7 powyższego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ory oświadczeń pobieranych od pacjentów o upoważnieniu osoby bliskiej do uzyskiwania informacji o jego stanie zdrowia i udzielonych świadczeniach zdrowotnych oraz do uzyskiwania dokumentacji medycznej nie spełniają wymogów </w:t>
        <w:br/>
        <w:t xml:space="preserve">§ 8 pkt 1 i 2 Rozporządzenia Ministra Zdrowia z dnia 21 grudnia 2010 r. (t.j. Dz. U. </w:t>
        <w:br/>
        <w:t>z 2014 r., poz. 177 ze zm.), ponieważ nie wyodrębnia się dwóch oświadczeń, a wzór dotyczy upoważnienia tylko w przypadku śmierci pacjent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Kinal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</w:t>
    </w:r>
    <w:r>
      <w:rPr>
        <w:sz w:val="22"/>
        <w:szCs w:val="22"/>
      </w:rPr>
      <w:t>Poznań,  10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2">
    <w:name w:val="Kolorowa lista — akcent 12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4:00Z</dcterms:created>
  <dc:creator>Magdalena Kraśnicka</dc:creator>
  <dc:description/>
  <cp:keywords/>
  <dc:language>en-US</dc:language>
  <cp:lastModifiedBy>Agnieszka Skrzypek</cp:lastModifiedBy>
  <cp:lastPrinted>2015-06-17T14:09:00Z</cp:lastPrinted>
  <dcterms:modified xsi:type="dcterms:W3CDTF">2015-09-15T07:14:00Z</dcterms:modified>
  <cp:revision>3</cp:revision>
  <dc:subject/>
  <dc:title>Data</dc:title>
</cp:coreProperties>
</file>