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PS-I.431.32.2014.8</w:t>
      </w:r>
    </w:p>
    <w:p>
      <w:pPr>
        <w:pStyle w:val="Normal"/>
        <w:spacing w:lineRule="auto" w:line="276"/>
        <w:ind w:left="4536" w:hanging="4536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ind w:left="4536" w:hanging="4536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4536" w:hanging="4536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lfreda Pytlowsk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Przewodnicząca Koła</w:t>
        <w:tab/>
        <w:tab/>
        <w:tab/>
        <w:tab/>
      </w:r>
    </w:p>
    <w:p>
      <w:pPr>
        <w:pStyle w:val="Normal"/>
        <w:spacing w:lineRule="auto" w:line="360"/>
        <w:ind w:left="4544" w:firstLine="1"/>
        <w:rPr/>
      </w:pPr>
      <w:r>
        <w:rPr>
          <w:b/>
          <w:sz w:val="22"/>
          <w:szCs w:val="22"/>
        </w:rPr>
        <w:t xml:space="preserve">Towarzystwa Przyjaciół Dzieci Koło Pomocy Dzieciom i Młodzieży Niepełnosprawnej w Gnieźnie </w:t>
      </w:r>
    </w:p>
    <w:p>
      <w:pPr>
        <w:pStyle w:val="Normal"/>
        <w:spacing w:lineRule="auto" w:line="360"/>
        <w:ind w:left="4536" w:hanging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536" w:hanging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536" w:hanging="4536"/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STĄPIENIE  POKONTROLNE</w:t>
      </w:r>
    </w:p>
    <w:p>
      <w:pPr>
        <w:pStyle w:val="Normal"/>
        <w:spacing w:lineRule="auto" w:line="360"/>
        <w:ind w:firstLine="4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podstawie art. 16 w związku z art. 6 ust. 4 pkt 4 ustawy z dnia 15 lipca 2011 r. o kontroli w administracji rządowej (Dz. U. z 2011, Nr 185, poz. 1092), art. 17 ustawy z dnia 24 kwietnia 2003 r. o działalności pożytku publicznego i wolontariacie (Dz. U. z 2010 r. Nr 234 poz. 1536, ze zm.) oraz § 9 umowy n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S.I-946.3.157.2013.2 zawartej 20 maja 2013 r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między Wojewodą Wielkopolskim a Towarzystwem Przyjaciół Dzieci Koło Pomocy Dzieciom i Młodzieży Niepełnosprawnej w Gnieźnie w dniu 1 sierpnia 2014 r. została przeprowadzona w siedzibie Towarzystwa Przyjaciół Dzieci Koło Pomocy Dzieciom i Młodzieży Niepełnosprawnej na os. Kazimierza Wielkiego 25, 62-200 Gniezno kontrola w zakresie wykorzystania i rozliczenia dotacji udzielonej w 2013 r. z budżetu państwa na dofinansowanie zadania z zakresu pomocy społecznej w ramach programu </w:t>
      </w:r>
      <w:r>
        <w:rPr>
          <w:b/>
          <w:i/>
          <w:sz w:val="22"/>
          <w:szCs w:val="22"/>
        </w:rPr>
        <w:t xml:space="preserve">Działania na rzecz poprawy jakości życia osób długotrwale, przewlekle chorych i niepełnosprawnych pn.”Aby istnieć trzeba uczestniczyć” </w:t>
      </w:r>
      <w:r>
        <w:rPr>
          <w:sz w:val="22"/>
          <w:szCs w:val="22"/>
        </w:rPr>
        <w:t>w okresie od 20 maja 2013 r. do 20 grudnia 2013 r.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określonego w umowie nr </w:t>
      </w:r>
      <w:r>
        <w:rPr>
          <w:b/>
          <w:sz w:val="22"/>
          <w:szCs w:val="22"/>
        </w:rPr>
        <w:t>PS.I-946.3.157.2013.2</w:t>
      </w:r>
      <w:r>
        <w:rPr>
          <w:sz w:val="22"/>
          <w:szCs w:val="22"/>
        </w:rPr>
        <w:t xml:space="preserve"> z dnia 20 maja 2013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, na podstawie art. 47 ustawy o kontroli w administracji rządowej przekazuję niniejsze wystąpienie pokontrolne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ności kontrolne przeprowadziły na podstawie upoważnienia Wojewody Wielkopolskiego nr KN-II.0030.412.2014.1 z dnia 24 lipca 2014 r. Teresa Grząślewicz, inspektor w Wydziale Polityki Społecznej i Zdrowia Urzędu Wojewódzkiego w Poznaniu, kierownik zespołu kontrolującego oraz Agnieszka Werbicka- Michalak, inspektor wojewódzki w Wydziale Polityki Społecznej i Zdrowia Urzędu Wojewódzkiego w Poznaniu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Jednostka kontrolowana została poinformowana o przedmiotowej kontroli pismem nr PS-I.431.32.2014.8 z d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4 lipca 2014 r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Celem kontroli była ocena funkcjonowania jednostki kontrolowanej w aspekcie wywiązania się z zawartej z Wojewodą Wielkopolskim umowy, prawidłowości realizacji zadania, prawidłowości wykorzystania otrzymanej dotacji, prawidłowości rozliczenia się z przyznanych środków, a także zbadania rzetelności sprawozdania końcowego z realizacji zada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e kontroli odnotowano w Zeszycie Kontroli: Towarzystwo Przyjaciół Dzieci Koło Pomocy Dzieciom i Młodzieży Niepełnosprawnej, 62-200 Gniezno, os. Kazimierza Wielkiego 25, numer wpisu: 1/2014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ntrolą objęto okres od 20 maja 2013 r. do 20 grudnia 2013 r.</w:t>
      </w:r>
    </w:p>
    <w:p>
      <w:pPr>
        <w:pStyle w:val="Normal"/>
        <w:spacing w:lineRule="auto" w:line="360"/>
        <w:ind w:firstLine="423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oda Wielkopolski ocenia pozytywnie, pomimo stwierdzonych dwóch nieprawidłowości, funkcjonowanie jednostki kontrolowanej w obszarze zakreślonym celami kontrol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ę pozytywną uzasadnia: brak zastrzeżeń do wywiązania się z zawartej z Wojewodą Wielkopolskim umowy nr PS.I-946.3.157.2013.2 o wsparcie realizacji zadania publicznego w zakres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owania udzielonej dotacji zgodnie z przeznaczeniem tj. zgodnie z celem, na jaki ją uzyskał i na warunkach określonych umow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ci wydatkowanych kwot ze środków własnych / z innych źródeł publicznych / wkładu osobowego przeznaczonych na realizację zad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chowania procentowego udziału dotacji w całkowitych kosztach zadania publicz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owości wydatkowania przekazanych środków finans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resu rzeczowego zadania tj.: terminów poszczególnych działań, zakresu poszczególnych działań, udziału wykwalifikowanej kadry w realizacji zad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owości złożenia sprawozdania końcowego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 faktyczny został utrwalony w wymienionych poniżej załącznikach :</w:t>
      </w:r>
    </w:p>
    <w:p>
      <w:pPr>
        <w:pStyle w:val="Normal"/>
        <w:numPr>
          <w:ilvl w:val="0"/>
          <w:numId w:val="3"/>
        </w:numPr>
        <w:spacing w:lineRule="auto" w:line="36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Lista sprawdzająca realizację zadania publicznego: Towarzystwo Przyjaciół Dzieci Koło Pomocy Dzieciom i Młodzieży Niepełnosprawnej, os. Kazimierza Wielkiego 25, 62-200 Gniezno, załącznik nr 1.</w:t>
      </w:r>
    </w:p>
    <w:p>
      <w:pPr>
        <w:pStyle w:val="Normal"/>
        <w:numPr>
          <w:ilvl w:val="0"/>
          <w:numId w:val="3"/>
        </w:numPr>
        <w:spacing w:lineRule="auto" w:line="360"/>
        <w:ind w:left="502" w:hanging="360"/>
        <w:jc w:val="both"/>
        <w:rPr/>
      </w:pPr>
      <w:r>
        <w:rPr>
          <w:sz w:val="22"/>
          <w:szCs w:val="22"/>
        </w:rPr>
        <w:t>Zestawienie skontrolowanych wydatków poniesionych przez Towarzystwo Przyjaciół Dzieci Koło Pomocy Dzieciom i Młodzieży Niepełnosprawnej w związku z realizacją zadania publicznego określonego umową nr </w:t>
      </w:r>
      <w:r>
        <w:rPr>
          <w:b/>
          <w:sz w:val="22"/>
          <w:szCs w:val="22"/>
        </w:rPr>
        <w:t>PS-I.946.3.157.2013.2</w:t>
      </w:r>
      <w:r>
        <w:rPr>
          <w:sz w:val="22"/>
          <w:szCs w:val="22"/>
        </w:rPr>
        <w:t xml:space="preserve"> z dnia 20 maja 2013 r., załącznik nr 2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wyniku kontroli </w:t>
      </w:r>
      <w:r>
        <w:rPr>
          <w:b/>
          <w:sz w:val="22"/>
          <w:szCs w:val="22"/>
        </w:rPr>
        <w:t xml:space="preserve">stwierdzono dwie nieprawidłowości, </w:t>
      </w:r>
      <w:r>
        <w:rPr>
          <w:sz w:val="22"/>
          <w:szCs w:val="22"/>
        </w:rPr>
        <w:t xml:space="preserve">polegające na tym, że nieprawidłowo opisano dwie faktury dotyczące rozliczenia dotacji otrzymanej od Wojewody Wielkopolskiego zgodnie z umową nr PS-I.946.157.2013.2 z dnia 20 maja 2013 r. w ramach programu </w:t>
      </w:r>
      <w:r>
        <w:rPr>
          <w:b/>
          <w:i/>
          <w:sz w:val="22"/>
          <w:szCs w:val="22"/>
        </w:rPr>
        <w:t>Działania na rzecz poprawy jakości życia osób długotrwale, przewlekle chorych i niepełnosprawnych, pn. „Aby istnieć trzeba uczestniczyć”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a nr 89/13 z dnia 27 sierpnia 2013 r. na kwotę 16,83 zł, zakup materiałów, w opisie faktury napisano „Opłacono z dotacji Wojewody Wielkopolskiego” 13,68 zł, natomiast w sprawozdaniu z wykonania zadania publicznego „Aby istnieć trzeba uczestniczyć” w pkt.4 sprawozdania Zestawienie faktur (rachunków), w poz. 22 kwotę faktury (z tego ze środków pochodzących z dotacji) wpisano prawidłowo tj. 16,83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faktura VAT do paragonu nr FV/00267/103/2013 z dnia 28 listopada 2013 r. na kwotę 10,67 zł, zakup nagród, w opisie faktury napisano „Opłacono z dotacji Wojewody” 10,68 zł, natomiast w sprawozdaniu z wykonania zadania publicznego „Aby istnieć trzeba uczestniczyć” w pkt.4 sprawozdania Zestawienie faktur (rachunków), w poz. 38 kwotę faktury (z tego ze środków pochodzących z dotacji) wpisano prawidłowo tj. 10,67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zyną nieprawidłowości był błąd pracownika Towarzystwa Przyjaciół Dzieci Koło Pomocy Dzieciom i Młodzieży Niepełnosprawnej sporządzającego sprawozdanie, odpowiedzialnego za rozliczenie dotacji zgodnie z umową PS-I.946.3.157.2013.2 zawartą w dniu 20 maja .2013 r. z Wojewodą Wielkopolskim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w. dokumentacja została podpisana przez Przewodniczącą Koła Towarzystwa Przyjaciół Dzieci Koło Pomocy Dzieciom i Młodzieży Niepełnosprawnej w Gnieźnie, Skarbnika Koła oraz osoby kontrolując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iorąc pod uwagę powyższe oceny i uwagi wnoszę o prawidłowe przestrzeganie zapisów umów zawieranych z Wojewodą Wielkopolskim w zakresie prawidłowego rozliczania udzielonych dotacji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szę o przekazanie informacji o sposobie wykonania zaleceń, oraz o podjętych działaniach lub przyczynach ich niepodjęcia 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doręczenia niniejszego wystąpienia pokontroln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Z poważanie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rFonts w:eastAsia="Arial"/>
          <w:sz w:val="22"/>
          <w:szCs w:val="22"/>
        </w:rPr>
        <w:t xml:space="preserve">                                                       </w:t>
      </w:r>
      <w:r>
        <w:rPr>
          <w:rFonts w:eastAsia="Arial"/>
        </w:rPr>
        <w:t xml:space="preserve">                              </w:t>
      </w:r>
      <w:r>
        <w:rPr>
          <w:sz w:val="22"/>
          <w:szCs w:val="22"/>
        </w:rPr>
        <w:t>/Z up. Wojewody Wielkopolskiego</w:t>
      </w:r>
    </w:p>
    <w:p>
      <w:pPr>
        <w:pStyle w:val="Subtitle"/>
        <w:spacing w:lineRule="auto" w:line="276"/>
        <w:ind w:left="354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mysław Pacia  </w:t>
      </w:r>
    </w:p>
    <w:p>
      <w:pPr>
        <w:pStyle w:val="Subtitle"/>
        <w:spacing w:lineRule="auto" w:line="276" w:before="0" w:after="60"/>
        <w:ind w:left="3540" w:firstLine="708"/>
        <w:rPr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Wicewojewoda Wielkopolski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4"/>
      </w:rPr>
      <w:t xml:space="preserve"> </w:t>
    </w:r>
    <w:r>
      <w:rPr>
        <w:sz w:val="24"/>
      </w:rPr>
      <w:tab/>
      <w:t xml:space="preserve">            Poznań, dnia 11 września 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/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511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360" w:after="0"/>
      <w:ind w:left="852" w:firstLine="284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4:00Z</dcterms:created>
  <dc:creator>pracownik</dc:creator>
  <dc:description/>
  <cp:keywords/>
  <dc:language>en-US</dc:language>
  <cp:lastModifiedBy>pracownik</cp:lastModifiedBy>
  <cp:lastPrinted>2013-01-24T10:49:00Z</cp:lastPrinted>
  <dcterms:modified xsi:type="dcterms:W3CDTF">2014-09-11T07:20:00Z</dcterms:modified>
  <cp:revision>119</cp:revision>
  <dc:subject/>
  <dc:title>Data</dc:title>
</cp:coreProperties>
</file>