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/>
        <w:t>PS-Pi.9612.13.2014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atka służb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          </w:t>
      </w:r>
      <w:r>
        <w:rPr/>
        <w:t xml:space="preserve">dotycząca kontroli problemowej w podmiocie leczniczym o nazwie: Spółka </w:t>
        <w:br/>
        <w:t xml:space="preserve">z ograniczoną odpowiedzialnością Medtranspol, Dolaszewo, ul. Kasztanowa 34, </w:t>
        <w:br/>
        <w:t>64-930 Szydłowo, przedsiębiorstwo lecznicze: Niepubliczny Zakład Opieki Zdrowotnej „Medtranspol” spółka z ograniczoną odpowiedzialnością, adres jw., nr księgi rejestrowej 000000017175, nr KRS 0000042339.</w:t>
      </w:r>
    </w:p>
    <w:p>
      <w:pPr>
        <w:pStyle w:val="TextBody"/>
        <w:spacing w:lineRule="auto" w:line="240"/>
        <w:rPr/>
      </w:pPr>
      <w:r>
        <w:rPr/>
        <w:t>W dniu 22 sierpnia 2014 roku, zgodnie z planem kontroli na II półrocze 2014 roku, zespół kontrolny Wielkopolskiego Urzędu Wojewódzkiego w Poznaniu Stanowisko do Spraw Polityki Społecznej i Zdrowia Delegatura w Pile w składzie: Zofia Rudkowska oraz Alicja Pleszewa-Słońska podjął działania zmierzające do przeprowadzenia czynności kontrolnych</w:t>
        <w:br/>
        <w:t>w wymienionym powyżej podmiocie leczniczym. Przedmiotem kontroli miało być  stwierdzenie spełniania wymagań określonych w ustawie z dnia 15 kwietnia 2011 roku</w:t>
        <w:br/>
        <w:t xml:space="preserve"> o działalności leczniczej (t.j. Dz.U z 2013r.,poz.217 ze zm.) i aktach wykonawczych do ustawy oraz innych aktach normatywnych wskazanych w ustawie.</w:t>
      </w:r>
    </w:p>
    <w:p>
      <w:pPr>
        <w:pStyle w:val="TextBody"/>
        <w:spacing w:lineRule="auto" w:line="240"/>
        <w:rPr/>
      </w:pPr>
      <w:r>
        <w:rPr/>
        <w:t>W trakcie przeprowadzonej analizy w przedmiotowym zakresie, stwierdzono, że zlecony do kontroli podmiot figuruje w RPWDL, lecz nie udziela świadczeń zdrowotnych.</w:t>
      </w:r>
    </w:p>
    <w:p>
      <w:pPr>
        <w:pStyle w:val="TextBody"/>
        <w:spacing w:lineRule="auto" w:line="240"/>
        <w:rPr/>
      </w:pPr>
      <w:r>
        <w:rPr/>
        <w:t xml:space="preserve">Zebrany materiał dowodowy (Protokół przyjęcia wyjaśnienia) pozwolił stwierdzić, </w:t>
        <w:br/>
        <w:t xml:space="preserve">że podmiot leczniczy nie udziela świadczeń zdrowotnych od 2008 roku, i zostanie wyrejestrowany  w najbliższym czasie. W dniu 27 sierpnia 2014 roku, zespół kontrolny otrzymał informację ustną od Prezesa Zarządu Pana XXXXX XXXXX, że elektronicznie złożył wniosek do organu rejestrowego o wyrejestrowanie nie funkcjonujących komórek organizacyjnych, co zostało potwierdzone w rozmowie telefonicznej z organem rejestrowym.  </w:t>
      </w:r>
    </w:p>
    <w:p>
      <w:pPr>
        <w:pStyle w:val="TextBody"/>
        <w:spacing w:lineRule="auto" w:line="240"/>
        <w:rPr/>
      </w:pPr>
      <w:r>
        <w:rPr/>
        <w:t xml:space="preserve">Pan XXXXX XXXXX złożył wniosek 25.08.2014 roku, nr  wniosku 000428715. </w:t>
        <w:br/>
        <w:t xml:space="preserve">We wniosku wskazał, iż podmiot leczniczy nie funkcjonuje od 31.12.2008 roku, </w:t>
        <w:br/>
        <w:t xml:space="preserve">a dokumentacja medyczna przechowywana jest w Dolaszewie przy ul. Kasztanowej 34, </w:t>
        <w:br/>
        <w:t>64-930 Szydłow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Dowód w sprawie – Protokół przyjęcia wyjaśnienia z dnia 22.08.2014r.(oświadczenie złożone przez Prezesa Zarządu Pana XXXX   XXXXX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rzewodnicząca zespołu kontroln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specjalista Zofia Rud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  <w:r>
      <w:rPr>
        <w:b w:val="false"/>
      </w:rPr>
      <w:t>Poznań,………………………...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/>
    </w:pPr>
    <w:r>
      <w:rPr>
        <w:sz w:val="22"/>
      </w:rPr>
      <w:tab/>
      <w:t xml:space="preserve">       </w:t>
    </w:r>
    <w:r>
      <w:rPr>
        <w:caps/>
        <w:sz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caps/>
        <w:sz w:val="22"/>
      </w:rPr>
    </w:pPr>
    <w:r>
      <w:rPr>
        <w:caps/>
        <w:sz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6:00Z</dcterms:created>
  <dc:creator>K. Gozdowiak</dc:creator>
  <dc:description/>
  <dc:language>en-US</dc:language>
  <cp:lastModifiedBy>pracownik</cp:lastModifiedBy>
  <cp:lastPrinted>2014-08-27T11:42:00Z</cp:lastPrinted>
  <dcterms:modified xsi:type="dcterms:W3CDTF">2014-11-06T08:36:00Z</dcterms:modified>
  <cp:revision>2</cp:revision>
  <dc:subject/>
  <dc:title/>
</cp:coreProperties>
</file>