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IV.9612.111.2016.1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/>
      </w:pPr>
      <w:r>
        <w:rPr>
          <w:b/>
          <w:sz w:val="26"/>
        </w:rPr>
        <w:t xml:space="preserve">SP.C. ZOFIA MUŃKO, </w:t>
        <w:br/>
        <w:t>TERESA PRAŁAT,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MAŁGORZATA GŁÓWCZAK,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ALICJA GIDASZEWSKA,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ELŻBIETA KAŹMIERCZAK,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TERESA JANKIEWICZ,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ELWIRA MIEDZIAREK,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ul. ks. Piotra Bączkowskiego 3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64-000 Kościan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spacing w:val="-4"/>
          <w:sz w:val="24"/>
          <w:szCs w:val="24"/>
        </w:rPr>
        <w:t>(t.j. Dz. U. z 2015 r., poz. 618, ze zm.),</w:t>
      </w:r>
      <w:r>
        <w:rPr>
          <w:sz w:val="24"/>
          <w:szCs w:val="24"/>
        </w:rPr>
        <w:t xml:space="preserve"> działając z upoważnienia Wojewody Wielkopolskiego, zespół kontrolny Wielkopolskiego Urzędu Wojewódzkiego w Poznaniu, Wydziału Polityki Społecznej i Zdrowia, Oddziału Zdrowia przeprowadził w dniach od 9 do 22 września </w:t>
        <w:br/>
        <w:t>2016 roku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no bez zastrzeżeń, </w:t>
        <w:br/>
        <w:t xml:space="preserve">w dniu 4 października 2016 r. 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ać do wiadomości pacjentów informację o wysokości opłaty za udostępnienie dokumentacji medycznej, do czego zobowiązuje art. 24 ust. 2 ustawy z dnia 15 kwietnia 2011 r. o działalności leczniczej (t.j. Dz. U. z 2015 r., poz. 618, ze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>Zamieścić informacje o prawach pacjenta, w miejscu ogólnodostępnym oraz dysponować prawami pacjenta, które mogą być przedkładane pacjentom objętym domową opieką. Brak powyższego narusza art. 11 ust. 1 ustawy z dnia 6 listopada 2008 r. o prawach pacjenta i Rzeczniku Praw Pacjenta (t.j. Dz. U. z 2016 r., poz.186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>Pozyskać od personelu medycznego orzeczenia lekarskie o spełnianiu wymagań zdrowotnych do pracy na zajmowanym stanowisku, zgodnie z art. 17 ust. 1 pkt 3 ustawy z dnia 15 kwietnia 2011 r. o działalności leczniczej (Dz. U. z 2015 r., poz. 618, ze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konać powtórnej legalizacji wagi lekarskiej ze wzrostomierzem oraz pozyskać dokument potwierdzający prawo do użytkowania wagi niemowlęcej. Brak powyższego narusza art. 17 ust. 1 pkt 2 ustawy z dnia 15 kwietnia 2011 r. o działalności leczniczej (Dz. U. z 2015 r., poz. 618, ze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posażyć neseser pielęgniarski zgodnie z wymogami określonymi w rozporządzeniu Ministra Zdrowia z dnia 24 września 2013 r. w sprawie świadczeń gwarantowanych </w:t>
        <w:br/>
        <w:t xml:space="preserve">z zakresu podstawowej opieki zdrowotnej (t.j. Dz. U. z 2016 r. poz. 86).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alizować świadczenia dotyczące profilaktyki gruźlicy oraz wykonywać </w:t>
        <w:br/>
        <w:t xml:space="preserve">i dokumentować testy przesiewowe mające na celu monitorowanie rozwoju dziecka oraz wykrywanie odchyleń od normy rozwojowej, zgodnie z zapisami rozporządzenia Ministra Zdrowia z dnia 24 września 2013 r. w sprawie świadczeń gwarantowanych </w:t>
        <w:br/>
        <w:t>z zakresu podstawowej opieki zdrowotnej (t.j. Dz. U. z 2016 r., poz. 86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ind w:left="426" w:hanging="426"/>
        <w:rPr/>
      </w:pPr>
      <w:r>
        <w:rPr>
          <w:bCs/>
          <w:iCs/>
          <w:sz w:val="24"/>
          <w:szCs w:val="24"/>
        </w:rPr>
        <w:t>Dokumentację medyczną prowadzić zgodnie z rozporządzeniem Ministra Zdrowia z dnia 9 listopada 2015 r. w sprawie rodzajów, zakresu i wzorów dokumentacji medycznej oraz sposobu jej przetwarzania (Dz. U. z 2015 r., poz. 2069), ponieważ: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/>
      </w:pPr>
      <w:r>
        <w:rPr>
          <w:bCs/>
          <w:iCs/>
          <w:sz w:val="24"/>
          <w:szCs w:val="24"/>
        </w:rPr>
        <w:t>w księdze zabiegów, opisanej jako „NZOZ KOMED Księga Główna Pielęgniarki Środowiskowej”, prowadzonej dla gabinetu zabiegowego brak: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prawnego oznaczenia podmiotu (nazwy podmiotu; kodu resortowego, stanowiącego część I systemu resortowych kodów identyfikacyjnych; nazwy zakładu leczniczego, nazwy jednostki organizacyjnej oraz jej kodu resortowego stanowiącego część V systemu resortowych kodów identyfikacyjnych; nazwy komórki organizacyjnej, w której udzielono świadczeń zdrowotnych oraz jej kodu resortowego stanowiącego część VII systemu resortowych kodów identyfikacyjnych; adresu miejsca udzielania świadczeń zdrowotnych), co narusza § 32 pkt 1, w związku z § 10 ust. 1 pkt 1 lit. a ww. rozporządzenia;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znaczenia lekarza zlecającego zabieg, zgodnego z § 10 ust. 1 pkt 3 lit. a (wpisuje się tylko nazwisko), a w przypadku gdy zlecającym jest inny podmiot – także nazwę tego podmiotu, co narusza § 32 pkt 5 ww. rozporządzenia;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4"/>
          <w:szCs w:val="24"/>
        </w:rPr>
        <w:t>oznaczenia osoby uprawnionej do udzielania świadczeń zdrowotnych wykonującej zabieg, zgodnie z § 10 ust. 1 pkt 3 (jest tylko „parafka”), co narusza § 32 pkt 7 ww. rozporządzenia;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księdze zabiegowej (kartki wpięte do segregatora) brak: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4"/>
          <w:szCs w:val="24"/>
        </w:rPr>
        <w:t xml:space="preserve">oznaczenia podmiotu (nazwy podmiotu; kodu resortowego, stanowiącego część I systemu resortowych kodów identyfikacyjnych; nazwy zakładu leczniczego, nazwy jednostki organizacyjnej oraz jej kodu resortowego stanowiącego część </w:t>
        <w:br/>
        <w:t xml:space="preserve">V systemu resortowych kodów identyfikacyjnych; nazwy komórki organizacyjnej, </w:t>
        <w:br/>
        <w:t xml:space="preserve">w której udzielono świadczeń zdrowotnych oraz jej kodu resortowego stanowiącego część VII systemu resortowych kodów identyfikacyjnych; adresu miejsca udzielania świadczeń zdrowotnych), co narusza § 32 pkt 1, w związku </w:t>
        <w:br/>
        <w:t>z § 10 ust. 1 pkt 1 lit. a ww. rozporządzenia;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lekarza zlecającego zabieg, zgodnego z § 10 ust. 1 pkt 3 lit. a, </w:t>
        <w:br/>
        <w:t xml:space="preserve">a w przypadku gdy zlecającym jest inny podmiot – także nazwę tego podmiotu, </w:t>
        <w:br/>
        <w:t>co narusza § 32 pkt 5 ww. rozporządzenia;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4"/>
          <w:szCs w:val="24"/>
        </w:rPr>
        <w:t xml:space="preserve">oznaczenia osoby uprawnionej do udzielania świadczeń zdrowotnych wykonującej zabieg, zgodnie z § 10 ust. 1 pkt 3, co narusza § 32 pkt 7 </w:t>
        <w:br/>
        <w:t>ww. rozporządzenia;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dokumentacji indywidualnej prowadzonej przez p.: Zofię Muńko, Teresę Jankiewicz, Małgorzatę Główczak, Elżbietę Kaźmierczak oraz Teresę Prałat brak: 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4"/>
          <w:szCs w:val="24"/>
        </w:rPr>
        <w:t xml:space="preserve">oznaczenia podmiotu (nazwy podmiotu; kodu resortowego, stanowiącego część I systemu resortowych kodów identyfikacyjnych; nazwy zakładu leczniczego, nazwy jednostki organizacyjnej oraz jej kodu resortowego stanowiącego część </w:t>
        <w:br/>
        <w:t xml:space="preserve">V systemu resortowych kodów identyfikacyjnych; nazwy komórki organizacyjnej, </w:t>
        <w:br/>
        <w:t xml:space="preserve">w której udzielono świadczeń zdrowotnych oraz jej kodu resortowego stanowiącego część VII systemu resortowych kodów identyfikacyjnych; adresu miejsca udzielania świadczeń zdrowotnych), co narusza § 10 ust. 1 </w:t>
        <w:br/>
        <w:t>ww. rozporządzenia;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osoby udzielającej świadczeń zdrowotnych, co narusza § 10 ust. 3 </w:t>
        <w:br/>
        <w:t>ww. rozporządzenia;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dokumentacji indywidualnej prowadzonej przez p. Alicję Gidaszewską brak: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podmiotu (nazwy podmiotu; kodu resortowego, stanowiącego część I systemu resortowych kodów identyfikacyjnych; nazwy zakładu leczniczego, nazwy jednostki organizacyjnej oraz jej kodu resortowego stanowiącego część </w:t>
        <w:br/>
        <w:t xml:space="preserve">V systemu resortowych kodów identyfikacyjnych; nazwy komórki organizacyjnej, </w:t>
        <w:br/>
        <w:t>w której udzielono świadczeń zdrowotnych oraz jej kodu resortowego stanowiącego część VII systemu resortowych kodów identyfikacyjnych; adresu miejsca udzielania świadczeń zdrowotnych), co narusza § 10 ust. 1 ww. rozporządzenia;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dokumentacji indywidualnej prowadzonej przez p. Elwirę Miedziarek brak: 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/>
      </w:pPr>
      <w:r>
        <w:rPr>
          <w:bCs/>
          <w:iCs/>
          <w:sz w:val="24"/>
          <w:szCs w:val="24"/>
        </w:rPr>
        <w:t xml:space="preserve">oznaczenia podmiotu (nazwy podmiotu; kodu resortowego, stanowiącego część I systemu resortowych kodów identyfikacyjnych; nazwy zakładu leczniczego, nazwy jednostki organizacyjnej oraz jej kodu resortowego stanowiącego część </w:t>
        <w:br/>
        <w:t xml:space="preserve">V systemu resortowych kodów identyfikacyjnych; nazwy komórki organizacyjnej, </w:t>
        <w:br/>
        <w:t xml:space="preserve">w której udzielono świadczeń zdrowotnych oraz jej kodu resortowego stanowiącego część VII systemu resortowych kodów identyfikacyjnych; adresu miejsca udzielania świadczeń zdrowotnych), co narusza § 10 ust. 1 </w:t>
        <w:br/>
        <w:t>ww. rozporządzenia;</w:t>
      </w:r>
    </w:p>
    <w:p>
      <w:pPr>
        <w:pStyle w:val="Listakontynuacja"/>
        <w:numPr>
          <w:ilvl w:val="0"/>
          <w:numId w:val="2"/>
        </w:numPr>
        <w:ind w:left="1134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łnego oznaczenia osoby udzielającej świadczeń zdrowotnych (jest tylko wpisane nazwisko), co narusza § 10 ust. 3 ww. rozporządzenia;</w:t>
      </w:r>
    </w:p>
    <w:p>
      <w:pPr>
        <w:pStyle w:val="Listakontynuacja"/>
        <w:numPr>
          <w:ilvl w:val="0"/>
          <w:numId w:val="3"/>
        </w:numPr>
        <w:ind w:left="851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a podstawie analizy dokumentacji medycznej indywidualnej ustalono, że nie pobiera się od pacjentów oświadczeń o upoważnieniu osoby bliskiej do uzyskiwania informacji o jego stanie zdrowia i udzielonych świadczeniach zdrowotnych oraz </w:t>
        <w:br/>
        <w:t>o upoważnieniu osoby bliskiej do uzyskiwania dokumentacji medycznej, co narusza § 8 ust. 1 pkt 1 i 2 ww. rozporządzeni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Polityki Społecznej i Zdrowia, al. Niepodległości 16/18, 61 – 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ygotowała: Agata Goździewińska, specjalista, 2.11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Poznań, 20.10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2:00Z</dcterms:created>
  <dc:creator>K. Gozdowiak</dc:creator>
  <dc:description/>
  <cp:keywords/>
  <dc:language>en-US</dc:language>
  <cp:lastModifiedBy>Agata Goździewińska</cp:lastModifiedBy>
  <cp:lastPrinted>2016-07-11T12:57:00Z</cp:lastPrinted>
  <dcterms:modified xsi:type="dcterms:W3CDTF">2016-11-02T12:40:00Z</dcterms:modified>
  <cp:revision>3</cp:revision>
  <dc:subject/>
  <dc:title>Data</dc:title>
</cp:coreProperties>
</file>