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PS-IV.9612.75.2014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Pani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ab/>
        <w:tab/>
        <w:tab/>
        <w:tab/>
        <w:tab/>
        <w:tab/>
        <w:tab/>
        <w:t>Elżbieta Nowak-Późniak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ab/>
        <w:tab/>
        <w:tab/>
        <w:tab/>
        <w:tab/>
        <w:tab/>
        <w:tab/>
        <w:t>przedsiębiorca</w:t>
        <w:br/>
        <w:tab/>
        <w:tab/>
        <w:tab/>
        <w:tab/>
        <w:tab/>
        <w:tab/>
        <w:tab/>
        <w:tab/>
        <w:t>ul. Miłosławska 8</w:t>
        <w:br/>
        <w:tab/>
        <w:tab/>
        <w:tab/>
        <w:tab/>
        <w:tab/>
        <w:t xml:space="preserve"> </w:t>
        <w:tab/>
        <w:tab/>
        <w:tab/>
        <w:t>62-306 Kołaczk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espół kontrolny Wielkopolskiego Urzędu Wojewódzkiego w Poznaniu, Wydział Polityki Społecznej i Zdrowia – Oddział Zdrowia  przeprowadził w okresie 18-25 sierpnia</w:t>
      </w:r>
      <w:r>
        <w:rPr>
          <w:spacing w:val="-20"/>
        </w:rPr>
        <w:t xml:space="preserve">  </w:t>
      </w:r>
      <w:r>
        <w:rPr/>
        <w:t>2014 roku</w:t>
      </w:r>
      <w:r>
        <w:rPr>
          <w:spacing w:val="-20"/>
        </w:rPr>
        <w:t xml:space="preserve"> </w:t>
      </w:r>
      <w:r>
        <w:rPr/>
        <w:t xml:space="preserve">z upoważnienia Wojewody Wielkopolskiego, kontrolę planową problemową </w:t>
        <w:br/>
        <w:t xml:space="preserve">w zakresie spełniania wymagań określonych w ustawie z dnia 15 kwietnia 2011 r. </w:t>
        <w:br/>
        <w:t xml:space="preserve">o działalności leczniczej (t.j. Dz.U.2013, poz. 217 ze zm.).) i aktach wykonawczych </w:t>
        <w:br/>
        <w:t xml:space="preserve">do ustawy oraz innych aktach normatywnych wskazanych w ustawie. Szczegółowe ustalenia z kontroli zawarto w protokole, który przekazano Pani 16 września 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 xml:space="preserve"> 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szCs w:val="24"/>
        </w:rPr>
        <w:t>Na podstawie ustaleń zawartych w protokole znak: PS-IV.9612.75.2014.14, stwierdzono niżej wymienione nieprawidłowości:</w:t>
      </w:r>
    </w:p>
    <w:p>
      <w:pPr>
        <w:pStyle w:val="Listakontynuacja"/>
        <w:numPr>
          <w:ilvl w:val="0"/>
          <w:numId w:val="2"/>
        </w:numPr>
        <w:spacing w:before="0" w:after="0"/>
        <w:ind w:left="360" w:hanging="357"/>
        <w:contextualSpacing/>
        <w:jc w:val="both"/>
        <w:rPr/>
      </w:pPr>
      <w:r>
        <w:rPr>
          <w:sz w:val="24"/>
          <w:szCs w:val="24"/>
        </w:rPr>
        <w:t xml:space="preserve">Regulamin Organizacyjny nie spełnia  wymagań wynikających z art. 24 ust.1 Ustawy z dnia 15 kwietnia 2011 r. działalności leczniczej (Dz. U. 2013, poz. 217 ze zm.), ponieważ: 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/>
        <w:t>wykazane w regulaminie cele nie odnoszą się do rodzaju udzielanych świadczeń zdrowotnych, co narusza art. 24 ust. 1 pkt 2 ww. ustawy;</w:t>
      </w:r>
    </w:p>
    <w:p>
      <w:pPr>
        <w:pStyle w:val="Normal"/>
        <w:numPr>
          <w:ilvl w:val="0"/>
          <w:numId w:val="3"/>
        </w:numPr>
        <w:ind w:left="720" w:hanging="357"/>
        <w:rPr/>
      </w:pPr>
      <w:r>
        <w:rPr/>
        <w:t xml:space="preserve">tytuł rozdziału IV tj. Struktura organizacyjna przedsiębiorstwa podmiotu leczniczego nie odpowiada treści w nim zawartej, co narusza art. 24 ust. 1 pkt 3 ww. ustawy. </w:t>
        <w:br/>
        <w:t>W rozdziale nie wskazano struktury organizacyjnej, ale określono sposób kierowania jednostkami lub komórkami organizacyjnymi przedsiębiorstwa;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/>
        <w:t>nie określono warunków współdziałania z innymi podmiotami wykonującymi działalność leczniczą w zakresie zapewnienia prawidłowości diagnostyki, leczenia, pielęgnacji i rehabilitacji pacjentów oraz ciągłości przebiegu procesu udzielania świadczeń zdrowotnych, co narusza art. 24 ust. 1, pkt 8 ww. ustawy;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/>
        <w:t>nie określono wysokości opłaty za udostępnianie dokumentacji medycznej, co narusza art. 24 ust. 1, pkt 9 ww. ustawy;</w:t>
      </w:r>
    </w:p>
    <w:p>
      <w:pPr>
        <w:pStyle w:val="Normal"/>
        <w:jc w:val="both"/>
        <w:rPr/>
      </w:pPr>
      <w:r>
        <w:rPr/>
        <w:t>Ponadto informacje zawarte w regulaminie nie są uporządkowane, tytuły rozdziałów nie odpowiadają treści, co utrudnia stosowanie regulaminu organizacyjnego w praktyce.</w:t>
      </w:r>
    </w:p>
    <w:p>
      <w:pPr>
        <w:pStyle w:val="Listakontynuacja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Do wiadomości pacjentów nie podano informacji o wysokości opłat za świadczenia zdrowotne, które mogą być zgodnie z przepisami ustawy lub przepisami odrębnymi, udzielane za częściową lub całkowitą odpłatnością, oraz informacji o wysokości opłat za udostępnianie dokumentacji medycznej. Powyższe narusza art. 24 ust. 2 ustawy z dnia </w:t>
        <w:br/>
        <w:t>15 kwietnia 2011 r. o działalności leczniczej (t.j.Dz.U.2013,  poz. 217 ze zm.).</w:t>
      </w:r>
    </w:p>
    <w:p>
      <w:pPr>
        <w:pStyle w:val="Listakontynuacja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edsiębiorstwie podmiotu leczniczego, w miejscu ogólnodostępnym nie umieszczono Praw pacjenta oraz wzorów oświadczeń o upoważnieniu osoby bliskiej do uzyskiwania informacji o stanie zdrowia i uzyskiwania dokumentacji medycznej, co narusza  art. 11 ustawy z dnia 6 listopada 2008 r. o prawach pacjenta i Rzeczniku Praw Pacjenta (t.j. Dz. U. 2012 r. poz. 159 ze zm.).</w:t>
      </w:r>
    </w:p>
    <w:p>
      <w:pPr>
        <w:pStyle w:val="Listakontynuacja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medyczna nie jest prowadzona zgodnie z zasadami określonymi </w:t>
        <w:br/>
        <w:t>w Rozporządzeniu Ministra Zdrowia z dnia 21 grudnia 2010 r. w sprawie rodzajów i zakresu dokumentacji medycznej oraz sposobu jej przetwarzania (t.j. Dz.U.2014, poz.177 ze zm.), ponieważ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Księga zabiegów leczniczych nie zawierał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tytułu księgi, oznaczenia podmiotu (nazwy podmiotu leczniczego, kodu resortowego stanowiącego I cz. systemu kodów resortowych, nazwy i adresu przedsiębiorstwa podmiotu leczniczego, nazwy jednostki organizacyjnej oraz jej kodu resortowego, nazwy komórki organizacyjnej, w której udzielono świadczeń zdrowotnych i jej kodu resortowego oraz nazwy i adresu przedsiębiorstwa podmiotu) co narusza § 56 ust. 2 pkt 1 ww. 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rodzaj wykonanego zabiegu, co narusza § 56 ust. 2 pkt 5 ww. rozporządz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Karta pacjenta nie zawierał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ełnego oznaczenia podmiotu (nazwy podmiotu leczniczego, kodu resortowego stanowiącego I cz. systemu kodów resortowych, nazwy i adresu przedsiębiorstwa podmiotu leczniczego, nazwy jednostki organizacyjnej oraz jej kodu resortowego, nazwy komórki organizacyjnej, w której udzielono świadczeń zdrowotnych i jej kodu resortowego) co narusza § 56 ust. 3 ww. 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pełnego oznaczenia zespołu wykonującego zabieg leczniczy (tytułu zawodowego, zdobyte specjalizacje), co narusza § 56 ust. 3 pkt 3 ww. rozporzą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dokumentacji medycznej indywidualnej nie dołącza się oświadczenia </w:t>
        <w:br/>
        <w:t xml:space="preserve">o upoważnieniu osoby bliskiej do uzyskiwania informacji o stanie zdrowia </w:t>
        <w:br/>
        <w:t xml:space="preserve">i uzyskiwania dokumentacji medycznej, co narusza § 8 ust.1 i 2 ww. rozporządzenia. </w:t>
      </w:r>
    </w:p>
    <w:p>
      <w:pPr>
        <w:pStyle w:val="Listakontynuacja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siębiorca nie przedłożyła dokumentu potwierdzającego zawarcie polisy OC do organu rejestrowego, co narusza art. 25 ust. 3 z dnia 15 kwietnia 2011 roku o działalności leczniczej (t.j. Dz.U.2013, poz. 217 ze zm.).</w:t>
      </w:r>
    </w:p>
    <w:p>
      <w:pPr>
        <w:pStyle w:val="Listapunktowan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punktowana"/>
        <w:ind w:left="0" w:hanging="0"/>
        <w:jc w:val="both"/>
        <w:rPr/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 w celu wyeliminowania </w:t>
        <w:br/>
        <w:t>w przyszłości stwierdzonych nieprawidłowości lub przyczynach ich niepodjęcia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Informację proszę przekazać pisemnie w terminie 30 dni od daty otrzymania niniejszego do Wielkopolskiego Urzędu Wojewódzkiego w Poznaniu, Wydział Polityki Społecznej </w:t>
        <w:br/>
        <w:t xml:space="preserve">i Zdrowia- Oddział Zdrowia, Al. Niepodległości 16/18, 61-713 Poznań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an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-ca DYREKT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ydziału Polityki Społecznej i Zdrow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Łukasz Krysztofiak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19 września 2014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</w:pPr>
    <w:rPr>
      <w:spacing w:val="-2"/>
      <w:szCs w:val="20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Cs w:val="20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7:00Z</dcterms:created>
  <dc:creator>Aleksandra Jarosz</dc:creator>
  <dc:description/>
  <cp:keywords/>
  <dc:language>en-US</dc:language>
  <cp:lastModifiedBy>Aleksandra Jarosz</cp:lastModifiedBy>
  <cp:lastPrinted>2014-09-17T11:14:00Z</cp:lastPrinted>
  <dcterms:modified xsi:type="dcterms:W3CDTF">2014-10-29T07:46:00Z</dcterms:modified>
  <cp:revision>10</cp:revision>
  <dc:subject/>
  <dc:title/>
</cp:coreProperties>
</file>