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84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88" w:firstLine="4368"/>
        <w:rPr/>
      </w:pPr>
      <w:r>
        <w:rPr/>
        <w:t>Pan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</w:t>
        <w:br/>
        <w:tab/>
        <w:t>przedsiębiorca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8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330 Nekla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19 sierpnia 2014 r. do 23 wrześni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o działalności leczniczej (t.j. Dz.U.2013, poz. 217 ze zm.) i aktach wykonawczych </w:t>
        <w:br/>
        <w:t xml:space="preserve">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 1 sierpnia 2013 r. do 31 sierp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</w:t>
        <w:br/>
        <w:t xml:space="preserve">w dniu  7 październik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84.2014.9 stwierdzono niżej wymienione nieprawidłowości:</w:t>
      </w:r>
    </w:p>
    <w:p>
      <w:pPr>
        <w:pStyle w:val="Listakontynuacja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Regulamin Organizacyjny jest niezgodny z wymogami art. 24 ust.1 Ustawy z dnia 15 kwietnia 2011 r. o działalności leczniczej (t.j. Dz.U. 2013, poz. 217, ze zm.), ponieważ w strukturze organizacyjnej przedsiębiorstwa wykazano niefunkcjonujące komórki organizacyjne w lokalizacjach: Nekla i Września - Poradnię logopedyczną </w:t>
        <w:br/>
        <w:t>oraz Poradnię psychologiczną. Ponadto zamiast nazwy komórki organizacyjnej: Ośrodek rehabilitacji dziennej (w lokalizacji Nekla i Września) jest: oddział dzienny rehabilitacji ogólnoustrojowej. Powyższe narusza art. 24 ust. 1 pkt 3 ww. ustawy.</w:t>
      </w:r>
    </w:p>
    <w:p>
      <w:pPr>
        <w:pStyle w:val="Listapunktowana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lang w:eastAsia="ar-SA"/>
        </w:rPr>
        <w:t xml:space="preserve">Faktyczna struktura organizacyjna przedsiębiorstwa podmiotu leczniczego jest niezgodna z RPWDL i Regulaminem organizacyjnym, ponieważ </w:t>
      </w:r>
      <w:r>
        <w:rPr>
          <w:szCs w:val="24"/>
        </w:rPr>
        <w:t xml:space="preserve">nie funkcjonują Poradnie Psychologiczne oraz Poradnie logopedyczne w jednostkach organizacyjnych w Nekli oraz Wrześni. </w:t>
      </w:r>
      <w:r>
        <w:rPr/>
        <w:t xml:space="preserve">Zmian w stanie formalno-prawnym nie zgłoszono </w:t>
        <w:br/>
        <w:t xml:space="preserve">w wymaganym terminie (tj. 14 dni od daty ich powstania) do organu rejestrowego, co narusza art. 107 ust. 1 Ustawy z dnia 15 kwietnia 2011 r. o działalności leczniczej </w:t>
        <w:br/>
        <w:t>(</w:t>
      </w:r>
      <w:r>
        <w:rPr>
          <w:szCs w:val="24"/>
        </w:rPr>
        <w:t>t.j. Dz. U. 2013, poz. 217 ze zm.</w:t>
      </w:r>
      <w:r>
        <w:rPr/>
        <w:t>).</w:t>
      </w:r>
    </w:p>
    <w:p>
      <w:pPr>
        <w:pStyle w:val="Listapunktowana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pisy zawarte w księdze rejestrowej oraz w Akcie Notarialnym Repertorium A </w:t>
        <w:br/>
        <w:t xml:space="preserve">Nr xxxxx z xxxxxx r., dotyczące adresu udzielania świadczeń zdrowotnych </w:t>
        <w:br/>
        <w:t xml:space="preserve">w jednostce organizacyjnej we Wrześni, są rozbieżne z wpisami w CEIDG </w:t>
        <w:br/>
        <w:t xml:space="preserve">oraz w księdze wieczystej nr xxxxxxxxx: </w:t>
      </w:r>
    </w:p>
    <w:p>
      <w:pPr>
        <w:pStyle w:val="Ksiegapokaznazwa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faktyczny: ul. Piastów 5/6</w:t>
      </w:r>
    </w:p>
    <w:p>
      <w:pPr>
        <w:pStyle w:val="Ksiegapokaznazwa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dze rejestrowej: ul. Piastów 6</w:t>
      </w:r>
    </w:p>
    <w:p>
      <w:pPr>
        <w:pStyle w:val="Ksiegapokaznazwa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 Notarialny Repertorium A nr xxxxxxx: ul. Piastów 6</w:t>
      </w:r>
    </w:p>
    <w:p>
      <w:pPr>
        <w:pStyle w:val="Ksiegapokaznazwa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IDG: ul. Piastów 5/6</w:t>
      </w:r>
    </w:p>
    <w:p>
      <w:pPr>
        <w:pStyle w:val="Ksiegapokaznazwa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dze wieczystej: ul. Piastów 5,6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/>
        <w:t xml:space="preserve">Zmian w stanie formalno-prawnym nie zgłoszono w wymaganym terminie (tj. 14 dni </w:t>
        <w:br/>
        <w:t>od daty ich powstania) do organu rejestrowego, co narusza art. 107 ust. 1 Ustawy z dnia 15 kwietnia 2011 r. o działalności leczniczej (</w:t>
      </w:r>
      <w:r>
        <w:rPr>
          <w:szCs w:val="24"/>
        </w:rPr>
        <w:t>t.j. Dz. U. 2013, poz. 217 ze zm.</w:t>
      </w:r>
      <w:r>
        <w:rPr/>
        <w:t>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/>
        <w:t xml:space="preserve">Tablica informacyjna dotycząca jednostki organizacyjnej we Wrześni, umieszczona </w:t>
        <w:br/>
        <w:t xml:space="preserve">na zewnątrz budynku, zawiera nieaktualne dane dotyczące nazwy przedsiębiorstwa. </w:t>
        <w:br/>
        <w:t xml:space="preserve">Jest: Niepubliczny Zakład Opieki Zdrowotnej lub NZOZ, a powinno być: Ośrodek Fizjoterapii Września, co narusza art. 14 ustawy z dnia 15 kwietnia 2011 r. </w:t>
        <w:br/>
        <w:t xml:space="preserve">o działalności leczniczej (t.j.Dz.U.2013, poz. 217 ze zm.).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Nie przedłożono dokumentu potwierdzającego spełnianie wymagań zdrowotnych </w:t>
        <w:br/>
        <w:t xml:space="preserve">przez xxxxx, co narusza </w:t>
      </w:r>
      <w:r>
        <w:rPr/>
        <w:t xml:space="preserve">art. 17 ust. 1 pkt 3 ustawy z dnia 15 kwietnia 2011 r. o działalności leczniczej (t.j. Dz.U.2013, poz. 217 ze zm.). </w:t>
      </w:r>
      <w:r>
        <w:rPr>
          <w:szCs w:val="24"/>
        </w:rPr>
        <w:t xml:space="preserve">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Nie udokumentowano nawiązania stosunku pracy z xxxxx, co narusza </w:t>
      </w:r>
      <w:r>
        <w:rPr/>
        <w:t>art. 17 ust. 1 pkt 3 ustawy z dnia 15 kwietnia 2011 r. o działalności leczniczej (t.j. Dz.U.2013, poz. 217 ze zm.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Nie sporządzono i nie przekazano do Państwowej Inspekcji Pracy informacji kwartalnej </w:t>
        <w:br/>
        <w:t xml:space="preserve">o liczbie osób, które wykonują zawód medyczny na podstawie umów cywilnoprawnych (xxxxxxx), co narusza art. 17 ust. 4 </w:t>
      </w:r>
      <w:r>
        <w:rPr/>
        <w:t>ustawy z dnia 15 kwietnia 2011 r. o działalności leczniczej (t.j. Dz.U.2013, poz. 217 ze zm.).</w:t>
      </w:r>
    </w:p>
    <w:p>
      <w:pPr>
        <w:pStyle w:val="Listapunktowana"/>
        <w:numPr>
          <w:ilvl w:val="0"/>
          <w:numId w:val="4"/>
        </w:numPr>
        <w:jc w:val="both"/>
        <w:rPr/>
      </w:pPr>
      <w:r>
        <w:rPr>
          <w:szCs w:val="24"/>
        </w:rPr>
        <w:t xml:space="preserve">W jednostce organizacyjnej w Nekli nie podano do wiadomości pacjentów wzorów oświadczeń pobieranych od pacjentów dotyczących upoważnienia osoby bliskiej </w:t>
        <w:br/>
        <w:t xml:space="preserve">do otrzymywania informacji o stanie zdrowia i upoważnienia osoby bliskiej </w:t>
        <w:br/>
        <w:t xml:space="preserve">do uzyskiwania dokumentacji medycznej, co narusza art.11 ustawy z dnia 6 listopada 2008 r. o prawach pacjenta  i Rzeczniku Praw Pacjenta (t.j. Dz.U. 2012, poz.159, </w:t>
        <w:br/>
        <w:t>ze zm.).</w:t>
      </w:r>
    </w:p>
    <w:p>
      <w:pPr>
        <w:pStyle w:val="Listapunktowana"/>
        <w:numPr>
          <w:ilvl w:val="0"/>
          <w:numId w:val="4"/>
        </w:numPr>
        <w:jc w:val="both"/>
        <w:rPr/>
      </w:pPr>
      <w:r>
        <w:rPr/>
        <w:t xml:space="preserve">Dokumentacja medyczna prowadzona w podmiocie leczniczym nie spełnia wymogów Rozporządzenia Ministra Zdrowia z dnia 21 grudnia 2010 roku w sprawie rodzajów i zakresu dokumentacji medycznej oraz sposobu jej przetwarzania (t.j. Dz.U.2014, </w:t>
        <w:br/>
        <w:t>poz. 177),  gdyż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j.o. 01) Ośrodek Fizjoterapii Września, ul. Piastów 6, 62-300 Września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Dokumentacja zbiorcz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 Księdze zabiegów leczniczych prowadzonej w wersji papierowej, pod nazwą „Książka Zabiegowa” br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nazwy podmiotu, nazwy jednostki organizacyjnej). Nazwa komórki organizacyjnej: Ośrodek/Oddział Dzienny Rehabilitacji Dzieci </w:t>
        <w:br/>
        <w:t>z Zaburzeniami Wieku Rozwojowego nie jest tożsama z nazwą w księdze rejestrowej, która brzmi: Ośrodek rehabilitacji dziennej. Powyższe narusza § 56 ust. 2 pkt 1 ww. rozporządzenia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 Księdze zabiegów leczniczych, prowadzonej w wersji papierowej, pod nazwą „Książka Zabiegowa Rehabilitacji 2012/2013/2014” w Gabinecie fizjoterapii brak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nazwy podmiotu, nazwy jednostki organizacyjnej), </w:t>
        <w:br/>
        <w:t>co narusza § 56 ust. 2 pkt 1 ww. rozporządzenia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w Księdze zabiegów leczniczych, prowadzonej w wersji papierowej, pod nazwą „Książka Zabiegowa Fizykoterapii” w Gabinecie fizjoterapii brak pełnego oznaczenia podmiotu (nazwy podmiotu, nazwy jednostki organizacyjnej), co narusza § 56 pkt </w:t>
        <w:br/>
        <w:t>ust. 2 pkt 1 ww. rozporządzenia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u w:val="single"/>
        </w:rPr>
      </w:pPr>
      <w:r>
        <w:rPr>
          <w:u w:val="single"/>
        </w:rPr>
        <w:t>Dokumentacja indywidualn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w kartach pacjenta br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, co narusza § 56 ust. 2 pkt 1 ww. rozporządzeni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osób wchodzących w skład zespołu wykonującego zabieg leczniczy </w:t>
        <w:br/>
        <w:t xml:space="preserve">(poza nazwiskiem), co narusza § 56 ust. 3 pkt 3 ww. rozporządzenia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dokumentacji medycznej dołącza się oświadczenie pacjenta, „do uzyskiwania dokumentacji medycznej w przypadku śmierci”, które narusza § 8 ust. 2 </w:t>
        <w:br/>
        <w:t>ww. rozporządzenia, ponieważ nie uwzględnia udostępnienia dokumentacji medycznej za życia pacjenta.</w:t>
      </w:r>
    </w:p>
    <w:p>
      <w:pPr>
        <w:pStyle w:val="Normal"/>
        <w:ind w:firstLine="284"/>
        <w:jc w:val="both"/>
        <w:rPr>
          <w:bCs/>
          <w:iCs/>
          <w:highlight w:val="yellow"/>
          <w:u w:val="single"/>
        </w:rPr>
      </w:pPr>
      <w:r>
        <w:rPr>
          <w:u w:val="single"/>
        </w:rPr>
        <w:t>j.o. 02) Ośrodek Fizjoterapii Nekla, ul. Rynek 18, 62-330 Nekla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Dokumentacja zbiorcz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Księdze zabiegów leczniczych, prowadzonej w wersji papierowej, pod nazwą „Książka Zabiegowa Fizykoterapii Oddział” br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nazwy podmiotu, nazwy jednostki organizacyjnej). Nazwa komórki organizacyjnej: „Ośrodek/Oddział Dzienny Rehabilitacji Ogólnoustrojowej” nie jest tożsama z nazwą w księdze rejestrowej, która brzmi: Ośrodek rehabilitacji dziennej. Powyższe narusza § 56 ust. 2 pkt 1 </w:t>
        <w:br/>
        <w:t>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Księdze zabiegów leczniczych, prowadzonej w wersji papierowej, pod nazwą „Książka Zabiegowa Rehabilitacji Oddział” br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nazwy podmiotu, nazwy jednostki organizacyjnej). Nazwa komórki organizacyjnej: „Ośrodek/Oddział Dzienny Rehabilitacji Ogólnoustrojowej” nie jest tożsama z nazwą w księdze rejestrowej, która brzmi: Ośrodek rehabilitacji dziennej. Powyższe narusza § 56 ust. 2 pkt 1 </w:t>
        <w:br/>
        <w:t>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Księdze zabiegów leczniczych, prowadzonej dla Gabinetu fizjoterapii pod nazwą „Księga zabiegowa Fizykoterapii” oraz „Księga zabiegowa rehabilitacji” brak pełnego oznaczenia podmiotu (nazwy podmiotu, nazwy jednostki organizacyjnej), co narusza § 56 pkt ust. 2 pkt 1 ww. rozporządzenia.</w:t>
      </w:r>
    </w:p>
    <w:p>
      <w:pPr>
        <w:pStyle w:val="Normal"/>
        <w:ind w:left="720" w:hanging="720"/>
        <w:rPr>
          <w:highlight w:val="yellow"/>
          <w:u w:val="single"/>
        </w:rPr>
      </w:pPr>
      <w:r>
        <w:rPr>
          <w:u w:val="single"/>
        </w:rPr>
        <w:t>Dokumentacja indywidualn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w kartach pacjenta br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, co narusza § 56 ust. 2 pkt 1 ww. rozporządzeni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osób wchodzących w skład zespołu wykonującego zabieg leczniczy </w:t>
        <w:br/>
        <w:t xml:space="preserve">(poza nazwiskiem), co narusza § 56 ust. 3 pkt 3 ww. rozporządze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dokumentacji medycznej dołącza się Oświadczenie pacjenta, „do uzyskiwania dokumentacji medycznej w przypadku śmierci”, które narusza § 8 ust. 2 ww. rozporządzenia, ponieważ nie uwzględnia udostępnienia dokumentacji za życia pacjent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nie dopełnił obowiązku złożenia w organie rejestrowym dokumentu potwierdzającego zawarcie umowy ubezpieczenia odpowiedzialności cywilnej </w:t>
        <w:br/>
        <w:t xml:space="preserve">w terminie 7 dni od zawarcia umowy, co narusza </w:t>
      </w:r>
      <w:r>
        <w:rPr/>
        <w:t xml:space="preserve">art. 25 ust. 3 ustawy z dnia </w:t>
        <w:br/>
        <w:t>15 kwietnia 2011 r. o działalności leczniczej (t.j. Dz.U.2013, poz. 217 ze zm.)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/>
      </w:pPr>
      <w:r>
        <w:rPr/>
        <w:t>Ponadto ustalono, że: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/>
        <w:t>podmiot używa pieczątek, które wymagają wymiany. Zawarte w nich nazwy  Ośrodków rehabilitacji dziennej, nie są tożsame z zapisami w księdze rejestrowej. Zamiast Ośrodka rehabilitacji dziennej (w lokalizacji Nekla) jest: Ośrodek/Oddział Dzienny Rehabilitacji Ogólnoustrojowej. Zamiast Ośrodka rehabilitacji dziennej (w lokalizacji Września) jest: Ośrodek/Oddział Dzienny Rehabilitacji Dzieci z Zaburzeniami Wieku Rozwojowego.</w:t>
      </w:r>
    </w:p>
    <w:p>
      <w:pPr>
        <w:pStyle w:val="Listapunktowana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/>
        <w:t xml:space="preserve">umowy dotyczące diagnostyki, leczenia pacjentów i ciągłości postępowania, zawarte </w:t>
        <w:br/>
        <w:t xml:space="preserve">w celu zapewnienia właściwego poziomu i jakości świadczeń zdrowotnych wymagają zmiany w formie aneksu, z uwagi na nieaktualną nazwę podmiotu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Biorąc powyższe pod uwagę zobowiązuję Pana do przestrzegania terminów ustawowych </w:t>
        <w:br/>
        <w:t xml:space="preserve">oraz niezwłocznego podjęcia działań w celu wyeliminowania stwierdzonych </w:t>
        <w:br/>
        <w:t>ww. nieprawidłowości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31.10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K. Gozdowiak</dc:creator>
  <dc:description/>
  <cp:keywords/>
  <dc:language>en-US</dc:language>
  <cp:lastModifiedBy>bartczak</cp:lastModifiedBy>
  <cp:lastPrinted>2014-10-29T14:58:00Z</cp:lastPrinted>
  <dcterms:modified xsi:type="dcterms:W3CDTF">2014-10-31T08:34:00Z</dcterms:modified>
  <cp:revision>54</cp:revision>
  <dc:subject/>
  <dc:title/>
</cp:coreProperties>
</file>