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-Ka.9612.22.2015.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Pro Salute Feminae Karwacka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Spółka Jawna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ul. Różana 17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63-500 Ostrzeszów</w:t>
      </w:r>
    </w:p>
    <w:p>
      <w:pPr>
        <w:pStyle w:val="Normal"/>
        <w:ind w:left="48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5 r., poz. 618 z późn. zm.), działając z upoważnienia Wojewody Wielkopolskiego, zespół kontrolny Wielkopolskiego Urzędu Wojewódzkiego w Poznaniu, Wydział Polityki Społecznej i Zdrowia - Delegatura w Kaliszu, w dniu 3 lipca 2015 roku, przeprowadził kontrolę planową problemową, której przedmiotem było </w:t>
      </w:r>
      <w:r>
        <w:rPr>
          <w:sz w:val="24"/>
          <w:szCs w:val="24"/>
        </w:rPr>
        <w:t>stwierdzenie spełniania wymagań, określonych w ww. ustawie i aktach wykonawczych do ustawy oraz innych aktach normatywnych wskazanych w ww. ustawie, a także realizacja opieki nad matką i dzieck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1 lipca 2014 roku do dnia kontroli.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</w:rPr>
        <w:tab/>
        <w:t>Szczegółowe ustalenia z kontroli zawarto w protokole z kontroli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który przekazano Państwu pocztą w dniu 29 września 2015 roku. Protokół został odebrany w dniu 30 września 2015 roku i podpisany bez zastrzeżeń przez kierownika Panią Małgorzatę Błoch – Karwacką w dniu 1 października 2015 roku (wpływ do Wielkopolskiego Urzędu Wojewódzkiego, Wydziału Polityki Społecznej i Zdrowia - Delegatura w Kaliszu, w dniu 6 października 2015 roku).</w:t>
      </w:r>
    </w:p>
    <w:p>
      <w:pPr>
        <w:pStyle w:val="Normal"/>
        <w:jc w:val="both"/>
        <w:rPr>
          <w:sz w:val="16"/>
          <w:szCs w:val="16"/>
          <w:shd w:fill="00FF00" w:val="clear"/>
        </w:rPr>
      </w:pPr>
      <w:r>
        <w:rPr>
          <w:sz w:val="16"/>
          <w:szCs w:val="16"/>
          <w:shd w:fill="00FF00" w:val="clear"/>
        </w:rPr>
      </w:r>
    </w:p>
    <w:p>
      <w:pPr>
        <w:pStyle w:val="Normal"/>
        <w:ind w:left="2840" w:firstLine="284"/>
        <w:jc w:val="both"/>
        <w:rPr>
          <w:sz w:val="24"/>
          <w:szCs w:val="24"/>
          <w:shd w:fill="00FF00" w:val="clear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bCs/>
          <w:iCs/>
          <w:sz w:val="16"/>
          <w:szCs w:val="16"/>
          <w:shd w:fill="00FF00" w:val="clear"/>
        </w:rPr>
      </w:pPr>
      <w:r>
        <w:rPr>
          <w:bCs/>
          <w:iCs/>
          <w:sz w:val="16"/>
          <w:szCs w:val="16"/>
          <w:shd w:fill="00FF00" w:val="clear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Dokonać skutecznego złożenia, w organie rejestrowym, wniosku o wpis zmian w rejestrze, dotyczącego aktualizacji struktury organizacyjnej, ponieważ, w przedsiębiorstwie podmiotu leczniczego, nie funkcjonuje jedna jednostka organizacyjna i dwie komórki organizacyjne w lokalizacji: aleja Wolności 1A, 63-500 Ostrzeszów. Zmian w stanie formalno-prawnym nie zgłoszono w wymaganym terminie, tj. 14 dni od daty ich powstania, do organu rejestrowego, czym naruszono art. 107 ust. 1 Ustawy z dnia </w:t>
        <w:br/>
        <w:t>15 kwietnia 2011 r. o działalności leczniczej (t.j. Dz. U. z 2015 r., poz. 618 z późn. zm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Dokonać skutecznego przekazania organowi prowadzącemu rejestr dokumentów potwierdzających zawarcie umowy ubezpieczenia odpowiedzialności cywilnej, obowiązującej od 18.08.2014 roku do 17.08.2015 roku. Niedokonanie przekazania </w:t>
        <w:br/>
        <w:t xml:space="preserve">ww. dokumentu, narusza art. 25 ust. 3 Ustawy </w:t>
      </w:r>
      <w:r>
        <w:rPr>
          <w:color w:val="000000"/>
          <w:sz w:val="24"/>
          <w:szCs w:val="24"/>
        </w:rPr>
        <w:t>z dnia 15 kwietnia 2011 r. o działalności leczniczej (t.j. Dz. U. z 2015 r., poz. 618 z późn. zm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Sporządzić i przekazać </w:t>
      </w:r>
      <w:r>
        <w:rPr>
          <w:bCs/>
          <w:iCs/>
          <w:sz w:val="24"/>
          <w:szCs w:val="24"/>
        </w:rPr>
        <w:t xml:space="preserve">do Państwowej Inspekcji Pracy oraz właściwego organu samorządu zawodów medycznych, informację o liczbie osób, które wykonują zawód medyczny na podstawie umów cywilnoprawnych albo jako praktykę zawodową, z którą podmiot leczniczy zawarł umowę cywilnoprawną. Brak przekazania tych informacji narusza </w:t>
        <w:br/>
        <w:t xml:space="preserve">art. 17 ust. 4 Ustawy z dnia 15 kwietnia 2011 roku o działalności leczniczej (t.j. Dz. U. </w:t>
        <w:br/>
        <w:t>z 2015 r., poz. 618 z późn. zm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określonymi w Rozporządzeniu Ministra Zdrowia z dnia 21 grudnia 2010 r. w sprawie rodzajów i zakresu dokumentacji medycznej oraz sposobu jej przetwarzania (t.j. Dz. U. z 2014 r., poz. 177 z późn. zm.), poniewa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znaczenie Księgi przyjęć (w podmiocie prowadzonej pod nazwą Księga Główna Przychodni), nie jest zgodne z wymogami – stwierdzono błędny kod resortowy, stanowiący część V systemu kodów identyfikacyjnych oraz błędny kod resortowy, stanowiący część VII systemu kodów identyfikacyjnych, co narusza § 44 pkt 1 ww. rozporządzeni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znaczenie Księgi zabiegowej nie jest zgodne z wymogami prawa – stwierdzono błędny kod resortowy, stanowiący część V systemu kodów resortowych oraz błędny kod resortowy, stanowiący część VII systemu kodów identyfikacyjnych, co narusza </w:t>
        <w:br/>
        <w:t>§ 32 pkt 1 ww. rozporządzeni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znaczenie Historii zdrowia i choroby nie jest zgodne z wymogami prawa – stwierdzono błędny kod resortowy jednostki organizacyjnej, stanowiący część V systemu kodów identyfikacyjnych oraz błędny kod resortowy, stanowiący część VII systemu kodów identyfikacyjnych, co narusza § 42 ust.1 ww. rozporządzenia,</w:t>
      </w:r>
    </w:p>
    <w:p>
      <w:pPr>
        <w:pStyle w:val="Normal"/>
        <w:jc w:val="both"/>
        <w:rPr/>
      </w:pPr>
      <w:r>
        <w:rPr>
          <w:sz w:val="24"/>
          <w:szCs w:val="24"/>
        </w:rPr>
        <w:t>Ponadto w dokumentacji indywidualnej stwierdzono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/>
        <w:rPr/>
      </w:pPr>
      <w:r>
        <w:rPr/>
        <w:t xml:space="preserve">brak planu opieki przedporodowej i planu porodu, co narusza wymogi zawarte </w:t>
        <w:br/>
        <w:t>w Rozdziale IV pkt. 3 Rozporządzenia Ministra Zdrowia z dnia 20 września 2012 roku w sprawie standardów postępowania medycznego przy udzielaniu świadczeń zdrowotnych z zakresu opieki okołoporodowej sprawowanej nad kobietą w okresie fizjologicznej ciąży, fizjologicznego porodu, połogu oraz opieki nad noworodkiem (Dz. U z 2012 r., poz. 1100)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/>
        <w:rPr/>
      </w:pPr>
      <w:r>
        <w:rPr/>
        <w:t>brak adnotacji o przeprowadzonych badaniach</w:t>
      </w:r>
      <w:r>
        <w:rPr>
          <w:color w:val="339966"/>
        </w:rPr>
        <w:t xml:space="preserve"> </w:t>
      </w:r>
      <w:r>
        <w:rPr/>
        <w:t xml:space="preserve">u kobiet w ciąży, co narusza wymogi zawarte w Rozporządzeniu Ministra Zdrowia z dnia 20 września 2012 roku </w:t>
        <w:br/>
        <w:t>w sprawie standardów postępowania medycznego przy udzielaniu świadczeń zdrowotnych z zakresu opieki okołoporodowej sprawowanej nad kobietą w okresie fizjologicznej ciąży, fizjologicznego porodu, połogu oraz opieki nad noworodkiem (Dz. U z 2012 r., poz. 1100) – zał. do rozporządzenia, rozdział I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z. Wojewody Wielkopolskieg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rota Kin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4.10.2015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97"/>
        </w:tabs>
        <w:ind w:left="69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97"/>
        </w:tabs>
        <w:ind w:left="69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  <w:bCs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3:00Z</dcterms:created>
  <dc:creator>K. Gozdowiak</dc:creator>
  <dc:description/>
  <cp:keywords/>
  <dc:language>en-US</dc:language>
  <cp:lastModifiedBy>Agnieszka Skrzypek</cp:lastModifiedBy>
  <cp:lastPrinted>2014-05-15T10:53:00Z</cp:lastPrinted>
  <dcterms:modified xsi:type="dcterms:W3CDTF">2015-11-03T12:13:00Z</dcterms:modified>
  <cp:revision>2</cp:revision>
  <dc:subject/>
  <dc:title>Data</dc:title>
</cp:coreProperties>
</file>