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-Pi.431.1.7.2017.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10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ind w:firstLine="510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dia Gabarkiewicz</w:t>
      </w:r>
    </w:p>
    <w:p>
      <w:pPr>
        <w:pStyle w:val="Normal"/>
        <w:ind w:firstLine="510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ierownik </w:t>
      </w:r>
    </w:p>
    <w:p>
      <w:pPr>
        <w:pStyle w:val="Normal"/>
        <w:ind w:firstLine="510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minnego Ośrodka </w:t>
      </w:r>
    </w:p>
    <w:p>
      <w:pPr>
        <w:pStyle w:val="Normal"/>
        <w:ind w:firstLine="510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mocy Społecznej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ul. Kościuszki 28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77-420 Lipka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LECENIA POKONTROL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2 pkt 8 ustawy z dnia 12 marca 2004 r. o pomocy społecznej </w:t>
        <w:br/>
        <w:t xml:space="preserve">(t.j. Dz. U. z 2017 r., poz. 1769 ze zm.), zespół inspektorów Wydziału Polityki Społecznej Wielkopolskiego Urzędu Wojewódzkiego w Poznaniu – Delegatura w Pile, przeprowadził </w:t>
        <w:br/>
        <w:t>w okresie od 23 października do 6 listopada 2017 r. kontrolę kompleksową w Gminnym Ośrodku Pomocy Społecznej w Lipce.</w:t>
      </w:r>
    </w:p>
    <w:p>
      <w:pPr>
        <w:pStyle w:val="TextBodyIndent"/>
        <w:spacing w:before="0" w:after="0"/>
        <w:ind w:left="40" w:hanging="0"/>
        <w:jc w:val="both"/>
        <w:rPr/>
      </w:pPr>
      <w:r>
        <w:rPr>
          <w:sz w:val="24"/>
          <w:szCs w:val="24"/>
        </w:rPr>
        <w:t xml:space="preserve">Zakres kontroli obejmował zasadność przyznawania świadczeń, legalność wydawanych decyzji oraz kwalifikacje kadry realizującej zadania pomocy społecznej, </w:t>
        <w:br/>
        <w:t>w okresie od 1 stycznia 2016 r. do pierwszego dnia kontroli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a dokonane w toku kontroli zostały opisane  w protokole kontroli podpisanym bez zastrzeżeń dnia 11 grudnia 2017 r. </w:t>
      </w:r>
    </w:p>
    <w:p>
      <w:pPr>
        <w:pStyle w:val="TextBodyIndent"/>
        <w:spacing w:before="0" w:after="0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W wyniku kontroli ustalono, co następuje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Kierownik Ośrodka Pomocy Społecznej posiada wymagane kwalifikacje, staż pracy </w:t>
        <w:br/>
        <w:t xml:space="preserve">i specjalizację z zakresu organizacji pomocy społecznej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Na podstawie art. 110 ust. 7 i ust. 8  ustawy o pomocy społecznej, Wójt Gminy Lipka upoważnił kierownika oraz pracownika Ośrodka do wydawania decyzji administracyjnych </w:t>
        <w:br/>
        <w:t>w indywidualnych sprawach z zakresu pomocy społecznej, należących do właściwości gminy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funkcjonowania Ośrodka jest Statut Gminnego Ośrodka Pomocy Społecznej oraz Regulamin Organizacyjny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Lipka posiada Strategię Rozwiązywania Problemów Społecznych </w:t>
        <w:br/>
        <w:t xml:space="preserve">na lata 2016-2026. Ocena realizacji strategii i ewaluacja zakładana jest po 5 i 10 latach. 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Pracownicy socjalni spełniają wymagania kwalifikacyjne, opisane w obowiązujących przepisach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</w:rPr>
        <w:t xml:space="preserve">Osoby świadczące specjalistyczne usługi opiekuńcze dla osób z zaburzeniami psychicznymi spełniają wymagania w zakresie kwalifikacji, określone w rozporządzeniu Ministra Polityki Społecznej z dnia 22 września 2005 r. w sprawie specjalistycznych usług opiekuńczych </w:t>
        <w:br/>
        <w:t>(Dz. U. z 2005 r. Nr 189, poz. 1598 ze zm.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</w:rPr>
        <w:t xml:space="preserve">Wskaźnik zatrudnienia pracowników socjalnych w Ośrodku jest adekwatny do wskaźnika określonego w art. 110 ust. 11 ustawy o pomocy społecznej, tj. 1 pracownik socjalny zatrudniony w pełnym wymiarze czasu pracy na 2000 mieszkańców. 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Pracownicy socjalni biorą udział w szkoleniach tematycznie związanych z wykonywaną prac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wiady środowiskowe przeprowadzane były zgodnie z obowiązującymi przepisami </w:t>
        <w:br/>
        <w:t xml:space="preserve">w zakresie terminu, planowania i zatwierdzania pomocy. Nie stwierdzono nieprawidłowości w zakresie ustalania i dokumentowania sytuacji dochodowej klientów. 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Nie stwierdzono nieprawidłowości w zakresie postępowania administracyjnego, w tym </w:t>
        <w:br/>
        <w:t xml:space="preserve">w zakresie terminowości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wierdzone nieprawidłowości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zasiłków stałych, w 1 przypadku stwierdzono, że osobie przebywającej w areszcie śledczym przyznano zasiłek stały. Powyższe narusza art. 13 ust. 1 i 2 ustawy o pomocy społecznej, stanowiący że osobie odbywającej karę pozbawienia wolności nie przysługuje prawo do świadczeń z pomocy społecznej, osobie tymczasowo aresztowanej zawiesza się prawo do świadczeń z pomocy społecznej, a za okres tymczasowego aresztowania nie udziela się świadczeń. W wyżej opisanym przypadku klient przebywał w areszcie śledczym  </w:t>
        <w:br/>
        <w:t xml:space="preserve">od 15 czerwca 2016 r. do 12 grudnia 2016 r., zasiłek przyznano od 1 grudnia 2016 r. </w:t>
      </w:r>
    </w:p>
    <w:p>
      <w:pPr>
        <w:pStyle w:val="TextBodyIndent"/>
        <w:tabs>
          <w:tab w:val="clear" w:pos="709"/>
          <w:tab w:val="left" w:pos="3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4 przypadkach (łącznie w 6 decyzjach) </w:t>
      </w:r>
      <w:r>
        <w:rPr>
          <w:sz w:val="24"/>
        </w:rPr>
        <w:t xml:space="preserve">zastosowano przepisy nieadekwatne do ustalonej sytuacji rodzinnej, to jest w przypadku osób samotnych przywołano przepisy dotyczące rodziny, w przypadku osoby w rodzinie przepisy dotyczące osoby samotnej. </w:t>
      </w:r>
      <w:r>
        <w:rPr>
          <w:sz w:val="24"/>
          <w:szCs w:val="24"/>
        </w:rPr>
        <w:t>Powyższe narusza art. 107 § 1 ustawy z dnia 14 czerwca 1960 r. - Kodeks postępowania administracyjnego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(t. j. Dz. U. z 2017 r. poz. 1257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W decyzjach przyznających usługi opiekuńcze nie określono zakresu usług, co jest niezgodne z art. 50 ust. 5 ustawy o pomocy społecznej, który stanowi, że ośrodek pomocy społecznej, przyznając usługi opiekuńcze, ustala ich zakres, okres i miejsce świadczenia. </w:t>
      </w:r>
    </w:p>
    <w:p>
      <w:pPr>
        <w:pStyle w:val="TextBodyIndent"/>
        <w:tabs>
          <w:tab w:val="clear" w:pos="709"/>
          <w:tab w:val="left" w:pos="122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122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Wobec powyższego, działając na podstawie art. 128 ust. 1 ustawy z dnia 12 marca 2004 r. </w:t>
        <w:br/>
        <w:t>o pomocy społecznej (Dz. U. z 2017 r., poz. 1769 ze zm.) zalecam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yznając zasiłki stałe uwzględniać zapisy art. 13 ust. 1 i 2 ustawy o pomocy społecznej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odstawach prawnych decyzji przywoływać przepisy adekwatne do ustalonej sytuacji klientów, zgodnie z art. 107 § 1 Kodeksu postępowania administracyjnego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W decyzjach przyznających usługi opiekuńcze wskazywać zakres usług, zgodnie </w:t>
        <w:br/>
        <w:t>z art. 50 ust. 5 ustawy o pomocy społecznej.</w:t>
      </w:r>
    </w:p>
    <w:p>
      <w:pPr>
        <w:pStyle w:val="TextBodyIndent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28 ust. 2 ustawy o pomocy społecznej ma Pani prawo w terminie 7 dni </w:t>
        <w:br/>
        <w:t xml:space="preserve">od dnia otrzymania niniejszych zaleceń pokontrolnych zgłosić do nich zastrzeżenia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pragnę przypomnieć, że zgodnie z art. 130 ust. 1 cytowanej ustawy, </w:t>
        <w:br/>
        <w:t xml:space="preserve">kto nie realizuje zaleceń pokontrolnych podlega karze pieniężnej w wysokości od 200 zł </w:t>
        <w:br/>
        <w:t>do 6.000 zł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emnej informacji o sposobie wykonania zaleceń pokontrolnych oczekuję w terminie 30 dni od dnia otrzymania niniejszych zaleceń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387"/>
        <w:jc w:val="center"/>
        <w:rPr>
          <w:sz w:val="24"/>
          <w:szCs w:val="24"/>
        </w:rPr>
      </w:pPr>
      <w:r>
        <w:rPr>
          <w:sz w:val="24"/>
          <w:szCs w:val="24"/>
        </w:rPr>
        <w:t>Z up. Wojewody Wielkopolskiego</w:t>
      </w:r>
    </w:p>
    <w:p>
      <w:pPr>
        <w:pStyle w:val="TextBodyIndent"/>
        <w:spacing w:before="0" w:after="0"/>
        <w:ind w:left="0" w:firstLine="53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387"/>
        <w:jc w:val="center"/>
        <w:rPr>
          <w:sz w:val="24"/>
          <w:szCs w:val="24"/>
        </w:rPr>
      </w:pPr>
      <w:r>
        <w:rPr>
          <w:sz w:val="24"/>
          <w:szCs w:val="24"/>
        </w:rPr>
        <w:t>Monika Donke-Cieślewicz</w:t>
      </w:r>
    </w:p>
    <w:p>
      <w:pPr>
        <w:pStyle w:val="TextBodyIndent"/>
        <w:spacing w:before="0" w:after="0"/>
        <w:ind w:left="0" w:firstLine="5387"/>
        <w:jc w:val="center"/>
        <w:rPr>
          <w:sz w:val="24"/>
          <w:szCs w:val="24"/>
        </w:rPr>
      </w:pPr>
      <w:r>
        <w:rPr>
          <w:sz w:val="24"/>
          <w:szCs w:val="24"/>
        </w:rPr>
        <w:t>Zastępca Dyrektora</w:t>
      </w:r>
    </w:p>
    <w:p>
      <w:pPr>
        <w:pStyle w:val="TextBodyIndent"/>
        <w:spacing w:before="0" w:after="0"/>
        <w:ind w:left="0" w:firstLine="5387"/>
        <w:jc w:val="center"/>
        <w:rPr>
          <w:sz w:val="24"/>
          <w:szCs w:val="24"/>
        </w:rPr>
      </w:pPr>
      <w:r>
        <w:rPr>
          <w:sz w:val="24"/>
          <w:szCs w:val="24"/>
        </w:rPr>
        <w:t>Wydziału Polityki Społecznej</w:t>
      </w:r>
    </w:p>
    <w:p>
      <w:pPr>
        <w:pStyle w:val="TextBodyIndent"/>
        <w:spacing w:before="0" w:after="0"/>
        <w:ind w:left="0"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iadomości: </w:t>
      </w:r>
    </w:p>
    <w:p>
      <w:pPr>
        <w:pStyle w:val="TextBodyIndent"/>
        <w:tabs>
          <w:tab w:val="clear" w:pos="709"/>
          <w:tab w:val="left" w:pos="3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ada Gminy w Lipce.</w:t>
      </w:r>
    </w:p>
    <w:p>
      <w:pPr>
        <w:pStyle w:val="TextBodyIndent"/>
        <w:tabs>
          <w:tab w:val="clear" w:pos="709"/>
          <w:tab w:val="left" w:pos="3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ument do  BIP sporządziła Irena Rakowicz</w:t>
      </w:r>
    </w:p>
    <w:p>
      <w:pPr>
        <w:pStyle w:val="Normal"/>
        <w:tabs>
          <w:tab w:val="clear" w:pos="709"/>
          <w:tab w:val="left" w:pos="3180" w:leader="none"/>
        </w:tabs>
        <w:jc w:val="both"/>
        <w:rPr/>
      </w:pPr>
      <w:r>
        <w:rPr>
          <w:sz w:val="24"/>
          <w:szCs w:val="24"/>
        </w:rPr>
        <w:t xml:space="preserve">data przygotowania do BIP – 02.01.2018 r. </w:t>
      </w:r>
    </w:p>
    <w:p>
      <w:pPr>
        <w:pStyle w:val="TextBodyIndent"/>
        <w:tabs>
          <w:tab w:val="clear" w:pos="709"/>
          <w:tab w:val="left" w:pos="3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ul. Dzieci Polskich 26, 64-920 Piła, tel. 67-211-89-51, fax 67-211-89-50 </w:t>
    </w:r>
  </w:p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hyperlink r:id="rId1">
      <w:r>
        <w:rPr>
          <w:rStyle w:val="InternetLink"/>
          <w:lang w:val="en-US"/>
        </w:rPr>
        <w:t>www.poznan.uw.gov.pl</w:t>
      </w:r>
    </w:hyperlink>
    <w:r>
      <w:rPr>
        <w:lang w:val="en-US"/>
      </w:rPr>
      <w:t xml:space="preserve">, e-mail: </w:t>
    </w:r>
    <w:hyperlink r:id="rId2">
      <w:r>
        <w:rPr>
          <w:rStyle w:val="InternetLink"/>
          <w:lang w:val="en-US"/>
        </w:rPr>
        <w:t>del-pila@poznan.uw.gov.pl</w:t>
      </w:r>
    </w:hyperlink>
  </w:p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hyperlink r:id="rId3">
      <w:r>
        <w:rPr>
          <w:rStyle w:val="InternetLink"/>
          <w:lang w:val="en-US"/>
        </w:rPr>
        <w:t>www.obywatel.gov.pl</w:t>
      </w:r>
    </w:hyperlink>
    <w:r>
      <w:rPr>
        <w:lang w:val="en-US"/>
      </w:rPr>
      <w:t xml:space="preserve">, infolinia tel. 222 500 1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2.12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7"/>
        </w:tabs>
        <w:ind w:left="9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</w:pPr>
    <w:rPr>
      <w:rFonts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del-pil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6:00Z</dcterms:created>
  <dc:creator>K. Gozdowiak</dc:creator>
  <dc:description/>
  <cp:keywords/>
  <dc:language>en-US</dc:language>
  <cp:lastModifiedBy>Pracownik</cp:lastModifiedBy>
  <cp:lastPrinted>2017-12-14T13:54:00Z</cp:lastPrinted>
  <dcterms:modified xsi:type="dcterms:W3CDTF">2018-01-02T12:52:00Z</dcterms:modified>
  <cp:revision>11</cp:revision>
  <dc:subject/>
  <dc:title>Data</dc:title>
</cp:coreProperties>
</file>