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-IV.9612.79.2014.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144"/>
        <w:jc w:val="both"/>
        <w:rPr/>
      </w:pPr>
      <w:r>
        <w:rPr>
          <w:rFonts w:cs="Times New Roman" w:ascii="Times New Roman" w:hAnsi="Times New Roman"/>
        </w:rPr>
        <w:t xml:space="preserve">Pani 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s Zarządu 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MED SPÓŁKA Z OGRANICZONĄ ODPOWIEDZIALNOŚCIĄ SPÓŁKA KOMANDYTOWA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yrzyska 18,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</w:rPr>
        <w:t>60-425 Po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espół kontrolny Wielkopolskiego Urzędu Wojewódzkiego w Poznaniu, Wydziału Polityki Społecznej i Zdrowia, Oddziału Zdrowia, przeprowadził w okresie od 4 sierpnia  do 21 sierpnia 2014 r., z upoważnienia Wojewody Wielkopolskiego, kontrolę problemową zgodnie z art. 111 Ustawy z dnia 15 kwietnia 2011 r. o działalności leczniczej (t.j. Dz. U. 2013 r., poz. 217 ze zm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kontroli było stwierdzenie spełniania wymagań określonych w ustawie z dnia 15 kwietnia 2011 r. o działalności leczniczej (t.j. Dz. U. 2013 r., poz. 217 ze zm.) i aktach wykonawczych do ustawy oraz innych aktach normatywnych wskazanych w usta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kres objęty kontrolą: od 1 sierpnia 2013 roku do 31 lipca 2014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czegółowe ustalenia z kontroli zawarto w protokole, który przekazano Panu Bartoszowi Bonkowi w dniu 19.09. 2014 rok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pacing w:val="15"/>
          <w:highlight w:val="green"/>
        </w:rPr>
      </w:pPr>
      <w:r>
        <w:rPr>
          <w:rFonts w:cs="Times New Roman" w:ascii="Times New Roman" w:hAnsi="Times New Roman"/>
          <w:spacing w:val="15"/>
          <w:highlight w:val="green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/>
        <w:t xml:space="preserve">Na podstawie ustaleń zawartych w protokole znak </w:t>
      </w:r>
      <w:r>
        <w:rPr>
          <w:szCs w:val="24"/>
        </w:rPr>
        <w:t xml:space="preserve">PS-IV.9612.79.2014.15 </w:t>
      </w:r>
      <w:r>
        <w:rPr/>
        <w:t>stwierdzono niżej wymienione nieprawidłowośc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ustalono regulaminu organizacyjnego, co narusza art. 23 ustawy z dnia 15 kwietnia 2011 r. o działalności leczniczej (Dz. U. Nr 2013 r. poz. 217 ze zm.)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adomości pacjentów nie podano informacji: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</w:rPr>
        <w:t>o wysokości opłat za świadczenia zdrowotne udzielane odpłatnie, co  narusza art. 24 ust. 2 pkt 12 ustawy z dnia 15 kwietnia 2011 r. o działalności leczniczej (t.j.Dz.U.2013, poz. 217 ze zm.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pacing w:val="-2"/>
          <w:position w:val="-4"/>
        </w:rPr>
        <w:t>o wysokości opłat za udostępnianie dokumentacji medycznej, co narusza art. 24 ust. 2 pkt 9 ustawy z dnia 15 kwietnia 2011 r. o działalności leczniczej (t.j.Dz.U.2013, poz. 217 ze zm.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pacing w:val="-2"/>
          <w:position w:val="-4"/>
        </w:rPr>
      </w:pPr>
      <w:r>
        <w:rPr>
          <w:rFonts w:cs="Times New Roman" w:ascii="Times New Roman" w:hAnsi="Times New Roman"/>
          <w:bCs/>
          <w:iCs/>
          <w:spacing w:val="-2"/>
          <w:position w:val="-4"/>
        </w:rPr>
        <w:t>dotyczących wzorów oświadczeń pacjenta o upoważnieniu osoby bliskiej do uzyskiwania informacji o stanie zdrowia i uzyskiwania dokumentacji medycznej,</w:t>
        <w:br/>
      </w:r>
      <w:r>
        <w:rPr/>
        <w:t xml:space="preserve"> </w:t>
      </w:r>
      <w:r>
        <w:rPr>
          <w:rFonts w:cs="Times New Roman" w:ascii="Times New Roman" w:hAnsi="Times New Roman"/>
          <w:bCs/>
          <w:iCs/>
          <w:spacing w:val="-2"/>
          <w:position w:val="-4"/>
        </w:rPr>
        <w:t>co narusza art. 11 ust. 1 art. ustawy z dnia 6 listopada 2008 r. o prawach pacjenta</w:t>
        <w:br/>
        <w:t>i Rzeczniku Praw Pacjenta (t.j. Dz. U. 2012 r. poz. 159 ze zm.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Struktura organizacyjna wykazana w Księdze rejestrowej nie jest zgodna ze stanem faktycznym, ponieważ działalności leczniczej nie prowadzą następujące komórki organizacyjne: </w:t>
        <w:br/>
      </w:r>
      <w:r>
        <w:rPr>
          <w:rFonts w:cs="Times New Roman" w:ascii="Times New Roman" w:hAnsi="Times New Roman"/>
          <w:u w:val="single"/>
        </w:rPr>
        <w:t>przy ul. Św. Wawrzyńca 9 w Poznani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nia chirurgii ogól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nia kardiologicz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 dermatologicz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Punkt poboru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inet zabiegow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mórkach tych przeprowadza się tylko i wyłącznie badania kliniczne. Nie zgłoszono do organu rejestrowego zmian dotyczących struktury organizacyjnej, co stanowi naruszenie art. 107 ust.1 ustawy z dnia 15 kwietnia 2011 r. o działalności leczniczej (t. j. Dz. U. 2013, poz. 217 ze zm.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</w:rPr>
        <w:t>Informacje o zakresie i rodzaju udzielanych świadczeń zdrowotnych umieszczone na stronie internetowej są nieaktualne, ponieważ w</w:t>
      </w:r>
      <w:r>
        <w:rPr>
          <w:rFonts w:cs="Times New Roman" w:ascii="Times New Roman" w:hAnsi="Times New Roman"/>
        </w:rPr>
        <w:t xml:space="preserve"> Księdze rejestrowej jako stronę internetową przedsiębiorstwa podmiotu leczniczego: NIEPUBLICZNY ZAKŁAD OPIEKI ZDROWOTNEJ SOLUMED, ul. Św. Wawrzyńca 9, podano </w:t>
      </w:r>
      <w:hyperlink r:id="rId2">
        <w:r>
          <w:rPr>
            <w:rStyle w:val="InternetLink"/>
            <w:rFonts w:cs="Times New Roman" w:ascii="Times New Roman" w:hAnsi="Times New Roman"/>
          </w:rPr>
          <w:t>www.solumed.pl</w:t>
        </w:r>
      </w:hyperlink>
      <w:r>
        <w:rPr>
          <w:rFonts w:cs="Times New Roman" w:ascii="Times New Roman" w:hAnsi="Times New Roman"/>
        </w:rPr>
        <w:t>., a informacje znajdujące się na podanej stronie odnoszą się do zakresu i rodzaju świadczeń udzielanych przez drugie przedsiębiorstwo kontrolowanego podmiotu: KLINIKA CHIRURGII PLASTYCZNEJ, MEDYCYNY ESTETYCZNEJ I FLEBOLOGII  SOLUMED w Poznaniu, ul. Wyrzyska 18. Ponadto, jako personel medyczny wykazano specjalistów z zakresu ortopedii</w:t>
        <w:br/>
        <w:t xml:space="preserve"> i traumatologii narządu ruchu, chirurgii plastycznej, chirurgii ogólnej, którzy nie udzielają świadczeń zdrowotnych, co stanowi naruszenie art. 14 ustawy z dnia 15 kwietnia 2011 r. o działalności leczniczej (t.j.Dz.U.2013, poz. 217 ze zm.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</w:rPr>
        <w:t xml:space="preserve">Nie przedłożono opinii wydanej przez komisję bioetyczną dotyczącą badań klinicznych i Pozwolenia wydanego przez Prezesa Urzędu Rejestracji Produktów Leczniczych, co narusza co narusza art. 49 ust. 7 w związku z art. 49 ust. 6 Ustawy </w:t>
        <w:br/>
        <w:t xml:space="preserve">z dnia z dnia 20 maja 2010 r. o wyrobach medycznych (Dz. U.2010 r. Nr 107 poz. 679 </w:t>
        <w:br/>
        <w:t xml:space="preserve">ze zm.)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</w:rPr>
        <w:t xml:space="preserve">Nie przedłożono umowy ze sponsorem dotyczącej badań klinicznych, co narusza </w:t>
        <w:br/>
        <w:t xml:space="preserve">art. 44 ust. 3 pkt 13 Ustawy z dnia z dnia 20 maja 2010 r. o wyrobach medycznych  (Dz. U. 2010 r. Nr 107 poz. 679 ze zm.)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</w:rPr>
        <w:t>Podmiot nie zawarł umowy ubezpieczenia OC na przeprowadzane badania kliniczne, co narusza art. 40 ust. 4 pkt 6 (sponsor i badacz OC) ustawy z dnia 20 maja 2010 r.</w:t>
        <w:br/>
        <w:t xml:space="preserve"> o wyrobach medycznych (Dz. U. Nr 107, poz. 679 ze zm.)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Nie przekazano do Państwowej Inspekcji Pracy i organu samorządu zawodów medycznych informacji o liczbie osób, które wykonują zawód medyczny na podstawie umów cywilnoprawnych, co narusza art. 17 ust. 4 Ustawy z dnia 15 kwietnia 2011 r. </w:t>
        <w:br/>
        <w:t>o działalności leczniczej (</w:t>
      </w:r>
      <w:r>
        <w:rPr>
          <w:rFonts w:cs="Times New Roman" w:ascii="Times New Roman" w:hAnsi="Times New Roman"/>
          <w:bCs/>
          <w:iCs/>
        </w:rPr>
        <w:t>t. j. Dz. U. 2013, poz. 217 ze zm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Nie udokumentowano zatrudnienia 4 lekarzy i 4 pielęgniarek, co narusza art. 17 ust.1 pkt 3 ustawy z dnia 15 kwietnia 2011 r. o działalności leczniczej (Dz. U. Nr 2013 r. poz. 217 ze zm.)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dłożono 3 pomp infuzyjnych stanowiących minimalne wyposażenie stanowiska znieczulenia, co narusza postanowienia określone w zał. 1, część I Rozporządzenia Ministra Zdrowia z dnia 20 grudnia 2012 roku w sprawie standardów postępowania medycznego w dziedzinie anestezjologii i intensywnej terapii dla podmiotów wykonujących działalność leczniczą (Dz. U. z 2013 r., poz. 15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a medyczna prowadzona jest niezgodnie z wymogami Rozporządzenia Ministra Zdrowia z dnia 21 grudnia 2010 r. w sprawie rodzajów i zakresu dokumentacji medycznej oraz sposobu jej przetwarzania (t. j. Dz.U.2014, poz.177 </w:t>
        <w:br/>
        <w:t>ze zm.), ponieważ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edsiębiorstwie podmiotu: NIEPUBLICZNY ZAKŁAD OPIEKI ZDROWOTNEJ SOLUMED, ul. Św. Wawrzyńca 9, 60-539 Poznań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historie choroby</w:t>
      </w:r>
      <w:r>
        <w:rPr>
          <w:rFonts w:cs="Times New Roman" w:ascii="Times New Roman" w:hAnsi="Times New Roman"/>
        </w:rPr>
        <w:t xml:space="preserve"> nie zawieraj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>oznaczenia podmiotu (nazwy podmiotu, kodu identyfikacyjnego stanowiącego część I systemu kodów identyfikacyjnych, nazwy jednostki oraz jej kodu resortowego,</w:t>
        <w:br/>
        <w:t>i nazwy komórki organizacyjnej, w której udzielane są świadczenia zdrowotne, oraz jej kodu resortowego), co narusza § 42 ust. 1 ww. rozporządzenia 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część historii chorób należy do innego podmiotu, oznaczone są pieczątką „Specjalistyczne Centrum Diagnostyczno-Lecznicze Bamberski Dwór NZOZ Poradnie Specjalistyczne”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Do dokumentacji medycznej indywidualnej nie dołącza się oświadczenia pacjenta </w:t>
        <w:br/>
        <w:t xml:space="preserve">o upoważnieniu osoby bliskiej do uzyskiwania informacji o stanie zdrowia i uzyskiwania dokumentacji medycznej, co narusza § 8 ust.1 i 2 ww. rozporządzeni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>Nie prowadzi się dokumentacji medycznej zbiorczej – Księgi przyjęć, co narusza art. 24 ustawy z dnia 6 listopada 2008 roku o prawach pacjenta i Rzeczniku Praw Pacjenta (t.j. Dz. U. 2012, poz. 159 ze zm.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 przedsiębiorstwie podmiotu: KLINIKA CHIRURGII PLASTYCZNEJ, MEDYCYNY ESTETYCZNEJ I FLEBOLOGII SOLUMED ul. Wyrzyska 18, 60-425 Poznań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historie choroby (dla części ambulatoryjnej)</w:t>
      </w:r>
      <w:r>
        <w:rPr>
          <w:rFonts w:cs="Times New Roman" w:ascii="Times New Roman" w:hAnsi="Times New Roman"/>
        </w:rPr>
        <w:t xml:space="preserve"> nie zawieraj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>oznaczenia podmiotu (nazwy podmiotu, kodu identyfikacyjnego stanowiącego część I systemu kodów identyfikacyjnych, nazwy jednostki oraz jej kodu resortowego,</w:t>
        <w:br/>
        <w:t>i nazwy komórki organizacyjnej, w której udzielane są świadczenia zdrowotne, oraz jej kodu resortowego), co narusza § 42 ust. 1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historiach choroby pacjentów z Poradni dermatologicznej brak pełnej identyfikacji osoby udzielającej świadczenia (tytułu zawodowego, zdobytej specjalizacje, nr prawa wykonywania zawodu) co narusza art. 10 ust. 1 pkt 3 ww. rozporządzen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Do ww. dokumentacji medycznej nie dołącza się oświadczenia pacjenta o upoważnieniu osoby bliskiej do uzyskiwania informacji o stanie zdrowia i uzyskiwania dokumentacji medycznej, co narusza § 8 ust.1 i 2 ww. rozporządzeni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historie choroby</w:t>
      </w:r>
      <w:r>
        <w:rPr>
          <w:rFonts w:cs="Times New Roman" w:ascii="Times New Roman" w:hAnsi="Times New Roman"/>
        </w:rPr>
        <w:t xml:space="preserve"> (dla części szpitalnej) nie zawieraj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ego oznaczenia podmiotu ( kodu identyfikacyjnego podmiot stanowiącego część I systemu kodów identyfikacyjnych, nazwy jednostki oraz jej kodu resortowego, </w:t>
        <w:br/>
        <w:t>i nazwy komórki organizacyjnej, w której udzielane są świadczenia zdrowotne, oraz jej kodu resortowego), co narusza § 10 ust.1 pkt 1 b, c, d, e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indywidualnej opieki pielęgniarskiej, co narusza § 15 ust.1 pkt 1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u operacyjnego, co narusza § 15 ust.1 pkt 12 ww. rozporządz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Księga ruchu chorych i Księga przyjęć</w:t>
      </w:r>
      <w:r>
        <w:rPr>
          <w:rFonts w:cs="Times New Roman" w:ascii="Times New Roman" w:hAnsi="Times New Roman"/>
        </w:rPr>
        <w:t xml:space="preserve"> prowadzona jest jako jedna Księga, a powinny być prowadzone dwie odrębne Księgi: Księga główna przyjęć i wypisów oraz Księga chorych oddziału, co narusza § 12 pkt 2 a, d ww. rozporządz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jąc powyższą dokumentację jako Księgę główną przyjęć i wypisów stwierdzono brak w niej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a podmiotu (nazwy podmiotu, kodu identyfikacyjnego stanowiącego część I systemu kodów identyfikacyjnych, nazwy jednostki oraz jej kodu resortowego, </w:t>
        <w:br/>
        <w:t>i nazwy komórki organizacyjnej, w której udzielane są świadczenia zdrowotne, oraz jej kodu resortowego), co narusza § 26 pkt. 1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zyjęcia pacjenta, co narusza § 26 pkt. 3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nia wstępnego, co narusza § 26 pkt. 6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nie przy wypisie, co narusza § 26 pkt. 7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y wypisu, co narusza § 26 pkt. 9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i o miejscu, do którego pacjent został wypisany, co narusza § 26 pkt. 10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lekarza wypisującego, co narusza § 26 pkt. 15 ww. rozporządz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jąc powyższą dokumentacje jako Księgę chorych oddziału brak w niej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a podmiotu (nazwy podmiotu, kodu identyfikacyjnego stanowiącego część I systemu kodów identyfikacyjnych, nazwy jednostki oraz jej kodu resortowego, </w:t>
        <w:br/>
        <w:t>i nazwy komórki organizacyjnej, w której udzielane są świadczenia zdrowotne, oraz jej kodu resortowego), co narusza § 29 pkt. 1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zyjęcia pacjenta, co narusza § 29 pkt. 3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u pacjenta w księdze głównej przyjęć i wypisów, co narusza § 29 pkt. 4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ej identyfikacji lekarza prowadzącego (tytułu zawodowego, zdobyte specjalizacje, nr prawa wykonywania zawodu, co narusza § 29 pkt. 6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nie wstępne, co narusza § 29 pkt. 8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nie przy wypisie, co narusza § 29 pkt. 9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i o miejscu, do którego pacjent został wypisany, co narusza § 29 pkt. 10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lekarza wypisującego, co narusza § 29 pkt. 11 ww. rozporządz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Księga raportów pielęgniarskich </w:t>
      </w:r>
      <w:r>
        <w:rPr>
          <w:rFonts w:cs="Times New Roman" w:ascii="Times New Roman" w:hAnsi="Times New Roman"/>
        </w:rPr>
        <w:t>nie zawier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a podmiotu (nazwy podmiotu, kodu identyfikacyjnego stanowiącego część I systemu kodów identyfikacyjnych, nazwy jednostki oraz jej kodu resortowego, </w:t>
        <w:br/>
        <w:t>i nazwy komórki organizacyjnej, w której udzielane są świadczenia zdrowotne, oraz jej kodu resortowego), co narusza § 31 pkt. 1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ej identyfikacji pielęgniarki dokonującej wpisu (tytułu zawodowego, zdobyte specjalizacje i nr prawa wykonywania zawodu), co narusza § 31 pkt. 6 ww. rozporządz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Księga bloku operacyjnego zwana Księgą dokonanych operacji</w:t>
      </w:r>
      <w:r>
        <w:rPr>
          <w:rFonts w:cs="Times New Roman" w:ascii="Times New Roman" w:hAnsi="Times New Roman"/>
        </w:rPr>
        <w:t xml:space="preserve"> nie zawier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a podmiotu (nazwy podmiotu, kodu identyfikacyjnego stanowiącego część I systemu kodów identyfikacyjnych, nazwy jednostki oraz jej kodu resortowego </w:t>
        <w:br/>
        <w:t>i nazwy komórki organizacyjnej, w której udzielane są świadczenia zdrowotne oraz jej kodu resortowego), co narusza § 33 pkt. 1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lekarza kierującego na zabieg, co narusza § 33 pkt. 6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lekarza kwalifikującego pacjenta do zabiegu, co narusza § 33 pkt. 7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dokumentacji brak szczegółowego opisu zabiegu, co narusza § 33 pkt. 10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ej identyfikacji osób wchodzących w skład zespołu operacyjnego (tytułu zawodowego, zdobyte specjalizacje, nr prawa wykonywania zawodu), co narusza 33 pkt. 13 ww. rozporząd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owadzi się Księgi zabiegów, co narusza § 40, pkt 3, d ww. rozporząd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zaopatrywania pacjentów w znaki identyfikacyjne realizowany jest niezgodnie z wymogami prawa, ponieważ brak w dokumentacji medycznej adnotacji o zaopatrzeniu pacjenta w znak tożsamości, co narusza § 7 ust. 3 Rozporządzenia Ministra Zdrowia z dnia 20 września 2012 roku w sprawie warunków, sposobu i trybu zaopatrywania pacjentów w znaki identyfikacyjne oraz sposobu postępowania w razie stwierdzenia ich braku (Dz. U. 2012 poz. 1098)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ersonel medyczny szpitala nie posiada identyfikatorów zawierających: imię </w:t>
        <w:br/>
        <w:t>i nazwisko oraz funkcję, co narusza art. 36 ust. 1 ustawy z dnia 15 kwietnia 2011 r.</w:t>
        <w:br/>
        <w:t xml:space="preserve">o działalności leczniczej (t. j. Dz. U. 2013, poz. 217 ze zm.)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ezpodstawnie używa się nazwy przedsiębiorstwa podmiotu leczniczego „KLINIKA CHIRURGII PLASTYCZNEJ, MEDYCYNY ESTETYCZNEJ I FLEBOLOGII SOLUMED” ul. Wyrzyska 18, 60-425 Poznań, ponieważ podmiot leczniczy nie spełnia warunków w tym zakresie tzn. nie zawarł umowy z uczelnią medyczną dotyczącej kształcenia przed i podyplomowego, co narusza art. 89 ust. 6 ustawy z dnia 15 kwietnia 2011 roku o działalności leczniczej (t.j. Dz.U.2013, poz. 217 ze zm.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pacing w:val="-2"/>
          <w:position w:val="-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pacing w:val="-2"/>
          <w:position w:val="-4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pacing w:val="-2"/>
          <w:position w:val="-4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ę proszę przekazać pisemnie w terminie 30 dni od daty otrzymania niniejszego pisma do </w:t>
      </w:r>
      <w:r>
        <w:rPr>
          <w:rFonts w:cs="Times New Roman" w:ascii="Times New Roman" w:hAnsi="Times New Roman"/>
        </w:rPr>
        <w:t>Wielkopolskiego Urzędu Wojewódzkiego w Poznaniu, Wydziału Polityki Społecznej i Zdrowia,</w:t>
      </w:r>
      <w:r>
        <w:rPr>
          <w:rFonts w:cs="Times New Roman" w:ascii="Times New Roman" w:hAnsi="Times New Roman"/>
          <w:bCs/>
        </w:rPr>
        <w:t xml:space="preserve"> a</w:t>
      </w:r>
      <w:r>
        <w:rPr>
          <w:rFonts w:cs="Times New Roman" w:ascii="Times New Roman" w:hAnsi="Times New Roman"/>
        </w:rPr>
        <w:t xml:space="preserve">l. Niepodległości 16/18, 61-713 Poznań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Z-ca DYREKTOR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Łukasz Krysztofi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URZĄD WOJEWÓDZKI</w:t>
      <w:tab/>
      <w:tab/>
      <w:t xml:space="preserve">                 </w:t>
    </w:r>
    <w:r>
      <w:rPr>
        <w:rFonts w:cs="Times New Roman" w:ascii="Times New Roman" w:hAnsi="Times New Roman"/>
        <w:b w:val="false"/>
      </w:rPr>
      <w:t>Poznań, 16.10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rFonts w:cs="Times New Roman" w:ascii="Times New Roman" w:hAnsi="Times New Roman"/>
        <w:sz w:val="22"/>
      </w:rPr>
      <w:tab/>
      <w:t xml:space="preserve">       </w:t>
    </w:r>
    <w:r>
      <w:rPr>
        <w:rFonts w:cs="Times New Roman" w:ascii="Times New Roman" w:hAnsi="Times New Roman"/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caps/>
        <w:sz w:val="22"/>
        <w:szCs w:val="22"/>
      </w:rPr>
    </w:pPr>
    <w:r>
      <w:rPr>
        <w:rFonts w:cs="Times New Roman" w:ascii="Times New Roman" w:hAnsi="Times New Roman"/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3:00Z</dcterms:created>
  <dc:creator>K. Gozdowiak</dc:creator>
  <dc:description/>
  <dc:language>en-US</dc:language>
  <cp:lastModifiedBy>HP</cp:lastModifiedBy>
  <cp:lastPrinted>2014-10-16T08:46:00Z</cp:lastPrinted>
  <dcterms:modified xsi:type="dcterms:W3CDTF">2014-11-03T09:43:00Z</dcterms:modified>
  <cp:revision>2</cp:revision>
  <dc:subject/>
  <dc:title/>
</cp:coreProperties>
</file>