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27.2016.4 </w:t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ind w:left="4544" w:firstLine="284"/>
        <w:jc w:val="left"/>
        <w:rPr>
          <w:b/>
          <w:b/>
          <w:sz w:val="26"/>
        </w:rPr>
      </w:pPr>
      <w:r>
        <w:rPr>
          <w:b/>
          <w:sz w:val="26"/>
        </w:rPr>
        <w:t>PRZYCHODNIA LEKARSKA</w:t>
      </w:r>
    </w:p>
    <w:p>
      <w:pPr>
        <w:pStyle w:val="Heading5"/>
        <w:spacing w:lineRule="auto" w:line="240"/>
        <w:ind w:left="4828" w:hanging="0"/>
        <w:jc w:val="left"/>
        <w:rPr/>
      </w:pPr>
      <w:r>
        <w:rPr>
          <w:b/>
          <w:sz w:val="26"/>
        </w:rPr>
        <w:t>„</w:t>
      </w:r>
      <w:r>
        <w:rPr>
          <w:b/>
          <w:sz w:val="26"/>
        </w:rPr>
        <w:t xml:space="preserve">WIGOR” PIOTR WIERZBICKI </w:t>
        <w:br/>
        <w:t xml:space="preserve">I IWONA WIERZBICKA </w:t>
        <w:br/>
        <w:t>SPÓŁKA CYWILNA</w:t>
        <w:br/>
      </w:r>
      <w:r>
        <w:rPr/>
        <w:t>ul. Złotowska 11 A</w:t>
      </w:r>
    </w:p>
    <w:p>
      <w:pPr>
        <w:pStyle w:val="Heading5"/>
        <w:spacing w:lineRule="auto" w:line="240"/>
        <w:ind w:left="4828" w:hanging="0"/>
        <w:jc w:val="left"/>
        <w:rPr>
          <w:b/>
          <w:b/>
          <w:sz w:val="26"/>
        </w:rPr>
      </w:pPr>
      <w:r>
        <w:rPr/>
        <w:t>89-310 Łobżenica</w:t>
      </w:r>
    </w:p>
    <w:p>
      <w:pPr>
        <w:pStyle w:val="Heading5"/>
        <w:spacing w:lineRule="auto" w:line="240"/>
        <w:ind w:left="4828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awy z dnia 15 kwietnia 2011 r. o działalności leczniczej </w:t>
        <w:br/>
        <w:t>(t.j. Dz. U. z 2016 r., poz. 1638), działając z upoważnienia Wojewody Wielkopolskiego, zespół kontrolerów Wielkopolskiego Urzędu Wojewódzkiego w Poznaniu, Wydział Polityki Społecznej i Zdrowia – Delegatura w Pile, przeprowadził w okresie od 20 września 2016 roku</w:t>
        <w:br/>
        <w:t>do 19 października 2016 roku, kontrolę planową problemową, której przedmiotem było stwierdzenie spełniania wymagań, określonych w ww. ustawie i w aktach wykonawczych do ustawy oraz w innych aktach normatywnych wskazanych w ustawie, a także realizacja opieki nad matką i dzieckiem.</w:t>
      </w:r>
    </w:p>
    <w:p>
      <w:pPr>
        <w:pStyle w:val="TextBody"/>
        <w:spacing w:lineRule="auto" w:line="240"/>
        <w:ind w:firstLine="284"/>
        <w:rPr/>
      </w:pPr>
      <w:r>
        <w:rPr/>
        <w:t>Szczegółowe ustalenia z kontroli zawarto w protokole kontroli, który podpisał Pan Piotr Wierzbicki, bez zastrzeżeń, w dniu 14 listopada 2016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aktualizować zapis w księdze rejestrowej w zakresie struktury organizacyjnej podmiotu, ponieważ działalności leczniczej nie podjął Gabinet ginekologiczno-położniczy w Pile. Zmian w stanie formalno-prawnym nie zgłoszono w wymaganym terminie (tj. 14 dni od daty ich powstania) do organu rejestrowego, czym naruszono art. 107 ust. 1 ustawy z dnia 15 kwietnia 2011 r. o działalności leczniczej (t.j. Dz. U. z 2016 r., poz. 1638)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W księdze rejestrowej wyeliminować omyłkę wynikającą z błędnego przypisania komórkom organizacyjnym niewłaściwych kodów dziedziny medycyny, dotyczy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unktu szczepień w Kleszczynie, gdzie w rubryce 8 (Zakres świadczeń zdrowotnych udzielanych w komórce organizacyjnej) w zapisie kodu resortowego dziedziny medycyny, stanowiącego część X systemu kodów identyfikacyjnych wpisano kod 17 Medycyna sądowa, a powinien być wpisany kod 16 Medycyna rodzinna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Punktu szczepień w Łobżenicy i Gabinetu szczepień w Pile, gdzie w obu przypadkach </w:t>
        <w:br/>
        <w:t xml:space="preserve">w rubryce 8 (Zakres świadczeń zdrowotnych udzielanych w komórce organizacyjnej) rzeczone kody oznakowano kodem 78 Zdrowie publiczne, a powinny być oznakowane kodem 16 Medycyna rodzinna. </w:t>
      </w:r>
    </w:p>
    <w:p>
      <w:pPr>
        <w:pStyle w:val="TextBody"/>
        <w:suppressAutoHyphens w:val="true"/>
        <w:spacing w:lineRule="auto" w:line="240"/>
        <w:ind w:left="360" w:hanging="0"/>
        <w:rPr/>
      </w:pPr>
      <w:r>
        <w:rPr/>
        <w:t>Omyłkowe podporządkowane punktom szczepień niewłaściwych kodów dziedziny medycyny jest niezgodne z załącznikiem nr 4 rozporządzenia Ministra Zdrowia z dnia 17 maja 2012 roku, w sprawie systemu resortowych kodów identyfikacyjnych oraz szczegółowego sposobu ich nadawania (Dz. U. z 2012 r., poz. 594 z późn. zm.)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 xml:space="preserve">Dokumentację medyczną prowadzić zgodnie z wymogami aktualnie obowiązującego rozporządzenia Ministra Zdrowia z dnia 9 listopada 2015 r. w sprawie rodzajów, zakresu </w:t>
        <w:br/>
        <w:t xml:space="preserve">i wzorów dokumentacji medycznej oraz sposobu jej przetwarzania (Dz. U. z 2015 r., </w:t>
        <w:br/>
        <w:t xml:space="preserve">poz. 2069). Prowadzona w podmiocie dokumentacja medyczna jest niezgodna </w:t>
        <w:br/>
        <w:t xml:space="preserve">z wymogami przywołanego wyżej rozporządzenia, ponieważ: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w Pile, przy ul. Średniej 1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sięga przyjęć nie zawiera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prawidłowego oznaczenia podmiotu (brakuje nazwy podmiotu, nazwy jednostki organizacyjnej oraz nazwy komórki organizacyjnej), czym naruszono § 43 pkt 1  wymienionego rozporządzenia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imienia i nazwiska osoby dokonującej wpisu, czym naruszono § 43 pkt 7 </w:t>
        <w:br/>
        <w:t>ww.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sięga zabiegów nie zawiera oznaczenia osoby uprawnionej do udzielania świadczeń zdrowotnych wykonującej zabieg (jest tylko nazwisko), brak imienia, tytułu zawodowego, numeru prawa wykonywania zawodu narusza § 32 pkt 7 wskazanego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ie prowadzi się księgi przyjęć dla prywatnego gabinetu stomatologicznego, co narusza </w:t>
        <w:br/>
        <w:t>§ 39 pkt 3 lit. a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reść oświadczenia w zakresie upoważnienia osoby bliskiej do uzyskiwania dokumentacji oraz braku takiego upoważnienia jest niezgodna z § 8 ust. 1 pkt 2 rozporządzenia, gdyż zapis w wymienionym oświadczeniu dotyczy uzyskania dokumentacji</w:t>
      </w:r>
      <w:r>
        <w:rPr>
          <w:color w:val="FF0000"/>
        </w:rPr>
        <w:t xml:space="preserve"> </w:t>
      </w:r>
      <w:r>
        <w:rPr/>
        <w:t xml:space="preserve">medycznej przez osobę upoważnioną w przypadku śmierci pacjenta;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w Kleszczynie 98: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w dokumentacji indywidualnej wewnętrznej nie dołącza się oświadczenia pacjenta </w:t>
        <w:br/>
        <w:t xml:space="preserve">o upoważnieniu osoby bliskiej do uzyskiwania informacji o jego stanie zdrowia </w:t>
        <w:br/>
        <w:t xml:space="preserve">i udzielonych świadczeniach zdrowotnych ze wskazaniem imienia i nazwiska osoby upoważnionej oraz danych umożliwiających kontakt z tą osobą oraz oświadczenia </w:t>
        <w:br/>
        <w:t>o upoważnieniu do uzyskiwania dokumentacji ze wskazaniem imienia i nazwiska osoby upoważnionej, co jest niezgodne z § 8 ust. 1 pkt 1 i pkt 2 ww. rozporządzenia;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w Łobżenicy, przy ul. Złotowskiej 11 A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księga przyjęć nie zawiera: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prawidłowego oznaczenia podmiotu (brakuje nazwy podmiotu, nazwy zakładu leczniczego,  kodu resortowego jednostki organizacyjnej, stanowiącego część V systemu resortowych kodów identyfikacyjnych), czym naruszono § 43 pkt 1 wymienionego rozporządzenia,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numeru kolejnego wpisu, czym naruszono § 43 pkt 2 rozporządzenia,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imienia i nazwiska osoby dokonującej wpisu, czym naruszono § 43 pkt 7 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sięga zabiegów nie zawiera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numeru kolejnego pacjenta w księdze, co narusza § 32 pkt 2 wymienionego rozporządzenia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numeru PESEL, co narusza § 32 pkt 4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 dokumentacji indywidualnej wewnętrznej, w gabinecie stomatologicznym nie dołącza się oświadczenia pacjenta o upoważnieniu osoby bliskiej do uzyskiwania informacji</w:t>
        <w:br/>
        <w:t xml:space="preserve">o jego stanie zdrowia i udzielonych świadczeniach zdrowotnych ze wskazaniem imienia </w:t>
        <w:br/>
        <w:t xml:space="preserve">i nazwiska osoby upoważnionej oraz danych umożliwiających kontakt z tą osobą oraz oświadczenia o upoważnieniu do uzyskiwania dokumentacji ze wskazaniem imienia </w:t>
        <w:br/>
        <w:t>i nazwiska osoby upoważnionej, co jest niezgodne z § 8 ust. 1 pkt 1 i pkt 2  rozporządzenia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W związku z nowelizacją ustawy o działalności leczniczej z dnia 10 czerwca 2016 roku (Dz. U. z 2016 r., poz. 960) i uchyleniem art. 25 ust. 3 (zmiany obowiązują od 15 lipca 2016 r.), nie wydano zaleceń w związku z nieterminowym przekazywaniem dokumentów ubezpieczenia potwierdzających zawarcie umowy ubezpieczenia odpowiedzialności cywilnej przez kierownika organowi prowadzącemu rejestr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Przygotowała: Alicja Pleszewa-Słońska, specjalista, 20.12.2016 r.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 30.11.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2:00Z</dcterms:created>
  <dc:creator>K. Gozdowiak</dc:creator>
  <dc:description/>
  <cp:keywords/>
  <dc:language>en-US</dc:language>
  <cp:lastModifiedBy>Agata Goździewińska</cp:lastModifiedBy>
  <cp:lastPrinted>2016-09-28T12:08:00Z</cp:lastPrinted>
  <dcterms:modified xsi:type="dcterms:W3CDTF">2016-12-23T10:22:00Z</dcterms:modified>
  <cp:revision>2</cp:revision>
  <dc:subject/>
  <dc:title>Data</dc:title>
</cp:coreProperties>
</file>