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S-II.431.2.6.2017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łodzimierz Kał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Miejskiego Ośrodka Pomoc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odzinie w Poznaniu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Cześnikowska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-101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2 pkt 8 ustawy z 12 marca 2004 r. o pomocy społeczn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jewoda Wielkopolski poddał kontroli doraźnej Miejski Ośrodek Pomocy Rodzinie w Poznaniu </w:t>
        <w:br/>
        <w:t xml:space="preserve">w sprawie wyjaśnienia zarzutów zawartych w piśmie pracowników MOPR, skierowanym </w:t>
        <w:br/>
        <w:t xml:space="preserve">do Wojewody Wielkopolskiego 21 sierpnia 201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yższym piśmie m. in. poruszone zostały kwestie wskaźnika zatrudnienia, kierowania osób do domów pomocy społecznej i usług opiekuń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azała, że na dzień 18 października 2017 r. na jednego pracownika socjalnego przypadało 1944 mieszkańców, co jest zgodne z art. 110 ust. 11 ww. usta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kierowania osób do dps ustalono, iż ponad połowa osób umieszczana w domach pomocy społecznej skierowana została poza kolejnością na podstawie zapisu </w:t>
        <w:br/>
      </w:r>
      <w:r>
        <w:rPr>
          <w:rStyle w:val="Articletitle"/>
          <w:bCs/>
          <w:sz w:val="24"/>
          <w:szCs w:val="24"/>
          <w:shd w:fill="FFFFFF" w:val="clear"/>
        </w:rPr>
        <w:t>§ 9</w:t>
      </w:r>
      <w:r>
        <w:rPr>
          <w:rStyle w:val="Articletitl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rozporządzenie Ministra Pracy i Polityki Społecznej z 23 sierpnia 2012 r. w sprawie domów pomocy społeczn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Poza kolejnością umieszczano również kombatantów, </w:t>
        <w:br/>
        <w:t xml:space="preserve">osoby na podstawie wyroku sądu, jak również skierowane w trybie art. 108 ustawy </w:t>
        <w:br/>
        <w:t>z dnia 14 czerwca 1960 r. Kodeks postępowania administracyjneg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nośnie świadczenia usług opiekuńczych ustalono, że w stosunku do 41 osób </w:t>
        <w:br/>
        <w:t xml:space="preserve">nie stwierdzono żadnych uwag. Z przedłożonych dokumentów wynikało co było powodem zwiększenia lub zmniejszenia ilości godzin wykonanych usług opiekuńczych. </w:t>
        <w:br/>
        <w:t>Takich szczegółowych informacji nie zawarto w wywiadach 11 osób, którym zmniejszono liczbę godzin usług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Ustalenia z kontroli szczegółowo opisane zostały w protokole</w:t>
      </w:r>
      <w:r>
        <w:rPr>
          <w:sz w:val="24"/>
          <w:szCs w:val="24"/>
        </w:rPr>
        <w:t xml:space="preserve">, który został podpisany </w:t>
        <w:br/>
        <w:t>i przekazany do tut. Urzędu 19 stycznia 2018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obec powyższego działając na podstawie art. 128 ust. 1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noszę o wykonanie poniższych zaleceń pokontro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prowadzanie rodzinnego wywiadu środowiskowego na zasadach określonych </w:t>
        <w:br/>
        <w:t>w art. 107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zawieranie </w:t>
        <w:br/>
        <w:t xml:space="preserve">w jego treści informacji mających wpływ na zwiększenie lub zmniejszenie liczby godzin usług opiekuń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28 ust. 2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  <w:br/>
        <w:t>ma Pan prawo w terminie 7 dni od dnia otrzymania niniejszych zaleceń pokontrolnych zgłosić do nich zastrze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ragnę przypomnieć, że zgodnie z art. 130 ust. 1 cytowanej ustawy, </w:t>
        <w:br/>
        <w:t>kto nie realizuje zaleceń pokontrolnych podlega karze pieniężnej w wysokości od 200,00 zł</w:t>
        <w:br/>
        <w:t>do 6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emnej informacji o sposobie wykonania zaleceń pokontrolnych oczekuję w terminie 30 dni od dnia otrzymania wystąpienia pokontr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Wojewody Wielk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Monika Donke-Cieśl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– protokół kontr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 K. K. inspektor wojewódzk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, poz. 1769 ze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2 r. poz. 964 ze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, poz. 12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2.02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8-02-15T12:45:00Z</dcterms:modified>
  <cp:revision>10</cp:revision>
  <dc:subject/>
  <dc:title>Data</dc:title>
</cp:coreProperties>
</file>