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65.2014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ani </w:t>
      </w:r>
    </w:p>
    <w:p>
      <w:pPr>
        <w:pStyle w:val="Normal"/>
        <w:ind w:left="4248" w:firstLine="708"/>
        <w:rPr/>
      </w:pPr>
      <w:r>
        <w:rPr/>
        <w:t>Agnieszka Lehmann</w:t>
      </w:r>
    </w:p>
    <w:p>
      <w:pPr>
        <w:pStyle w:val="Normal"/>
        <w:ind w:left="4956" w:hanging="0"/>
        <w:rPr/>
      </w:pPr>
      <w:r>
        <w:rPr/>
        <w:t>NIEPUBLICZNY ZAKŁAD OPIEKI ZDROWOTNEJ „LEH-MED” PORADNIE SPECJALISTYCZNE</w:t>
      </w:r>
    </w:p>
    <w:p>
      <w:pPr>
        <w:pStyle w:val="Normal"/>
        <w:ind w:left="4956" w:hanging="0"/>
        <w:rPr/>
      </w:pPr>
      <w:r>
        <w:rPr/>
        <w:t>ul. Ks. Piotra Bączkowskiego 3</w:t>
      </w:r>
    </w:p>
    <w:p>
      <w:pPr>
        <w:pStyle w:val="Normal"/>
        <w:ind w:left="4956" w:hanging="0"/>
        <w:rPr/>
      </w:pPr>
      <w:r>
        <w:rPr/>
        <w:t>64-000 Kośc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espół kontrolny Wielkopolskiego Urzędu Wojewódzkiego w Poznaniu, Wydziału Polityki Społecznej i Zdrowia, Oddziału Zdrowia przeprowadził w dniach od 1 do 6 sierpnia 2014 roku, z upoważnienia Wojewody Wielkopolskiego, kontrolę planow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ind w:firstLine="708"/>
        <w:jc w:val="both"/>
        <w:rPr/>
      </w:pPr>
      <w:r>
        <w:rPr/>
        <w:t xml:space="preserve">Szczegółowe ustalenia z kontroli zawarto w protokole, który przekazano Pani w dniu 8 sierpnia 2014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both"/>
        <w:rPr/>
      </w:pPr>
      <w:r>
        <w:rPr/>
        <w:t>Na podstawie ustaleń zawartych w protokole, znak: PS-IV.9612.65.2014.12, stwierdzono niżej wymienione nieprawidłowości:</w:t>
      </w:r>
    </w:p>
    <w:p>
      <w:pPr>
        <w:pStyle w:val="Listapunktowana"/>
        <w:numPr>
          <w:ilvl w:val="0"/>
          <w:numId w:val="4"/>
        </w:numPr>
        <w:ind w:left="567" w:hanging="567"/>
        <w:jc w:val="both"/>
        <w:rPr>
          <w:szCs w:val="24"/>
        </w:rPr>
      </w:pPr>
      <w:r>
        <w:rPr>
          <w:szCs w:val="24"/>
        </w:rPr>
        <w:t>Regulamin Organizacyjny jest niezgodny z wymogami art. 24 ust. 1 ustawy z dnia 15 kwietnia 2011 r. o działalności leczniczej (t.j. Dz.U.2013, poz. 217, ze zm.), ponieważ: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błędnie określono nazwę podmiotu leczniczego jako: NIEPUBLICZNY ZAKŁAD OPIEKI ZDROWOTNEJ „LEH-MED” PORADNIE SPECJALISTYCZNE, </w:t>
        <w:br/>
        <w:t xml:space="preserve">a powinno być: NIEPUBLICZNY ZAKŁAD OPIEKI ZDROWOTNEJ „LEH-MED” PORADNIE SPECJALISTYCZNE AGNIESZKA LEHMANN, co narusza art. 24 ust. 1 pkt 1 ww. ustawy,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kreślono celów i zadań podmiotu, co narusza art. 24 ust. 1 pkt 2 ww. ustawy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W miejscu ogólnodostępnym </w:t>
      </w:r>
      <w:r>
        <w:rPr>
          <w:bCs/>
          <w:iCs/>
          <w:spacing w:val="0"/>
          <w:szCs w:val="24"/>
        </w:rPr>
        <w:t xml:space="preserve">nie zamieszczono praw pacjenta oraz </w:t>
      </w:r>
      <w:r>
        <w:rPr>
          <w:szCs w:val="24"/>
        </w:rPr>
        <w:t xml:space="preserve">wzorów upoważnień, pobieranych od pacjentów, dotyczących upoważnienia osoby bliskiej do otrzymywania informacji o stanie zdrowia i upoważnienia osoby bliskiej do uzyskiwania dokumentacji medycznej, co narusza art. 11 ust. 1, art. </w:t>
      </w:r>
      <w:r>
        <w:rPr>
          <w:rStyle w:val="StrongEmphasis"/>
          <w:b w:val="false"/>
        </w:rPr>
        <w:t xml:space="preserve">23 i 26 </w:t>
      </w:r>
      <w:r>
        <w:rPr>
          <w:szCs w:val="24"/>
        </w:rPr>
        <w:t xml:space="preserve">ustawy z dnia 6 listopada 2008 r. </w:t>
        <w:br/>
        <w:t>o prawach pacjenta  i Rzeczniku Praw Pacjenta (t.j. Dz.U. 2012, poz.159, ze zm.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Poradnia hepatologiczna nie funkcjonuje od 1 lutego 2013 roku – zmian w strukturze organizacyjnej nie zgłoszono w ciągu 14 dni do organu rejestrowego, co narusza art. 107 ust. 1 Ustawy z dnia 15 kwietnia 2011 r. o działalności leczniczej (t.j. Dz.U.2013, </w:t>
        <w:br/>
        <w:t>poz. 217, ze zm.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Nie udokumentowano przekazania do Państwowej Inspekcji Pracy oraz do Okręgowej Izby Lekarskiej i Okręgowej Izby Pielęgniarek i Położnych, informacji o liczbie osób, które wykonują w podmiocie zawód medyczny na podstawie umów cywilnoprawnych, </w:t>
        <w:br/>
        <w:t xml:space="preserve">co narusza art. 17 ust. 4 ustawy z dnia 15 kwietnia 2011 r. o działalności leczniczej </w:t>
        <w:br/>
        <w:t xml:space="preserve">(t.j. Dz.U.2013, poz.217, ze zm.).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Podmiot nie prowadzi dokumentacji medycznej zbiorczej – Księgi przyjęć, co narusza </w:t>
        <w:br/>
        <w:t xml:space="preserve">§ 40 pkt 1 ppkt a Rozporządzenia Ministra Zdrowia z dnia 21 grudnia 2010 r. w sprawie rodzajów i zakresu dokumentacji medycznej oraz sposobu jej przetwarzania </w:t>
        <w:br/>
        <w:t>(t.j. Dz.U.2014, poz.177, ze zm.)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Dokumentacja medyczna indywidualna nie jest prowadzona zgodnie z zapisami Rozporządzenia Ministra Zdrowia z dnia 21 grudnia 2010 r. w sprawie rodzajów </w:t>
        <w:br/>
        <w:t>i zakresu dokumentacji medycznej oraz sposobu jej przetwarzania (t.j. Dz.U.2014, poz.177, ze zm.), ponieważ:</w:t>
      </w:r>
    </w:p>
    <w:p>
      <w:pPr>
        <w:pStyle w:val="Listapunktowana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 oznaczeniu podmiotu brak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aktualnego nr księgi rejestrowej, co narusza § 10 ust. 1 pkt 1 ppkt b </w:t>
        <w:br/>
        <w:t>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zwy i adresu przedsiębiorstwa podmiotu, co narusza § 10 ust. 1 pkt 1 ppkt c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nazwy jednostki organizacyjnej oraz jej kodu resortowego, co narusza § 10 </w:t>
        <w:br/>
        <w:t>ust. 1 pkt 1 ppkt d ww. rozporządz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nazwy komórki organizacyjnej, co narusza § 10 ust. 1 pkt 1 ppkt e </w:t>
        <w:br/>
        <w:t>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w 2 przypadkach, na 15 poddanych analizie, stwierdzono brak oznaczenia kontrolowanego podmiotu, co narusza § 44 pkt 1 ww. rozporządzenia.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 xml:space="preserve">W dokumentacji indywidualnej nie zamieszcza się oświadczeń pacjenta dotyczących upoważnienia osoby bliskiej do uzyskiwania informacji o jego stanie zdrowia </w:t>
        <w:br/>
        <w:t>i udzielonych świadczeniach zdrowotnych oraz upoważnienia osoby bliskiej do uzyskiwania dokumentacji medycznej, co narusza § 8 pkt 1 i 2 Rozporządzenia Ministra Zdrowia z dnia 21 grudnia 2010 r. w sprawie rodzajów i zakresu dokumentacji medycznej oraz sposobu jej przetwarzania (t.j. Dz.U.2014, poz.177, ze zm.).</w:t>
      </w:r>
    </w:p>
    <w:p>
      <w:pPr>
        <w:pStyle w:val="Listakontynuacja"/>
        <w:tabs>
          <w:tab w:val="clear" w:pos="708"/>
          <w:tab w:val="left" w:pos="18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 29.08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33:00Z</dcterms:created>
  <dc:creator>K. Gozdowiak</dc:creator>
  <dc:description/>
  <cp:keywords/>
  <dc:language>en-US</dc:language>
  <cp:lastModifiedBy>Agata Goździewińska</cp:lastModifiedBy>
  <cp:lastPrinted>2014-08-27T08:17:00Z</cp:lastPrinted>
  <dcterms:modified xsi:type="dcterms:W3CDTF">2014-09-16T09:34:00Z</dcterms:modified>
  <cp:revision>3</cp:revision>
  <dc:subject/>
  <dc:title/>
</cp:coreProperties>
</file>