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S-IV.9612.137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color w:val="000000"/>
          <w:sz w:val="24"/>
          <w:szCs w:val="24"/>
        </w:rPr>
      </w:pPr>
      <w:r>
        <w:rPr>
          <w:sz w:val="24"/>
          <w:szCs w:val="24"/>
        </w:rPr>
        <w:t>Zbigniew Olesiński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ul. Langiewicza 2 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62-240 Trzemes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>działając z upoważnienia Wojewody Wielkopolskiego, zespół kontrolny Wielkopolskiego Urzędu Wojewódzkiego w Poznaniu, Wydział Polityki Społecznej i Zdrowia, Oddział Zdrowia przeprowadził w dniach od 14 lipca do 25 sierpnia 2015 r.,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>i aktach wykonawczych do ustawy oraz innych aktach normatywnych wskazanych w ustawie,</w:t>
        <w:br/>
        <w:t xml:space="preserve"> a także realizacja opieki nad matką i dzieckiem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 Pan w dniu </w:t>
        <w:br/>
        <w:t>7 września 2015 roku, wnosząc w dniu 13 września 2015 roku zastrzeżenia do ustaleń zawartych w protokole. Odpowiedź na zastrzeżenia stanowi integralną część protokołu pokontrolnego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4"/>
          <w:szCs w:val="24"/>
        </w:rPr>
        <w:t>Nakazuje się</w:t>
      </w:r>
      <w:r>
        <w:rPr>
          <w:sz w:val="24"/>
          <w:szCs w:val="24"/>
        </w:rPr>
        <w:t xml:space="preserve"> skutecznie wykreślić z rejestru podmiotów wykonujących działalność leczniczą nieprowadzące działalności komórki organizacyjne tj. Poradnie pediatryczną, diabetologiczną, pulmonologiczną, neurologiczną, otolaryngologiczną, ortopedyczną </w:t>
        <w:br/>
        <w:t xml:space="preserve">i Pracownię USG. Ponadto uzupełnić pozostałe brakujące dane czyli: prawidłowy numer REGON podmiotu leczniczego,  adres siedziby podmiotu leczniczego, określenie rodzaju działalności leczniczej, numer telefonu do przedsiębiorstwa podmiotu leczniczego. Brak aktualizacji księgi rejestrowej podmiotu stanowi naruszenie art. 107 ust. 1 ustawy z dni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 kwietnia 2011 r. o działalności leczniczej (t.j. Dz. U. z 2015 r. poz. 618 ze zm.)</w:t>
      </w:r>
      <w:r>
        <w:rPr/>
        <w:t xml:space="preserve">. </w:t>
      </w:r>
    </w:p>
    <w:p>
      <w:pPr>
        <w:pStyle w:val="Listakontynuacja"/>
        <w:numPr>
          <w:ilvl w:val="0"/>
          <w:numId w:val="2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upełnić dokumentacją potwierdzającą spełnianie: wymogów zdrowotnych 3 lekarzy</w:t>
        <w:br/>
        <w:t xml:space="preserve"> (X. XXXXXXXXXXXX, X. XXXXXXXXXXX XXXXXXX, X. XXXXXXXXXX); mgr rehabilitacji ruchowej oraz mgr psychologii oraz aktualną umowę zatrudnienia lek. X. XXXXXXXXXX XXXXXXXXX. Brak pełnej dokumentacji potwierdzającej spełnianie wymogów kwalifikacyjnych i zdrowotnych osób udzielających świadczeń zdrowotnych </w:t>
        <w:br/>
        <w:t xml:space="preserve">w podmiocie stanowi naruszenie art. 17 ust. 1 pkt 3 ustawy z dnia 15 kwietnia 2011 r. </w:t>
      </w:r>
    </w:p>
    <w:p>
      <w:pPr>
        <w:pStyle w:val="Listakontynuacja"/>
        <w:numPr>
          <w:ilvl w:val="0"/>
          <w:numId w:val="2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działalności leczniczej (t.j. Dz. U. z 2015 r. poz. 618 ze zm.).</w:t>
      </w:r>
    </w:p>
    <w:p>
      <w:pPr>
        <w:pStyle w:val="Listakontynuacja"/>
        <w:numPr>
          <w:ilvl w:val="0"/>
          <w:numId w:val="2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ić przegląd techniczny: XXXXX XXXXXXXX XXXXXX. Brak udokumentowania przeglądu technicznego stanowi naruszenie wymogów art. 17 ust. 1 pkt 2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2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 albo jako praktykę zawodową, z którą podmiot zawarł umowę cywilnoprawną. Brak przekazania powyższych dokumentów narusza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Listakontynuacja"/>
        <w:numPr>
          <w:ilvl w:val="0"/>
          <w:numId w:val="2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esić na tablicy informacyjnej, w siedzibie podmiotu do wiadomości pacjentów, wzory oświadczeń pobieranych od pacjentów o upoważnieniu osoby bliskiej </w:t>
        <w:br/>
        <w:t xml:space="preserve">do uzyskiwania informacji o stanie zdrowia i uzyskiwania dokumentacji medycznej, </w:t>
        <w:br/>
        <w:t xml:space="preserve">co stanowi realizację art. 11 ust.1 ustawy z dnia 6 listopada 2008 r. o prawach pacjenta </w:t>
        <w:br/>
        <w:t xml:space="preserve">i Rzeczniku Praw Pacjenta (t.j. Dz. U. z 2012 r. poz. 159 ze zm.). </w:t>
      </w:r>
    </w:p>
    <w:p>
      <w:pPr>
        <w:pStyle w:val="Listakontynuacja"/>
        <w:numPr>
          <w:ilvl w:val="0"/>
          <w:numId w:val="2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odać do wiadomości pacjentów</w:t>
      </w:r>
      <w:r>
        <w:rPr>
          <w:sz w:val="24"/>
          <w:szCs w:val="24"/>
        </w:rPr>
        <w:t xml:space="preserve"> informację o wysokości opłaty za udostępnianie dokumentacji medycznej. </w:t>
      </w:r>
      <w:r>
        <w:rPr>
          <w:bCs/>
          <w:iCs/>
          <w:sz w:val="24"/>
          <w:szCs w:val="24"/>
        </w:rPr>
        <w:t>Brak ww. informacji</w:t>
      </w:r>
      <w:r>
        <w:rPr>
          <w:sz w:val="24"/>
          <w:szCs w:val="24"/>
        </w:rPr>
        <w:t xml:space="preserve"> narusza art. 24 ust. 2 ustawy z dnia </w:t>
        <w:br/>
        <w:t xml:space="preserve">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Dokumentację medyczną prowadzić zgodnie z wymogami określonymi </w:t>
        <w:br/>
      </w:r>
      <w:r>
        <w:rPr>
          <w:sz w:val="24"/>
          <w:szCs w:val="24"/>
        </w:rPr>
        <w:t xml:space="preserve">w Rozporządzeniu Ministra Zdrowia z dnia 21 grudnia 2010 r. w sprawie rodzajów </w:t>
        <w:br/>
        <w:t>i zakresu dokumentacji medycznej oraz sposobu jej przetwarzania (t.j. Dz. U. z 2014 r., poz. 177, ze zm.), ponieważ: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sięga przyjęć – nie zawierała: pełnego oznaczenia podmiotu, godziny zgłoszenia się pacjenta, oznaczenia osoby udzielającej świadczenia zdrowotnego, imienia i nazwiska oraz podpisu osoby dokonującej wpisu, co narusza § 44 pkt 1, 3, 5, 7 ww. rozporządzenia,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sięga gabinetu zabiegowego – nie zawierała: pełnego oznaczenia podmiotu, pełnego oznaczenia lekarza zlecającego zabieg, numeru PESEL pacjenta, dawki podawanego </w:t>
        <w:br/>
        <w:t xml:space="preserve">w iniekcji leku, prawidłowego oznaczenia osoby wykonującej zabieg, co narusza § 32 pkt 1,4, 5-7 ww. rozporządzenia,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znaczenie podmiotu zarówno w dokumentacji zbiorczej jak i indywidualnej nie zawierało: nazwy podmiotu, nazwy jednostki i komórki organizacyjnej, kodów resortowych części I, (numer księgi rejestrowej), części V (kodu resortowego jednostki organizacyjnej), co narusza § 10 ust.1 pkt 1 ww. rozporządzenia,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 xml:space="preserve">      </w:t>
      </w:r>
      <w:r>
        <w:rPr>
          <w:sz w:val="24"/>
          <w:szCs w:val="24"/>
        </w:rPr>
        <w:t>w dokumentacji prowadzonej w komórkach organizacyjnych: Hospicjum domowe</w:t>
        <w:br/>
        <w:t xml:space="preserve"> i Hospicjum domowe dla dzieci stwierdzono: brak oznaczenia podmiotu, numerowania każdej strony dokumentacji i jej oznaczenia co najmniej imieniem i nazwiskiem pacjenta, co narusza § 5, 6 ust.1 i § 10 ust.1 ww. rozporządzenia.</w:t>
      </w:r>
    </w:p>
    <w:p>
      <w:pPr>
        <w:pStyle w:val="Normal"/>
        <w:tabs>
          <w:tab w:val="left" w:pos="28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obec powyższego,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godnie z Ustawą z dnia 29 sierpnia 1997 r. o ochronie danych osobowych (Dz. U. z  2014 r. poz.1182 ze zm.) anonimizacją zostały objęte poszczególne treści protokołu. Anonuimizowała A. Kaczmarkiewic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0.09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1:00Z</dcterms:created>
  <dc:creator>K. Gozdowiak</dc:creator>
  <dc:description/>
  <cp:keywords/>
  <dc:language>en-US</dc:language>
  <cp:lastModifiedBy>Agnieszka Skrzypek</cp:lastModifiedBy>
  <cp:lastPrinted>2015-09-24T14:03:00Z</cp:lastPrinted>
  <dcterms:modified xsi:type="dcterms:W3CDTF">2015-11-03T10:51:00Z</dcterms:modified>
  <cp:revision>2</cp:revision>
  <dc:subject/>
  <dc:title>Data</dc:title>
</cp:coreProperties>
</file>