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4.2017.3</w:t>
      </w:r>
    </w:p>
    <w:p>
      <w:pPr>
        <w:pStyle w:val="Normal"/>
        <w:ind w:left="39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jalistyczny Zakład Opieki Zdrowotnej „DOCTOR” 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 xml:space="preserve">ul. Śródmiejska 34 </w:t>
      </w:r>
    </w:p>
    <w:p>
      <w:pPr>
        <w:pStyle w:val="Normal"/>
        <w:ind w:left="51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2-800 Kalisz </w:t>
      </w:r>
    </w:p>
    <w:p>
      <w:pPr>
        <w:pStyle w:val="Normal"/>
        <w:ind w:left="4828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8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, poz. 1638, z późn. zm.), działając z upoważnienia Wojewody Wielkopolskiego, zespół kontrolny Wielkopolskiego Urzędu Wojewódzkiego w Poznaniu, Wydział Polityki Społecznej i Zdrowia – Delegatura w Kaliszu, w dniach: 21, 23, 24, 27 i 28 lutego 2017 roku, przeprowadził kontrolę planową problemową, której przedmiotem było stwierdzenie spełniania wymagań określonych w ww. ustawie i aktach wykonawczych do ustawy oraz innych aktach normatywnych wskazanych w ww. ustawie, a także realizacja opieki nad matką i dzieckiem.</w:t>
      </w:r>
    </w:p>
    <w:p>
      <w:pPr>
        <w:pStyle w:val="Normal"/>
        <w:rPr/>
      </w:pPr>
      <w:r>
        <w:rPr>
          <w:sz w:val="24"/>
          <w:szCs w:val="24"/>
        </w:rPr>
        <w:t>Okres objęty kontrolą: od 1 stycznia 2016 r. do dnia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 kontroli, który został odebrany </w:t>
        <w:br/>
        <w:t>i podpisany bez zastrzeżeń przez XXX, w dniu 14 kwietnia 2017 roku (wpływ do Delegatury Wielkopolskiego Urzędu Wojewódzkiego w Kaliszu, w dniu 20 kwietnia 2017 ro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niosek o wpis zmian w rejestrze, w rubryce 8. Brak kodu resortowego funkcji ochrony zdrowia, stanowiącego część IX i X systemu resortowych kodów identyfikacyjnych, narusza § 13 ust 3 i § 15 rozporządzenia Ministra Zdrowia </w:t>
        <w:br/>
        <w:t xml:space="preserve">z dnia 17 maja 2012 r. w sprawie systemu resortowych kodów identyfikacyjnych oraz szczegółowego sposobu ich nadawania (Dz. U. z 2012 r., poz. 594, z późn. zm.) oraz  </w:t>
        <w:br/>
        <w:t xml:space="preserve">art. 107 ust. 1 ustawy z dnia 15 kwietnia 2011 r. o działalności leczniczej (t.j. Dz. U. </w:t>
        <w:br/>
        <w:t>z 2016 r., poz. 1638, z późn. zm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niosek o wpis zmian w rejestrze, dotyczący aktualizacji struktury organizacyjnej. W podmiocie leczniczym, nie prowadzi się działalności </w:t>
        <w:br/>
        <w:t xml:space="preserve">w komórce organizacyjnej o nazwie Poradnia endokrynologiczna, natomiast bez wpisu </w:t>
        <w:br/>
        <w:t xml:space="preserve">do rejestru funkcjonuje Poradnia urologiczna i 6 Punktów pobrań materiału do badań </w:t>
        <w:br/>
        <w:t xml:space="preserve">w odrębnych lokalizacjach. Niezgłoszenie ww. zmian w organie rejestrowym narusza  </w:t>
        <w:br/>
        <w:t xml:space="preserve">art. 107 ust. 1 ustawy z dnia 15 kwietnia 2011 r. o działalności leczniczej (t.j. Dz. U. </w:t>
        <w:br/>
        <w:t>z 2016 r., poz. 1638, z późn. zm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zupełnić dokumentację personel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 zaświadczenia lekarskie o zdolności do pracy </w:t>
        <w:br/>
        <w:t xml:space="preserve">na zajmowanym stanowisku (określające stan zdrowia), następujących lekarzy: XXX. Brak powyższych dokumentów narusza art. 17 ust. 1 pkt. 3 ustawy z dnia 15 kwietnia 2011 roku o działalności leczniczej (t.j. Dz. U. z 2016 r., poz. 1638, z późn. zm.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ęt i aparaturę medyczną poddać udokumentowanym przeglądom, potwierdzającym ich sprawność techniczną. Brak ww. przeglądów</w:t>
      </w:r>
      <w:r>
        <w:rPr/>
        <w:t xml:space="preserve"> </w:t>
      </w:r>
      <w:r>
        <w:rPr>
          <w:sz w:val="24"/>
          <w:szCs w:val="24"/>
        </w:rPr>
        <w:t>następującego</w:t>
      </w:r>
      <w:r>
        <w:rPr/>
        <w:t xml:space="preserve"> </w:t>
      </w:r>
      <w:r>
        <w:rPr>
          <w:sz w:val="24"/>
          <w:szCs w:val="24"/>
        </w:rPr>
        <w:t>sprzętu i aparatury medycznej: XXX, stanowi naruszenie art. 17 ust. 1 pkt. 2 ustawy z dnia 15 kwietnia 2011 roku o działalności leczniczej (</w:t>
      </w:r>
      <w:r>
        <w:rPr>
          <w:iCs/>
          <w:sz w:val="24"/>
          <w:szCs w:val="24"/>
        </w:rPr>
        <w:t>t.j. Dz. U</w:t>
      </w:r>
      <w:r>
        <w:rPr>
          <w:bCs/>
          <w:iCs/>
          <w:sz w:val="24"/>
          <w:szCs w:val="24"/>
        </w:rPr>
        <w:t>. z 2016 r., poz. 1638, z późn. zm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yposażyć w brakujący sprzęt XXX, zgodnie ze standardami </w:t>
      </w:r>
      <w:r>
        <w:rPr>
          <w:sz w:val="24"/>
          <w:szCs w:val="24"/>
        </w:rPr>
        <w:t xml:space="preserve">w zakresie anestezjologii </w:t>
        <w:br/>
        <w:t xml:space="preserve">i intensywnej terapii. Brak sprzętu XXX, narusza </w:t>
      </w:r>
      <w:r>
        <w:rPr>
          <w:bCs/>
          <w:iCs/>
          <w:sz w:val="24"/>
          <w:szCs w:val="24"/>
        </w:rPr>
        <w:t xml:space="preserve">wymogi określone </w:t>
      </w:r>
      <w:r>
        <w:rPr>
          <w:sz w:val="24"/>
          <w:szCs w:val="24"/>
        </w:rPr>
        <w:t xml:space="preserve">w załączniku nr 1, części I C rozporządzenia Ministra Zdrowia z dnia 29 grudnia </w:t>
      </w:r>
      <w:r>
        <w:rPr>
          <w:spacing w:val="-20"/>
          <w:sz w:val="24"/>
          <w:szCs w:val="24"/>
        </w:rPr>
        <w:t>2016 r</w:t>
      </w:r>
      <w:r>
        <w:rPr>
          <w:sz w:val="24"/>
          <w:szCs w:val="24"/>
        </w:rPr>
        <w:t>. w sprawie standardu organizacyjnego opieki zdrowotnej w dziedzinie anestezjologii i intensywnej terapii dla podmiotów wykonujących działalność leczniczą (Dz. U. z 2016 r., poz. 2218)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łączać opaskę identyfikacyjną pacjenta</w:t>
      </w:r>
      <w:r>
        <w:rPr>
          <w:sz w:val="24"/>
          <w:szCs w:val="24"/>
          <w:lang w:eastAsia="ar-SA"/>
        </w:rPr>
        <w:t xml:space="preserve"> do Historii chorób oraz </w:t>
      </w:r>
      <w:r>
        <w:rPr>
          <w:sz w:val="24"/>
          <w:szCs w:val="24"/>
        </w:rPr>
        <w:t xml:space="preserve">umieszczać informację o odstąpieniu od zaopatrywania pacjenta w znak identyfikacyjny, </w:t>
      </w:r>
      <w:r>
        <w:rPr>
          <w:sz w:val="24"/>
          <w:szCs w:val="24"/>
          <w:lang w:eastAsia="ar-SA"/>
        </w:rPr>
        <w:t xml:space="preserve">w przypadku prowadzenia dokumentacji medycznej </w:t>
      </w:r>
      <w:r>
        <w:rPr>
          <w:sz w:val="24"/>
          <w:szCs w:val="24"/>
        </w:rPr>
        <w:t>indywidualnej</w:t>
      </w:r>
      <w:r>
        <w:rPr>
          <w:sz w:val="24"/>
          <w:szCs w:val="24"/>
          <w:lang w:eastAsia="ar-SA"/>
        </w:rPr>
        <w:t xml:space="preserve"> w szpitalu</w:t>
      </w:r>
      <w:r>
        <w:rPr>
          <w:sz w:val="24"/>
          <w:szCs w:val="24"/>
        </w:rPr>
        <w:t xml:space="preserve">. Brak identyfikacji pacjenta przebywającego w szpitalu, narusza wymogi § 3 i § 7 rozporządzenia Ministra Zdrowia z dnia 20 września 2012 r. w sprawie warunków, sposobu i trybu zaopatrywania pacjentów szpitala w znaki identyfikacyjne oraz sposobu postępowania w razie stwierdzenia ich braku (Dz. U. z 2012 r., poz. 1098), a także naruszono art. 36 ust. 3a ustawy z dnia 15 kwietnia 2011 r. o działalności leczniczej (t.j. Dz. U. z 2016 r., </w:t>
        <w:br/>
        <w:t>poz. 1638, z późn. zm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ć dokumentację medyczną, zgodnie z wymogami określonymi w rozporządzeniu Ministra Zdrowia z dnia 9 listopada 2015 r. w sprawie rodzajów, zakresu i wzorów dokumentacji medycznej oraz sposobu jej przetwarzania (t.j. Dz. U. z 2015 r., poz. 2069, z późn. zm.), ponieważ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  <w:u w:val="single"/>
        </w:rPr>
        <w:t>W POZ przy ulicy Śródmiejskiej 34 C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, prowadzona w postaci elektronicznej, nie zawierała oznaczenia podmiotu, czym naruszono § 43, w związku z § 10 ust.1 pkt 1 ww. rozporządzenia oraz nie zawierała numeru kolejnego wpisu, czym naruszono § 43 pkt 2 </w:t>
        <w:br/>
        <w:t>ww. rozpo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Księga zabiegowa, </w:t>
      </w:r>
      <w:r>
        <w:rPr>
          <w:sz w:val="24"/>
          <w:szCs w:val="24"/>
        </w:rPr>
        <w:t xml:space="preserve">prowadzona w formie papierowej, nie zawierała oznaczenia podmiotu oraz numeru PESEL pacjenta, czym naruszono § 32 pkt 1 i pkt 4 </w:t>
        <w:br/>
        <w:t>ww. rozporząd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istorie zdrowia i choroby – w podmiocie prowadzone jako Karty zdrowia dziecka </w:t>
        <w:br/>
        <w:t>w formie papierowej, nie zawierały pełnego oznaczenia podmiotu, tj. nazwy jednostki organizacyjnej, czym naruszono § 41 ust 1 ww. rozporząd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ty uodpornienia, prowadzone w formie papierowej, nie zawierały pełnego oznaczenia podmiotu, tj. nazwy jednostki organizacyjnej oraz nazwy komórki organizacyjnej i jej kodu resortowego, stanowiącego część VII systemu kodów identyfikacyjnych, czym naruszono § 10 ust 1 pkt 1 ww. rozporządzenia, a także nie zawierały oznaczenia osoby udzielającej świadczenia zdrowotnego, czym naruszono </w:t>
        <w:br/>
        <w:t>§ 10 ust 1 pkt 3 ww. rozpo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y pielęgniarki i położnej środowiskowo-rodzinnej, prowadzone w formie papierowej, nie zawierały pełnego oznaczenia podmiotu, tj. kodu resortowego, stanowiącego część I systemu resortowych kodów identyfikacyjnych, nazwy jednostki organizacyjnej oraz nazwy komórki organizacyjnej i jej kodu resortowego, stanowiącego część VII systemu kodów identyfikacyjnych, czym naruszono § 10 ust 1 pkt 1 ww. rozporządzenia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 xml:space="preserve">W poradniach specjalistycznych i poradni położniczo-ginekologicznej przy </w:t>
        <w:br/>
        <w:t>ul. Śródmiejskiej 34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, prowadzona w postaci elektronicznej, nie zawierała oznaczenia podmiotu, czym naruszono § 43, w związku z § 10 ust.1 pkt 1 ww. rozporządzenia oraz nie zawierała numeru kolejnego wpisu, czym naruszono § 43 pkt 2 </w:t>
        <w:br/>
        <w:t>ww.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4"/>
          <w:szCs w:val="24"/>
        </w:rPr>
        <w:t xml:space="preserve">Księga zabiegowa, </w:t>
      </w:r>
      <w:r>
        <w:rPr>
          <w:sz w:val="24"/>
          <w:szCs w:val="24"/>
        </w:rPr>
        <w:t xml:space="preserve">prowadzona w formie papierowej, nie zawierała oznaczenia podmiotu oraz numeru PESEL pacjenta, czym naruszono § 32 pkt 1 i pkt 4 </w:t>
        <w:br/>
        <w:t>ww.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istorie zdrowia i choroby, prowadzone w formie papierowej, nie zawierały pełnego oznaczenia podmiotu, tj. kodu resortowego, stanowiącego część I systemu resortowych kodów identyfikacyjnych oraz zawierały błędne oznaczenie kodu resortowego, stanowiącego część V i VII systemu kodów identyfikacyjnych, </w:t>
        <w:br/>
        <w:t>czym naruszono § 10 ust 1 pkt 1 ww. rozporządzeni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artotek położniczo-ginekologicznych prowadzonych w formie papierowej, nie dołączono kopii karty przebiegu ciąży ani nie dokonano wpisu o wydaniu tej karty kobiecie w ciąży, czym naruszono § 2 ust. 5 ww. rozporządzenia;</w:t>
      </w:r>
    </w:p>
    <w:p>
      <w:pPr>
        <w:pStyle w:val="Normal"/>
        <w:ind w:left="445" w:hanging="0"/>
        <w:jc w:val="both"/>
        <w:rPr/>
      </w:pPr>
      <w:r>
        <w:rPr>
          <w:sz w:val="24"/>
          <w:szCs w:val="24"/>
          <w:u w:val="single"/>
        </w:rPr>
        <w:t>W poradni położniczo-ginekologicznej przy ulicy H. Sawickiej 1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, prowadzona w postaci elektronicznej, nie zawierała oznaczenia podmiotu, czym naruszono § 43, w związku z § 10 ust.1 pkt 1 ww. rozporządzenia oraz nie zawierała numeru kolejnego wpisu, czym naruszono § 43 pkt 2 </w:t>
        <w:br/>
        <w:t>ww. rozpo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Historie zdrowia i choroby prowadzone w formie papierowej, nie zawierały pełnego oznaczenia podmiotu, tj. kodu resortowego, stanowiącego część I systemu resortowych kodów identyfikacyjnych oraz nazwy jednostki organizacyjnej i jej kodu resortowego, stanowiącego część V systemu kodów identyfikacyjnych, czym naruszono § 10 ust. 1 pkt 1 ww. rozpo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 kartotek położniczo – ginekologicznych prowadzonych w formie papierowej, nie dołączono kopii karty przebiegu ciąży ani nie dokonano wpisu o wydaniu tej karty kobiecie w ciąży, czym naruszono § 2 ust. 5 ww. rozporządzenia;</w:t>
      </w:r>
    </w:p>
    <w:p>
      <w:pPr>
        <w:pStyle w:val="Normal"/>
        <w:ind w:left="2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szpitalu nie prowadz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sięgi raportów lekarskich, czym naruszono § 30 ww. rozpo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sięgi chorych oddziału, czym naruszono § 38 ust. 1 pkt c ww. rozpo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i zabiegów, czym naruszono § 38 ust. 1 pkt d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indywidualna - Historie chorób prowadzone w formie papierowej, </w:t>
        <w:br/>
        <w:t xml:space="preserve">nie zawierały numeru księgi chorych oddziału, czym naruszono § 16 ust. 1 pkt 2 </w:t>
        <w:br/>
        <w:t xml:space="preserve">ww. rozporządzenia oraz nie dołączono do nich karty gorączkowej i karty zleceń lekarskich, czym naruszono § 38 ust. 2 ww. rozporządzenia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godnie z ustawą z dnia 29 sierpnia 1997 r. o ochronie danych osobowych </w:t>
      </w:r>
      <w:r>
        <w:rPr>
          <w:rFonts w:cs="Times New Roman" w:ascii="Times New Roman" w:hAnsi="Times New Roman"/>
          <w:sz w:val="24"/>
          <w:szCs w:val="24"/>
        </w:rPr>
        <w:t>(t.j. Dz. U. z 2016 r., poz. 922</w:t>
      </w:r>
      <w:r>
        <w:rPr>
          <w:rStyle w:val="Emphasis"/>
          <w:rFonts w:cs="Times New Roman" w:ascii="Times New Roman" w:hAnsi="Times New Roman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poszczególne treści dokumentu zostały objęte anonimizacją.</w:t>
      </w:r>
    </w:p>
    <w:p>
      <w:pPr>
        <w:pStyle w:val="Normalny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Przygotowała: Małgorzata Taborowska, specjalista, 5.07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8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907" w:hanging="45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80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1:00Z</dcterms:created>
  <dc:creator>Agata Goździewińska</dc:creator>
  <dc:description/>
  <cp:keywords/>
  <dc:language>en-US</dc:language>
  <cp:lastModifiedBy>pracownik</cp:lastModifiedBy>
  <cp:lastPrinted>2016-12-21T10:03:00Z</cp:lastPrinted>
  <dcterms:modified xsi:type="dcterms:W3CDTF">2017-07-26T12:21:00Z</dcterms:modified>
  <cp:revision>2</cp:revision>
  <dc:subject/>
  <dc:title>PS-Ka</dc:title>
</cp:coreProperties>
</file>