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126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orota Obremska-Głowsk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ul. Złotnicza 11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64-100 Leszno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 poz. 618 ze zm.), działając z upoważnienia Wojewody Wielkopolskiego, zespół kontrolny Wielkopolskiego Urzędu Wojewódzkiego w Poznaniu, Wydziału Polityki Społecznej i Zdrowia, Oddziału Zdrowia przeprowadził w dniach od 14 do 20 lipca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5 r. poz. 618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słano do Pani w dniu </w:t>
        <w:br/>
        <w:t xml:space="preserve">23 lipca 2015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zmian w Księdze rejestrowej w zakresie nazwy podmiotu leczniczego, ponieważ w CEiDG oraz w bazie REGON widnieje inna nazwa podmiotu (Dorota Obremska-Głowska NZOZ „ORIS” Przychodnia Stomatologiczna), niż w rejestrze. Nie zgłoszenie ww. zmian w organie rejestrowym, w terminie ustawowym, narusza art. 107 ust. 1 ustawy z dnia 15 kwietnia 2011 roku o działalności leczniczej (t.j. Dz. U. z 2015 r. poz. 618 </w:t>
        <w:br/>
        <w:t>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ić Regulamin organizacyjny podmiotu leczniczego, do czego zobowiązuje art. 23 ustawy z dnia 15 kwietnia 2015 r. o działalności leczniczej (t.j. Dz. U. z 2015 r. poz. 618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podmiocie, w miejscu ogólnodostępnym, zamieścić wzory oświadczeń pobieranych od pacjentów dotyczących upoważnienia osoby bliskiej do otrzymywania informacji o stanie zdrowia i upoważnienia osoby bliskiej do uzyskiwania dokumentacji medycznej. Brak </w:t>
        <w:br/>
        <w:t>ww. wzorów narusza art. 11 ust.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6 listopada 2008 r. o prawach pacjenta </w:t>
        <w:br/>
        <w:t>i Rzeczniku Praw Pacjenta (t.j. Dz. U. z 2012 r. poz.159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ć okresowych przeglądów technicznych sprzętu i aparatury medycznej, użytkowanych w podmiocie, do czego zobowiązuje art. 17 ust. 1 pkt 2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Prowadzić dokumentację medyczną zbiorczą, Księgę przyjęć, zgodnie z § 40 pkt 3 lit. a Rozporządzenia Ministra Zdrowia z dnia 21 grudnia 2010 r. w sprawie rodzajów </w:t>
        <w:br/>
        <w:t xml:space="preserve">i zakresu dokumentacji medycznej oraz sposobu jej przetwarzania (t.j. Dz. U. z 2014 r. poz. 177 ze zm.)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indywidualną prowadzić zgodnie z wymogami określonymi </w:t>
        <w:br/>
      </w:r>
      <w:r>
        <w:rPr>
          <w:sz w:val="24"/>
          <w:szCs w:val="24"/>
        </w:rPr>
        <w:t xml:space="preserve">w Rozporządzeniu Ministra Zdrowia z dnia 21 grudnia 2010 r. w sprawie rodzajów </w:t>
        <w:br/>
        <w:t>i zakresu dokumentacji medycznej oraz sposobu jej przetwarzania (t.j. Dz. U. z 2014 r., poz. 177, ze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 pełnego oznaczenia podmiotu (nr księgi rejestrowej, nazwy i kodu resortowego jednostki organizacyjnej, nazwy i kodu resortowego komórki organizacyjnej), </w:t>
        <w:br/>
        <w:t>co narusza § 10 ust. 1 pkt 1 lit. b, d, e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rak oznaczenia osoby udzielającej świadczeń zdrowotnych (w 3 Historiach), </w:t>
        <w:br/>
        <w:t>co narusza § 10 ust. 1 pkt 3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nie dołącza się oświadczeń pacjenta o upoważnieniu osoby bliskiej do otrzymywania informacji o stanie zdrowia i upoważnieniu osoby bliskiej do uzyskiwania dokumentacji medycznej, co narusza § 8 pkt 1 i 2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łożyć w organie rejestrowym kopie dokumentów potwierdzających zawarcie umów oc </w:t>
      </w:r>
      <w:r>
        <w:rPr>
          <w:sz w:val="24"/>
          <w:szCs w:val="24"/>
        </w:rPr>
        <w:t xml:space="preserve">na okres od 1 stycznia 2014 roku do 31 grudnia 2014 roku, seria i nr: PL 7252 oraz na okres od 1 stycznia 2015 roku do 31 grudnia 2015 roku, seria i nr PL 45841, do czego zobowiązuje art. 25 ust. 3 ustawy z dnia 15 kwietnia 2011 r. o działalności leczniczej </w:t>
        <w:br/>
        <w:t>(t.j. Dz. U. z 2015 r. poz. 618,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left="5680" w:hanging="0"/>
        <w:jc w:val="both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K. Gozdowiak</dc:creator>
  <dc:description/>
  <cp:keywords/>
  <dc:language>en-US</dc:language>
  <cp:lastModifiedBy>Agnieszka Skrzypek</cp:lastModifiedBy>
  <cp:lastPrinted>2015-08-25T08:33:00Z</cp:lastPrinted>
  <dcterms:modified xsi:type="dcterms:W3CDTF">2015-09-22T08:39:00Z</dcterms:modified>
  <cp:revision>2</cp:revision>
  <dc:subject/>
  <dc:title>Data</dc:title>
</cp:coreProperties>
</file>