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>PS-IV.9612.116.2016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ZOZ SP. POR. LAR. </w:t>
        <w:br/>
        <w:t xml:space="preserve">„MEDICUS” SP. C. </w:t>
        <w:br/>
        <w:t xml:space="preserve">SŁAWOMIRA TOMASZYK </w:t>
        <w:br/>
        <w:t xml:space="preserve">– KOZŁOWSKA, </w:t>
        <w:br/>
        <w:t>JOANNA MAJER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al. Tadeusza Kościuszki 32/1</w:t>
      </w:r>
    </w:p>
    <w:p>
      <w:pPr>
        <w:pStyle w:val="Normal"/>
        <w:ind w:left="4544" w:firstLine="284"/>
        <w:rPr>
          <w:sz w:val="24"/>
          <w:szCs w:val="24"/>
        </w:rPr>
      </w:pPr>
      <w:r>
        <w:rPr>
          <w:sz w:val="24"/>
          <w:szCs w:val="24"/>
        </w:rPr>
        <w:t>64 – 000 Kości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, poz. 1638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od 20 do 23 września </w:t>
        <w:br/>
        <w:t>2016 r. kontrolę planową problemową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6 r., poz. 1638) </w:t>
        <w:br/>
        <w:t>i aktach wykonawczych do ustawy oraz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odpisała Pani Joanna Majerek, wspólniczka spółki cywilnej, w dniu 24 października 2016 roku, nie wnosząc zastrzeżeń, co do ustaleń w nim zawartych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Od dnia 22 października 2016 r. obowiązuje tekst jednolity do  ustawy z dnia 15 kwietnia 2011 r. o działalności leczniczej (t.j. Dz. U. z 2016 r., poz. 1638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12"/>
          <w:szCs w:val="12"/>
        </w:rPr>
      </w:pPr>
      <w:r>
        <w:rPr>
          <w:spacing w:val="15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ć w organie rejestrowym wniosek o wpis zmian w rejestrze, dotyczący uaktualnienia danych w stanie formalno - prawnym, ponieważ nie funkcjonuje Gabinet Logopedyczny </w:t>
        <w:br/>
        <w:t>w lokalizacji al. Tadeusza Kościuszki 32/1 w Kościanie. Zmian nie zgłoszono w organie rejestrowym, co narusza art. 107 ust. 1 ustawy z dnia 15 kwietnia 2011 r. o działalności leczniczej (t.j. Dz. U. z 2016 r., poz. 1638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cu udzielania świadczeń zdrowotnych </w:t>
      </w:r>
      <w:r>
        <w:rPr>
          <w:bCs/>
          <w:iCs/>
          <w:sz w:val="24"/>
          <w:szCs w:val="24"/>
        </w:rPr>
        <w:t xml:space="preserve">podać informację o wysokości opłat </w:t>
        <w:br/>
        <w:t>za udostępnianie dokumentacji medycznej, do czego zobowiązuje</w:t>
      </w:r>
      <w:r>
        <w:rPr>
          <w:sz w:val="24"/>
          <w:szCs w:val="24"/>
        </w:rPr>
        <w:t xml:space="preserve"> art. 24 ust. 2 ustawy </w:t>
        <w:br/>
        <w:t>z dnia 15 kwietnia 2011 r. o działalności leczniczej (t.j. Dz. U. z 2016 r., poz. 1638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rPr/>
      </w:pPr>
      <w:r>
        <w:rPr>
          <w:bCs/>
          <w:iCs/>
          <w:sz w:val="24"/>
          <w:szCs w:val="24"/>
        </w:rPr>
        <w:t xml:space="preserve">W miejscu udzielania świadczeń zdrowotnych, na tablicy informacyjnej, zamieścić informację o aktualnych prawach pacjenta zgodnie z </w:t>
      </w:r>
      <w:r>
        <w:rPr>
          <w:sz w:val="24"/>
          <w:szCs w:val="24"/>
        </w:rPr>
        <w:t xml:space="preserve">art. 11 ust. 1 ustawy z dnia 6 listopada 2008 r. o Prawach Pacjenta i Rzeczniku Praw Pacjenta (Dz. U. z 2016 r., poz. 186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</w:t>
      </w:r>
      <w:r>
        <w:rPr>
          <w:spacing w:val="14"/>
          <w:sz w:val="24"/>
          <w:szCs w:val="24"/>
        </w:rPr>
        <w:t xml:space="preserve">(Dz. U. </w:t>
        <w:br/>
        <w:t>z 2015 r., poz. 2069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12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jednostce organizacyjnej: Niepubliczny Zakład Opieki Zdrowotnej Specjalistyczna Poradnia Laryngologiczna MEDICUS” s. c. w Śmiglu, ul. Skarżyńskiego 6, prowadzona jest dokumentacja medyczna zbiorcza - Księga przyjęć i Księga gabinetu zabiegowego w postaci papierowej. Przedłożona dokumentacja nie spełniała wymogów ww. rozporządzenia, ponieważ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ięga przyjęć nie zawierała:</w:t>
      </w:r>
    </w:p>
    <w:p>
      <w:pPr>
        <w:pStyle w:val="Normal"/>
        <w:numPr>
          <w:ilvl w:val="0"/>
          <w:numId w:val="9"/>
        </w:numPr>
        <w:tabs>
          <w:tab w:val="clear" w:pos="284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ego oznaczenia podmiotu (nazwy podmiotu, czyli: NZOZ SP. POR. LAR. „MEDICUS” SP. C. SŁAWOMIRA TOMASZYK – KOZŁOWSKA, JOANNA MAJEREK; poprawnej nazwy zakładu leczniczego - jest: NZOZ Specjalistyczna Poradnia Laryngologiczna „MEDICUS” s. c. Kozłowska - Majerek, a powinno być: NZOZ SPECJALISTYCZNA PORADNIA LARYNGOLOGICZNA „MEDICUS” S. C.; nazwy jednostki organizacyjnej, czyli: Niepubliczny Zakład Opieki Zdrowotnej Specjalistyczna Poradnia Laryngologiczna „MEDICUS” s. c.; nazwy komórki organizacyjnej, czyli: Gabinet Laryngologiczny, co narusza § 43 pkt 1, zgodnie z § 10 ust. 1 pkt 1 ww. rozporządzenia;</w:t>
      </w:r>
    </w:p>
    <w:p>
      <w:pPr>
        <w:pStyle w:val="Normal"/>
        <w:numPr>
          <w:ilvl w:val="0"/>
          <w:numId w:val="9"/>
        </w:numPr>
        <w:tabs>
          <w:tab w:val="clear" w:pos="284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3 pkt 3 ww. rozporządzenia;</w:t>
      </w:r>
    </w:p>
    <w:p>
      <w:pPr>
        <w:pStyle w:val="Normal"/>
        <w:numPr>
          <w:ilvl w:val="0"/>
          <w:numId w:val="9"/>
        </w:numPr>
        <w:tabs>
          <w:tab w:val="clear" w:pos="284"/>
        </w:tabs>
        <w:ind w:left="852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mienia osoby udzielającej świadczenia zdrowotnego (było nazwisko), co narusza </w:t>
        <w:br/>
        <w:t>§ 43 pkt 5 ww. rozporządzenia;</w:t>
      </w:r>
    </w:p>
    <w:p>
      <w:pPr>
        <w:pStyle w:val="Normal"/>
        <w:numPr>
          <w:ilvl w:val="0"/>
          <w:numId w:val="9"/>
        </w:numPr>
        <w:tabs>
          <w:tab w:val="clear" w:pos="284"/>
        </w:tabs>
        <w:ind w:left="852" w:hanging="2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enia i nazwiska osoby dokonującej wpisu, co narusza § 43 pkt 7 </w:t>
        <w:br/>
        <w:t xml:space="preserve">ww. rozporządzenia: </w:t>
      </w:r>
    </w:p>
    <w:p>
      <w:pPr>
        <w:pStyle w:val="Normal"/>
        <w:numPr>
          <w:ilvl w:val="0"/>
          <w:numId w:val="9"/>
        </w:numPr>
        <w:tabs>
          <w:tab w:val="clear" w:pos="284"/>
        </w:tabs>
        <w:ind w:left="852" w:hanging="285"/>
        <w:jc w:val="both"/>
        <w:rPr/>
      </w:pPr>
      <w:r>
        <w:rPr>
          <w:sz w:val="24"/>
          <w:szCs w:val="24"/>
        </w:rPr>
        <w:t xml:space="preserve">ponadto stwierdzono, że w Księdze przyjęć są usunięte wpisy za pomocą korektora, </w:t>
        <w:br/>
        <w:t>co narusza § 4 ust. 3 ww. rozporządzeni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zabiegów nie zawierała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ego oznaczenia podmiotu (nazwy podmiotu, czyli: NZOZ SP. POR. LAR. „MEDICUS” SP. C. SŁAWOMIRA TOMASZYK – KOZŁOWSKA, JOANNA MAJEREK; poprawnej nazwy zakładu leczniczego - jest: NZOZ Specjalistyczna Poradnia Laryngologiczna „MEDICUS” s. c. Kozłowska - Majerek, a powinno być: NZOZ SPECJALISTYCZNA PORADNIA LARYNGOLOGICZNA „MEDICUS” S. C.; nazwy jednostki organizacyjnej, czyli: Niepubliczny Zakład Opieki Zdrowotnej Specjalistyczna Poradnia Laryngologiczna „MEDICUS” s. c.; nazwy komórki organizacyjnej, czyli: Gabinet diagnostyczno – zabiegowy oraz jej kodu resortowego stanowiącego część VII systemu resortowych kodów identyfikacyjnych – 010, co narusza § 32 pkt 1, zgodnie z § 10 ust. 1 pkt 1 ww. rozporządzenia;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łnego oznaczenia osoby uprawnionej do udzielania świadczenia (imienia, tytułu zawodowego, uzyskane specjalizacje i numer prawa wykonywania zawodu), </w:t>
        <w:br/>
        <w:t>co narusza § 32 pkt 7 ww. rozpo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jednostce organizacyjnej: Niepubliczny Zakład Opieki Zdrowotnej Specjalistyczna Poradnia Laryngologiczna MEDICUS” s. c. w Kościanie, al. Tadeusza Kościuszki 32/1, prowadzona jest dokumentacja medyczna zbiorcza - Księga przyjęć i Księga gabinetu zabiegowego w postaci elektronicznej. Przedłożona dokumentacja nie spełnia wymogów ww. rozporządzenia, poniewa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przyjęć nie zawierała: </w:t>
      </w:r>
    </w:p>
    <w:p>
      <w:pPr>
        <w:pStyle w:val="Normal"/>
        <w:numPr>
          <w:ilvl w:val="0"/>
          <w:numId w:val="2"/>
        </w:numPr>
        <w:ind w:left="709" w:hanging="14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ego oznaczenia podmiotu (nazwy podmiotu, czyli: NZOZ SP. POR. LAR. „MEDICUS” SP. C. SŁAWOMIRA TOMASZYK – KOZŁOWSKA, JOANNA MAJEREK; nazwy jednostki organizacyjnej, czyli: Niepubliczny Zakład Opieki Zdrowotnej Specjalistyczna Poradnia Laryngologiczna „MEDICUS” s. c.; nazwy komórki organizacyjnej, czyli: Gabinet Laryngologiczny, co narusza § 43 pkt 1, zgodnie z § 10 ust. 1 pkt 1 ww. rozporządzenia.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Księga, w której odnotowuje się wykonywane drobne zabiegi oraz badania słuchu</w:t>
        <w:br/>
        <w:t>nie zawierała: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łnego oznaczenia podmiotu (nazwy podmiotu, czyli: NZOZ SP. POR. LAR. „MEDICUS” SP. C. SŁAWOMIRA TOMASZYK – KOZŁOWSKA, JOANNA MAJEREK; nazwy jednostki organizacyjnej, czyli: Niepubliczny Zakład Opieki Zdrowotnej Specjalistyczna Poradnia Laryngologiczna „MEDICUS” s. c.; nazw komórek organizacyjnych, czyli: Gabinet Diagnostyczno – Zabiegowy oraz Pracownia Audiometryczna oraz ich kodów resortowych stanowiących część VII systemu resortowych kodów identyfikacyjnych, odpowiednio 007 oraz 008, co narusza § 32 </w:t>
        <w:br/>
        <w:t>pkt 1 oraz  § 36 pkt 1, zgodnie z § 10 ust. 1 pkt 1 ww. rozporządz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kumentacji medycznej indywidualnej, załącza się jedno oświadczenie pacjenta </w:t>
        <w:br/>
        <w:t xml:space="preserve">o upoważnieniu osoby bliskiej do uzyskiwania informacji o jego stanie zdrowia </w:t>
        <w:br/>
        <w:t xml:space="preserve">i udzielonych świadczeniach zdrowotnych oraz upoważnienie osoby bliskiej </w:t>
        <w:br/>
        <w:t xml:space="preserve">do uzyskiwania dokumentacji medycznej. Zgodnie z wymogami § 8 ust. 1 pkt 2 rozporządzenia Ministra Zdrowia z dnia 9 listopada 2015 roku w sprawie rodzajów, zakresu i wzorów dokumentacji medycznej oraz sposobu jej przetwarzania </w:t>
      </w:r>
      <w:r>
        <w:rPr>
          <w:spacing w:val="14"/>
          <w:sz w:val="24"/>
          <w:szCs w:val="24"/>
        </w:rPr>
        <w:t xml:space="preserve">(Dz. U. </w:t>
        <w:br/>
        <w:t xml:space="preserve">z 2015 r., poz. 2069) </w:t>
      </w:r>
      <w:r>
        <w:rPr>
          <w:sz w:val="24"/>
          <w:szCs w:val="24"/>
        </w:rPr>
        <w:t>powinny być dwa odrębne oświadczenia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gotowała: Edyta Filipek, specjalista, 20.12.2016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7.11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8:00Z</dcterms:created>
  <dc:creator>K. Gozdowiak</dc:creator>
  <dc:description/>
  <cp:keywords/>
  <dc:language>en-US</dc:language>
  <cp:lastModifiedBy>Agata Goździewińska</cp:lastModifiedBy>
  <cp:lastPrinted>2016-10-27T10:40:00Z</cp:lastPrinted>
  <dcterms:modified xsi:type="dcterms:W3CDTF">2016-12-20T13:28:00Z</dcterms:modified>
  <cp:revision>2</cp:revision>
  <dc:subject/>
  <dc:title>Data</dc:title>
</cp:coreProperties>
</file>