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firstLine="708"/>
        <w:jc w:val="both"/>
        <w:rPr/>
      </w:pPr>
      <w:r>
        <w:rPr>
          <w:sz w:val="22"/>
          <w:szCs w:val="22"/>
        </w:rPr>
        <w:t>PS.Ko.9612.12.2014.6</w:t>
      </w:r>
    </w:p>
    <w:p>
      <w:pPr>
        <w:pStyle w:val="Listakontynuacja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4"/>
        <w:spacing w:before="0" w:after="0"/>
        <w:ind w:left="5245" w:hanging="0"/>
        <w:rPr>
          <w:sz w:val="22"/>
          <w:szCs w:val="22"/>
        </w:rPr>
      </w:pPr>
      <w:r>
        <w:rPr>
          <w:bCs/>
          <w:sz w:val="22"/>
          <w:szCs w:val="22"/>
        </w:rPr>
        <w:t>Pani</w:t>
      </w:r>
      <w:r>
        <w:rPr>
          <w:sz w:val="22"/>
          <w:szCs w:val="22"/>
        </w:rPr>
        <w:t xml:space="preserve"> </w:t>
      </w:r>
    </w:p>
    <w:p>
      <w:pPr>
        <w:pStyle w:val="Tekstpodstawowy4"/>
        <w:spacing w:before="0" w:after="0"/>
        <w:ind w:left="5245" w:hanging="0"/>
        <w:rPr>
          <w:bCs/>
          <w:sz w:val="22"/>
          <w:szCs w:val="22"/>
        </w:rPr>
      </w:pPr>
      <w:r>
        <w:rPr>
          <w:sz w:val="22"/>
          <w:szCs w:val="22"/>
        </w:rPr>
        <w:t>Bożena Janicka</w:t>
      </w:r>
    </w:p>
    <w:p>
      <w:pPr>
        <w:pStyle w:val="Tekstpodstawowy4"/>
        <w:spacing w:before="0" w:after="0"/>
        <w:ind w:left="5220" w:hanging="0"/>
        <w:rPr>
          <w:sz w:val="22"/>
          <w:szCs w:val="22"/>
        </w:rPr>
      </w:pPr>
      <w:r>
        <w:rPr>
          <w:sz w:val="22"/>
          <w:szCs w:val="22"/>
        </w:rPr>
        <w:t xml:space="preserve">NZOZ PORADNIA LEKARSKA S.C. </w:t>
      </w:r>
    </w:p>
    <w:p>
      <w:pPr>
        <w:pStyle w:val="Tekstpodstawowy4"/>
        <w:spacing w:before="0" w:after="0"/>
        <w:ind w:left="52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l. Węglewska 3</w:t>
      </w:r>
    </w:p>
    <w:p>
      <w:pPr>
        <w:pStyle w:val="Tekstpodstawowy4"/>
        <w:spacing w:before="0" w:after="0"/>
        <w:ind w:left="5220" w:hanging="0"/>
        <w:rPr/>
      </w:pPr>
      <w:r>
        <w:rPr>
          <w:sz w:val="22"/>
          <w:szCs w:val="22"/>
        </w:rPr>
        <w:t xml:space="preserve">62-530 </w:t>
      </w:r>
      <w:r>
        <w:rPr>
          <w:bCs/>
          <w:sz w:val="22"/>
          <w:szCs w:val="22"/>
        </w:rPr>
        <w:t>Kazimierz Biskupi</w:t>
      </w:r>
    </w:p>
    <w:p>
      <w:pPr>
        <w:pStyle w:val="Tekstpodstawowy4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Listakontynuacja"/>
        <w:spacing w:before="0" w:after="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espół kontrolny Wielkopolskiego Urzędu Wojewódzkiego w Poznaniu, Wydział Polityki Społecznej i Zdrowia - Delegatura w Koninie przeprowadził w okresie 12 - 19 sierpnia 2014 r. </w:t>
        <w:br/>
        <w:t xml:space="preserve">z upoważnienia Wojewody Wielkopolskiego kontrolę problemową zgodnie z art. 111 ustawy z dnia </w:t>
        <w:br/>
        <w:t xml:space="preserve">15 kwietnia 2011 r. o działalności leczniczej (t.j. Dz.U.2013 r., poz. 217 ze zm.). Przedmiotem kontroli było stwierdzenie spełniania wymagań określonych w ustawie z dnia 15 kwietnia 2011 r. </w:t>
        <w:br/>
        <w:t>o działalności leczniczej (t.j. Dz.U.2013, poz.217 ze zm.) i aktach wykonawczych do ustawy oraz innych aktach normatywnych wskazanych w ustawie, a także realizacja opieki nad matką i dzieckiem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Szczegółowe ustalenia z kontroli zawarto w protokole, który przesłano do Pani 22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pacing w:val="15"/>
          <w:sz w:val="22"/>
          <w:szCs w:val="22"/>
        </w:rPr>
      </w:r>
    </w:p>
    <w:p>
      <w:pPr>
        <w:pStyle w:val="Tekstpodstawowy4"/>
        <w:spacing w:before="0" w:after="0"/>
        <w:ind w:left="0" w:hanging="0"/>
        <w:jc w:val="both"/>
        <w:rPr/>
      </w:pPr>
      <w:r>
        <w:rPr>
          <w:sz w:val="22"/>
          <w:szCs w:val="22"/>
        </w:rPr>
        <w:t>Na podstawie ustaleń zawartych w protokole znak: PS.Ko.9612.12.2014.6 stwierdzono niżej wymienione nieprawidłowości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sz w:val="22"/>
          <w:szCs w:val="22"/>
        </w:rPr>
        <w:t>Regulamin organizacyjny nie spełnia wymogów art. 24 ustawy z dnia 15 kwietnia 2011 r. o działalności leczniczej (t.j. Dz.U.2013, poz. 217 ze zm.) ponieważ:</w:t>
      </w:r>
    </w:p>
    <w:p>
      <w:pPr>
        <w:pStyle w:val="Listakontynuacja"/>
        <w:numPr>
          <w:ilvl w:val="0"/>
          <w:numId w:val="4"/>
        </w:numPr>
        <w:spacing w:before="0" w:after="0"/>
        <w:ind w:left="714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ano nazwę podmiotu leczniczego inną niż w księdze rejestrowej – jest: Niepubliczny Zakład Opieki Zdrowotnej w Kazimierzu Biskupim, a powinno być: Niepubliczny Zakład Opieki Zdrowotnej Poradnia Lekarska s.c. Powyższe narusza art. 24 ust. 1 pkt 1 ww. ustawy,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eprawidłowo określono strukturę organizacyjną. Nazwy jednostek organizacyjnych </w:t>
        <w:br/>
        <w:t xml:space="preserve">są niezgodne z wpisem w księdze rejestrowej (jest: Niepubliczny Zakład Opieki Zdrowotnej </w:t>
        <w:br/>
        <w:t>w Kazimierzu Biskupim, Niepubliczny Zakład Opieki Zdrowotnej w Posadzie i Niepubliczny Zakład Opieki Zdrowotnej w Dobrosołowie, a powinno być: Niepubliczny Zakład Opieki Zdrowotnej Poradnia Lekarska w Kazimierzu Biskupim, Niepubliczny Zakład Opieki Zdrowotnej Poradnia Lekarska w Kazimierzu Biskupim i Niepubliczny Zakład Opieki Zdrowotnej Poradnia Lekarska w Kazimierzu Biskupim). Nie wyszczególniono komórek organizacyjnych. Powyższe narusza art. 24 ust. 1 pkt. 3 ww. ustawy,</w:t>
      </w:r>
    </w:p>
    <w:p>
      <w:pPr>
        <w:pStyle w:val="Listakontynuacja"/>
        <w:numPr>
          <w:ilvl w:val="0"/>
          <w:numId w:val="4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zakres udzielanych świadczeń wskazany w regulaminie organizacyjnym jest niezgodny </w:t>
        <w:br/>
        <w:t xml:space="preserve">ze stanem faktycznym. Wyszczególniono świadczenia ambulatoryjnej opieki specjalistycznej, a nie są one świadczone w przedsiębiorstwie podmiotu leczniczego. Powyższe narusza </w:t>
        <w:br/>
        <w:t>art. 24 ust. 1 pkt. 4 ww. ustawy.</w:t>
      </w:r>
    </w:p>
    <w:p>
      <w:pPr>
        <w:pStyle w:val="Ksiegapokaznazwa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uktura organizacyjna oraz zakres udzielanych świadczeń zadeklarowany w księdze rejestrowej jest niezgodny ze stanem faktycznym w następującym zakresie:</w:t>
      </w:r>
    </w:p>
    <w:p>
      <w:pPr>
        <w:pStyle w:val="Ksiegapokaznazw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adnia ginekologiczno-położnicza oraz Poradnia rehabilitacyjna nie funkcjonują od 2012 roku;</w:t>
      </w:r>
    </w:p>
    <w:p>
      <w:pPr>
        <w:pStyle w:val="Ksiegapokaznazwa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unkt pobrań funkcjonuje bez wpisu do rejestru. Komórka organizacyjna laboratorium prowadzi działalność jako Punkt pobrań. Wyszczególniony w  rejestrze kod resortowy charakteryzujący specjalność komórki organizacyjnej Laboratorium – 007, stanowiący część VIII systemu resortowych kodów identyfikacyjnych jest nieprawidłowy (jest 7100 Pracownia diagnostyki laboratoryjnej (laboratorium), a powinno być: 7110 Punkt pobrań materiałów </w:t>
        <w:br/>
        <w:t>do badań).</w:t>
      </w:r>
    </w:p>
    <w:p>
      <w:pPr>
        <w:pStyle w:val="Ksiegapokaznazwa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ie zgłoszono do organu rejestrowego zmian objętych rejestrem w terminie 14 dni od ich powstania, co narusza art. 107 ust. 1 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 xml:space="preserve">ustawy z dnia 15 kwietnia 2011 r. o działalności leczniczej </w:t>
      </w:r>
      <w:r>
        <w:rPr>
          <w:rFonts w:cs="Times New Roman" w:ascii="Times New Roman" w:hAnsi="Times New Roman"/>
          <w:color w:val="000000"/>
          <w:sz w:val="22"/>
          <w:szCs w:val="22"/>
        </w:rPr>
        <w:t>(t.j. Dz.U.2013, poz. 217 ze zm.)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W jednostce organizacyjnej w Posadzie, w miejscu ogólnodostępnym nie umieszczono Praw Pacjenta,</w:t>
      </w:r>
      <w:r>
        <w:rPr>
          <w:sz w:val="22"/>
          <w:szCs w:val="22"/>
        </w:rPr>
        <w:t></w:t>
      </w:r>
      <w:r>
        <w:rPr>
          <w:rFonts w:cs="Times New Roman" w:ascii="Times New Roman" w:hAnsi="Times New Roman"/>
          <w:sz w:val="22"/>
          <w:szCs w:val="22"/>
        </w:rPr>
        <w:t>co narusza art. 11 ust 1 ustawy z dnia 6 listopada 2008 r. o prawach pacjenta  Rzeczniku Praw Pacjenta (Dz.U.2012 r. poz. 159 ze zm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a medyczna zbiorcza nie spełnia wymogów określonych w Rozporządzeniu Ministra Zdrowia z dnia 21 grudnia 2010 r. w sprawie rodzajów i zakresu dokumentacji medycznej oraz sposobu jej przetwarzania (t.j. Dz.U.2014, poz. 177 ze zm.), ponieważ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Księgi przyjęć nie zawierają godziny zgłoszenia się pacjenta, pełnego oznaczenia osoby udzielającej świadczeń zdrowotnych (jest tylko numer prawa wykonywania zawodu), oznaczenia osoby dokonującej wpisu. Powyższe narusza § 44 pkt 3), 5) i 7) </w:t>
        <w:br/>
        <w:t>ww. rozporządzenia. W każdej jednostce organizacyjnej księgi przyjęć prowadzone są zgodnie z tym samym wzorcem, oraz zawierają te same uchyb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sięgi zabiegów gabinetów diagnostyczno-zabiegowych nie zawierają numeru PESEL pacjenta, pełnego oznaczenia lekarza zlecającego zabieg (jest tylko nazwisko), oznaczenia podmiotu w przypadku gdy zlecającym jest inny podmiot, pełnego oznaczenia osoby udzielającej świadczeń, co narusza § 32 pkt 4), 5) i 7) ww. rozporządzenia. W każdej jednostce organizacyjnej księgi przyjęć prowadzone są zgodnie z tym samym wzorcem oraz zawierają te same uchyb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książce ewidencji noworodków i badań profilaktycznych stwierdzono przypadki użycia korektora, co narusza § 4 ust. 3 ww. rozporządz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Karty pacjentów gabinetu fizjoterapii przechowywane są w warunkach, które nie umożliwiają wykorzystania tej dokumentacji bez zbędnej zwłoki, co narusza § 73 ww. rozporządzenia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iot nie posiada decyzji właściwego organu Państwowej Inspekcji Sanitarnej potwierdzającej spełnianie przez pomieszczenia i urządzenia wymogów określonych rozporządzeniem Ministra Zdrowia z dnia 26 czerwca 2012 r. w sprawie szczegółowych wymagań, jakim powinny odpowiadać pomieszczenia i urządzenia podmiotu wykonującego działalność leczniczą (Dz.U. 2012, poz. 739), co narusza art. 22 ust. 1 ustawy z dnia </w:t>
        <w:br/>
        <w:t>15 kwietnia 2011 r. o działalności leczniczej (t.j. Dz.U.2013, poz. 217 ze zm.)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sz w:val="22"/>
          <w:szCs w:val="22"/>
        </w:rPr>
        <w:t xml:space="preserve">Wagi będące na wyposażeniu podmiotu nie posiadają świadectw legalizacji, co narusza </w:t>
        <w:br/>
        <w:t>art.17, ust.1 pkt 2 ustawy z dnia 15 kwietnia 2011 r. o działalności leczniczej (t.j. Dz.U.2013, poz.217 ze zm.).</w:t>
      </w:r>
    </w:p>
    <w:p>
      <w:pPr>
        <w:pStyle w:val="Normal"/>
        <w:ind w:left="-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2"/>
          <w:position w:val="-4"/>
          <w:sz w:val="22"/>
          <w:szCs w:val="22"/>
          <w:u w:val="single"/>
        </w:rPr>
        <w:t xml:space="preserve">Wobec powyższego wnoszę o przekazanie informacji o wykonaniu zaleceń oraz podjętych działaniach </w:t>
        <w:br/>
        <w:t>w celu ich wyeliminowania w przyszłości, stwierdzonych nieprawidłowości lub przyczynach ich niepodjęcia.</w:t>
      </w:r>
    </w:p>
    <w:p>
      <w:pPr>
        <w:pStyle w:val="Normal"/>
        <w:jc w:val="both"/>
        <w:rPr>
          <w:bCs/>
          <w:spacing w:val="-2"/>
          <w:position w:val="-4"/>
          <w:sz w:val="22"/>
          <w:szCs w:val="22"/>
          <w:u w:val="single"/>
        </w:rPr>
      </w:pPr>
      <w:r>
        <w:rPr>
          <w:bCs/>
          <w:spacing w:val="-2"/>
          <w:position w:val="-4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Informację proszę przekazać  pisemnie w terminie 30 dni od daty otrzymania niniejszego pisma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al. Niepodległości 16/18, 61-713 Pozna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odpisano: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Z-ca DYREKTORA </w:t>
        <w:br/>
        <w:t xml:space="preserve">Wydziału Polityki Społecznej i Zdrowia </w:t>
        <w:br/>
        <w:t>Łukasz Krysztofi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  <w:r>
      <w:rPr>
        <w:b w:val="false"/>
      </w:rPr>
      <w:t>Poznań,…21.10.2014 r.……..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color w:val="000000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pacing w:val="-2"/>
      <w:szCs w:val="20"/>
      <w:vertAlign w:val="subscript"/>
    </w:rPr>
  </w:style>
  <w:style w:type="paragraph" w:styleId="Lista3">
    <w:name w:val="Lista 3"/>
    <w:basedOn w:val="Normal"/>
    <w:qFormat/>
    <w:pPr>
      <w:overflowPunct w:val="false"/>
      <w:autoSpaceDE w:val="false"/>
      <w:spacing w:before="0" w:after="0"/>
      <w:ind w:left="849" w:hanging="283"/>
      <w:contextualSpacing/>
      <w:textAlignment w:val="baseline"/>
    </w:pPr>
    <w:rPr>
      <w:sz w:val="20"/>
      <w:szCs w:val="20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  <w:sz w:val="20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sz w:val="20"/>
      <w:szCs w:val="20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36:00Z</dcterms:created>
  <dc:creator>K. Gozdowiak</dc:creator>
  <dc:description/>
  <cp:keywords/>
  <dc:language>en-US</dc:language>
  <cp:lastModifiedBy>julita</cp:lastModifiedBy>
  <cp:lastPrinted>2014-09-12T11:33:00Z</cp:lastPrinted>
  <dcterms:modified xsi:type="dcterms:W3CDTF">2014-10-31T11:36:00Z</dcterms:modified>
  <cp:revision>2</cp:revision>
  <dc:subject/>
  <dc:title>PS</dc:title>
</cp:coreProperties>
</file>