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firstLine="708"/>
        <w:jc w:val="both"/>
        <w:rPr/>
      </w:pPr>
      <w:r>
        <w:rPr>
          <w:sz w:val="22"/>
          <w:szCs w:val="22"/>
        </w:rPr>
        <w:t>PS.Ko.9612.11.2014.6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4"/>
        <w:spacing w:before="0" w:after="0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ni</w:t>
      </w:r>
    </w:p>
    <w:p>
      <w:pPr>
        <w:pStyle w:val="Tekstpodstawowy4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Agnieszka Rozynek </w:t>
      </w:r>
    </w:p>
    <w:p>
      <w:pPr>
        <w:pStyle w:val="Tekstpodstawowy4"/>
        <w:spacing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przedsiębiorca</w:t>
      </w:r>
    </w:p>
    <w:p>
      <w:pPr>
        <w:pStyle w:val="Tekstpodstawowy4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ul. 3 Maja 2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>62-660 Dąbie</w:t>
      </w:r>
    </w:p>
    <w:p>
      <w:pPr>
        <w:pStyle w:val="Listakontynuacja"/>
        <w:spacing w:before="0" w:after="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espół kontrolny Wielkopolskiego Urzędu Wojewódzkiego w Poznaniu, Wydział Polityki Społecznej i Zdrowia - Delegatura w Koninie przeprowadził w okresie od 11 do 14 sierpnia 2014 r. </w:t>
        <w:br/>
        <w:t xml:space="preserve">z upoważnienia Wojewody Wielkopolskiego kontrolę problemową zgodnie z art. 111 ustawy z dnia </w:t>
        <w:br/>
        <w:t xml:space="preserve">15 kwietnia 2011 r. o działalności leczniczej (t.j. Dz.U.2013 r., poz. 217 ze zm.). Przedmiotem kontroli było stwierdzenie spełniania wymagań określonych w ustawie z dnia 15 kwietnia 2011 r. </w:t>
        <w:br/>
        <w:t>o działalności leczniczej (t.j. Dz.U.2013, poz.217 ze zm.) i aktach wykonawczych do ustawy oraz innych aktach normatywnych wskazanych w ustawie, a także realizacja opieki nad matką i dzieckie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zczegółowe ustalenia z kontroli zawarto w protokole, który przekazano Pani 22.09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both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 w:val="22"/>
          <w:szCs w:val="22"/>
        </w:rPr>
        <w:t>Na podstawie ustaleń zawartych w protokole znak: PS.Ko.9612.11.2014.6 stwierdzono niżej wymienione nieprawidłowości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ot nie podjął działalności w terminie ustawowym. Działalność rozpoczęto 10.01.2014 r., tj. w terminie powyżej 3 miesięcy od daty wpisu do rejestru przypadającej na 22.01.2013 r.,  </w:t>
      </w:r>
      <w:r>
        <w:rPr>
          <w:rFonts w:cs="Times New Roman" w:ascii="Times New Roman" w:hAnsi="Times New Roman"/>
          <w:bCs/>
          <w:sz w:val="22"/>
          <w:szCs w:val="22"/>
        </w:rPr>
        <w:t>czym naruszono art. 108 ust. 2 pkt 6 u</w:t>
      </w:r>
      <w:r>
        <w:rPr>
          <w:rFonts w:cs="Times New Roman" w:ascii="Times New Roman" w:hAnsi="Times New Roman"/>
          <w:sz w:val="22"/>
          <w:szCs w:val="22"/>
        </w:rPr>
        <w:t>stawy z dnia 15 kwietnia 2011 r. o działalności leczniczej (t.j. Dz.U.2013, poz. 217 ze zm.).</w:t>
      </w:r>
    </w:p>
    <w:p>
      <w:pPr>
        <w:pStyle w:val="Listakontynuacja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Regulamin organizacyjny nie spełnia wymogów art. 24 ustawy z dnia 15 kwietnia 2011 r. </w:t>
        <w:br/>
        <w:t>o działalności leczniczej (t.j. Dz.U.2013, poz. 217 ze zm.) ponieważ: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prawidłowo wskazano nazwę firmy, co narusza art. 24 ust. 1 pkt. 1 ww. ustawy –</w:t>
        <w:br/>
        <w:t xml:space="preserve">zamiast pełnej nazwy przedsiębiorstwa podmiotu leczniczego, tj.: „NZOZ Przychodnia Lekarska AGAMED” podano nazwę: „NZOZ AGAMED”; 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nieprawidłowo określono strukturę organizacyjną przedsiębiorstwa podmiotu, co narusza </w:t>
        <w:br/>
        <w:t xml:space="preserve">art. 24 ust. 1 pkt. 3 ww. ustawy - jako jednostki organizacyjne błędnie wymieniono: rejestrację, gabinet lekarski, gabinet zabiegowy i gabinet szczepień. Nie wskazano prawidłowej nazwy jednostki organizacyjnej („NZOZ Przychodnia Lekarska AGAMED”), </w:t>
        <w:br/>
        <w:t>ani nie wymieniono komórek organizacyjnych wpisanych w księdze rejestrowej;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prawidłowo wskazano rodzaj działalności leczniczej oraz zakres udzielanych świadczeń zdrowotnych, co narusza art. 24 ust. 1 pkt. 4 ww. ustawy. W regulaminie organizacyjnym wskazano działalność w rodzaju: podstawowa opieka zdrowotna, specjalistyczna opieka zdrowotna, ambulatoryjna opieka zdrowotna. Podmiot nie prowadzi działalności w zakresie specjalistycznej opieki zdrowotnej. Nie wymieniono pełnego zakresu udzielanych świadczeń (wskazano jedynie udzielanie świadczeń lekarskich, brak świadczeń udzielanych w gabinecie szczepień, gabinecie diagnostyczno-zabiegowym i punkcie pobrań materiału do badań);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nieprawidłowo opisano organizację i zadania poszczególnych jednostek lub komórek organizacyjnych przedsiębiorstwa podmiotu, co narusza art. 24 ust. 1 pkt. 7 ww. ustawy – </w:t>
        <w:br/>
        <w:t>w opisie nie uwzględniono Gabinetu szczepień i Punktu pobrań;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nieprawidłowo wskazano warunki współdziałania z innymi podmiotami wykonującymi działalność leczniczą w zakresie zapewnienia prawidłowości diagnostyki, leczenia oraz ciągłości przebiegu procesu udzielania świadczeń zdrowotnych, co narusza art. 24 ust. 1 pkt 8 ww. ustawy – nie podano informacji o współpracujących podmiotach leczniczych oraz </w:t>
        <w:br/>
        <w:t>o zakresie współpracy;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określono wysokości opłat za świadczenia zdrowotne, które mogą być, zgodnie</w:t>
        <w:br/>
        <w:t xml:space="preserve"> z przepisami ustawy lub przepisami odrębnymi, udzielane za częściową lub całkowitą odpłatnością, co narusza art. 24 ust. 1 pkt 12 ww. ustawy. </w:t>
      </w:r>
      <w:r>
        <w:rPr>
          <w:bCs/>
          <w:iCs/>
          <w:sz w:val="22"/>
          <w:szCs w:val="22"/>
        </w:rPr>
        <w:t>Podmiot nie udziela odpłatnych świadczeń zdrowotnych, jednak brak takiej informacji w regulaminie. Regulamin organizacyjny zawiera cennik usług odpłatnych w formie załącznika ale dotyczy on badań laboratoryjnych wykonywanych przez podmiot, z którym kontrolowany zawarł umowę na tego rodzaju świadczenia - kontrolowany podmiot pobiera od pacjentów opłaty w imieniu XXXXXXXXXX w XXXXX.</w:t>
      </w:r>
    </w:p>
    <w:p>
      <w:pPr>
        <w:pStyle w:val="Listakontynuacja"/>
        <w:numPr>
          <w:ilvl w:val="0"/>
          <w:numId w:val="3"/>
        </w:numPr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Faktyczna struktura organizacyjna jest niezgodna z wpisem w księdze rejestrowej oraz regulaminem organizacyjnym, ponieważ: Punkt pobrań w lokalizacji Dąbie, </w:t>
      </w:r>
      <w:r>
        <w:rPr>
          <w:bCs/>
          <w:sz w:val="22"/>
          <w:szCs w:val="22"/>
        </w:rPr>
        <w:t>ul. 3 Maja 2</w:t>
      </w:r>
      <w:r>
        <w:rPr>
          <w:sz w:val="22"/>
          <w:szCs w:val="22"/>
        </w:rPr>
        <w:t xml:space="preserve"> funkcjonuje bez wpisu do rejestru. Podmiot nie zgłosił do organu rejestrowego zmian objętych rejestrem w terminie 14 dni od ich powstania, co narusza art. 107 ust. 1 </w:t>
      </w:r>
      <w:r>
        <w:rPr>
          <w:bCs/>
          <w:iCs/>
          <w:sz w:val="22"/>
          <w:szCs w:val="22"/>
        </w:rPr>
        <w:t xml:space="preserve">ustawy z dnia </w:t>
        <w:br/>
        <w:t xml:space="preserve">15 kwietnia 2011 r. no działalności leczniczej </w:t>
      </w:r>
      <w:r>
        <w:rPr>
          <w:sz w:val="22"/>
          <w:szCs w:val="22"/>
        </w:rPr>
        <w:t>(t.j. Dz.U.2013, poz. 217 ze zm.)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od 1.04.2014 r. do 1.05.2014 r. podmiot nie dysponował dokumentem stwierdzającym prawo do użytkowania lokalu, co narusz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rt. 17 ust. 1 pkt 1) ustawy </w:t>
        <w:br/>
        <w:t>z dnia 15.04.2011 roku o działalności leczniczej (</w:t>
      </w:r>
      <w:r>
        <w:rPr>
          <w:rFonts w:cs="Times New Roman" w:ascii="Times New Roman" w:hAnsi="Times New Roman"/>
          <w:sz w:val="22"/>
          <w:szCs w:val="22"/>
        </w:rPr>
        <w:t>t.j. Dz.U.2013, poz.217 ze zm.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ie sporządzono oraz nie przekazano do Państwowej Inspekcji Pracy oraz właściwego organu samorządu zawodów medycznych informacji o liczbie osób, które wykonują zawód medyczny na podstawie umów cywilnoprawnych, co narusza art. 17 ust. 4 ustawy z dnia 15 kwietnia 2011 r. o działalności leczniczej (t.j. Dz.U. 2013, poz. 217 ze zm.)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Dokumentacja medyczna nie spełnia wymogów określonych w Rozporządzeniu Ministra Zdrowia z dnia 21 grudnia 2010 r. w sprawie rodzajów i zakresu dokumentacji medycznej oraz sposobu jej przetwarzania (t.j. Dz.U.2014, poz. 177 ze zm.). Stwierdzono następujące nieprawidłow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ówno dokumentacja medyczna zbiorcza, jak i indywidualna nie posiadają pełnego oznaczenia podmiotu – niepełna nazwa jednostki organizacyjnej oraz brak jej kodu resortowego, stanowiącego część V systemu resortowych kodów identyfikacyjnych, </w:t>
        <w:br/>
        <w:t>a także brak kodu resortowego komórki organizacyjnej, w której udzielono świadczeń zdrowotnych, co narusza § 10 ust. 1 pkt. 1 lit. d, e ww. rozporządz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siędze zabiegów – brak oznaczenia lekarza zlecającego zabieg, zgodnie z  § 10 ust. 1 pkt 3 lit a-d, co narusza § 32 pkt 5. ww. rozporządzenia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 historii zdrowia i choroby – brak numeracji stron, co narusza § 5 ww. rozporządzeni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Nie dopełniono obowiązku złożenia w organie rejestrowym kopii dokumentu potwierdzającego zawarcie umowy ubezpieczenia odpowiedzialności cywilnej,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co narusza art. 25 ust. 3  ustawy z dnia 15 kwietnia 2011 roku o działalności leczniczej </w:t>
        <w:br/>
        <w:t>(t.j. Dz.U.2013, poz. 217 ze zm.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ie udokumentowano własności użytkowanego sprzętu i aparatury medycznej, </w:t>
        <w:br/>
        <w:t xml:space="preserve">co narusza art. 17 ust. 1 pkt 2 ustawy z dnia 15 kwietnia 2011 r. o działalności leczniczej </w:t>
        <w:br/>
        <w:t>(t.j. Dz.U.2013, poz.217 ze zm.). Ustalono, że podmiot użytkuje sprzęt i aparaturę medyczną na podstawie umowy ustnej z właścicielem sprzętu - XXX XXX.</w:t>
      </w:r>
    </w:p>
    <w:p>
      <w:pPr>
        <w:pStyle w:val="Normal"/>
        <w:ind w:left="-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sz w:val="22"/>
          <w:szCs w:val="22"/>
          <w:u w:val="single"/>
        </w:rPr>
        <w:t xml:space="preserve">Wobec powyższego wnoszę o przekazanie informacji o wykonaniu zaleceń oraz podjętych działaniach </w:t>
        <w:br/>
        <w:t>w celu ich wyeliminowania w przyszłości, stwierdzonych nieprawidłowości lub przyczynach ich niepodjęcia.</w:t>
      </w:r>
    </w:p>
    <w:p>
      <w:pPr>
        <w:pStyle w:val="Normal"/>
        <w:jc w:val="both"/>
        <w:rPr>
          <w:bCs/>
          <w:spacing w:val="-2"/>
          <w:position w:val="-4"/>
          <w:sz w:val="22"/>
          <w:szCs w:val="22"/>
          <w:u w:val="single"/>
        </w:rPr>
      </w:pPr>
      <w:r>
        <w:rPr>
          <w:bCs/>
          <w:spacing w:val="-2"/>
          <w:position w:val="-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l. Niepodległości 16/18, 61-713 Pozn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Z-ca DYREKTORA </w:t>
        <w:br/>
        <w:t xml:space="preserve">Wydziału Polityki Społecznej i Zdrowia </w:t>
        <w:br/>
        <w:t>Łukasz Krysztof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…16.10.2014 r.……..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7:00Z</dcterms:created>
  <dc:creator>K. Gozdowiak</dc:creator>
  <dc:description/>
  <cp:keywords/>
  <dc:language>en-US</dc:language>
  <cp:lastModifiedBy>julita</cp:lastModifiedBy>
  <cp:lastPrinted>2014-09-12T11:33:00Z</cp:lastPrinted>
  <dcterms:modified xsi:type="dcterms:W3CDTF">2014-10-31T11:07:00Z</dcterms:modified>
  <cp:revision>2</cp:revision>
  <dc:subject/>
  <dc:title>PS</dc:title>
</cp:coreProperties>
</file>