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D-IV.9612.53.2017.2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92" w:firstLine="284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5112" w:firstLine="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</w:r>
    </w:p>
    <w:p>
      <w:pPr>
        <w:pStyle w:val="Normal"/>
        <w:ind w:left="5106" w:firstLine="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XXX</w:t>
      </w:r>
    </w:p>
    <w:p>
      <w:pPr>
        <w:pStyle w:val="Normal"/>
        <w:ind w:left="5100" w:firstLine="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 Spa spółka z ograniczoną</w:t>
      </w:r>
    </w:p>
    <w:p>
      <w:pPr>
        <w:pStyle w:val="Normal"/>
        <w:ind w:left="5094" w:firstLine="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owiedzialnością</w:t>
      </w:r>
    </w:p>
    <w:p>
      <w:pPr>
        <w:pStyle w:val="Normal"/>
        <w:ind w:left="858" w:hanging="42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Świetlna 25</w:t>
      </w:r>
    </w:p>
    <w:p>
      <w:pPr>
        <w:pStyle w:val="Normal"/>
        <w:ind w:left="4834" w:firstLine="284"/>
        <w:jc w:val="both"/>
        <w:rPr>
          <w:sz w:val="24"/>
          <w:szCs w:val="24"/>
        </w:rPr>
      </w:pPr>
      <w:r>
        <w:rPr>
          <w:sz w:val="24"/>
          <w:szCs w:val="24"/>
        </w:rPr>
        <w:t>60-151 Poznań</w:t>
      </w:r>
    </w:p>
    <w:p>
      <w:pPr>
        <w:pStyle w:val="Normal"/>
        <w:ind w:left="3692"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Oddziału Kontroli w Podmiotach Leczniczych przeprowadził w dniach </w:t>
        <w:br/>
        <w:t xml:space="preserve">od 7 listopada do 20 grudnia 2017 r. kontrolę planową problem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6 r. poz. 1638, z późn. zm.) </w:t>
        <w:br/>
        <w:t>i aktach wykonawczych do ustawy oraz innych aktach normatywnych wskazanych w ustawie, a także realizacja opieki nad matką i dziec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Szczegółowe ustalenia z kontroli zawarto w protokole, który podpisała Pani, w dniu </w:t>
        <w:br/>
        <w:t>29 grudnia 2017 roku, nie wnosząc zastrzeżeń, do ustaleń w nim zawartych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pacing w:val="15"/>
          <w:sz w:val="16"/>
          <w:szCs w:val="16"/>
          <w:highlight w:val="yellow"/>
        </w:rPr>
      </w:pPr>
      <w:r>
        <w:rPr>
          <w:spacing w:val="15"/>
          <w:sz w:val="16"/>
          <w:szCs w:val="16"/>
          <w:highlight w:val="yellow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  <w:highlight w:val="yellow"/>
        </w:rPr>
      </w:pPr>
      <w:r>
        <w:rPr>
          <w:spacing w:val="15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 xml:space="preserve">Złożyć wniosek o wpis zmian w Rejestrze Podmiotów Wykonujących Działalność Leczniczą, ponieważ  dla gabinetu diagnostyczno-zabiegowego (003) wskazano niezgodny ze stanem faktycznym zakres świadczeń zdrowotnych udzielanych w ww. komórce organizacyjnej, dotyczący Psychiatrii, Alergologii, Medycyny Pracy, Okulistyki, Reumatologii. Powyższe narusza art. 107 ust. 1 ustawy z dnia 15 kwietnia 2011 r. </w:t>
        <w:br/>
        <w:t xml:space="preserve">o działalności leczniczej (t.j. Dz. U. z 2016 r. poz. 1638, z późn. zm.). 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a z zakresu opieki nad matką i dzieckiem, realizować zgodnie z wymogami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t.j. Dz. U. z 2016 r. poz. 1132), ponieważ </w:t>
        <w:br/>
        <w:t xml:space="preserve">w indywidualnej dokumentacji medycznej pacjentek gabinetu ginekologicznego (historiach zdrowia i choroby), prowadzonej w postaci elektronicznej, stwierdzono brak wpisu, potwierdzającego fakt objęcia opieką kobiety w ciąży przez położną podstawowej opieki zdrowotnej oraz brak planu opieki przedporodowej i planu porodu. Powyższe narusza  część II pkt 1 i 1a) oraz część IV ust. 3 ww. rozporządzenia. 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owadzić dokumentację medyczną zgodnie z wymogami rozporządzenia Ministra Zdrowia z dnia 9 listopada 2015 r. w sprawie rodzajów, zakresu i wzorów dokumentacji medycznej oraz sposobu jej przetwarzania (Dz. U. 2015 r. poz. 2069), ponieważ </w:t>
        <w:br/>
        <w:t xml:space="preserve">do dokumentacji medycznej indywidualnej załącza się jedno oświadczenie pacjenta </w:t>
        <w:br/>
        <w:t xml:space="preserve">o upoważnieniu osoby bliskiej do dostępu do dokumentacji medycznej dotyczącej stanu zdrowia oraz udzielonych świadczeniach zdrowotnych. Zgodnie z obowiązującym prawem powinny być dwa odrębne oświadczenia pacjenta: jedno dotyczące upoważnienia osoby bliskiej do uzyskania informacji o jego stanie zdrowia i drugie o upoważnieniu osoby bliskiej do uzyskania  dokumentacji medycznej. Powyższe jest niezgodne z wymogami </w:t>
        <w:br/>
        <w:t>§ 8 ust. 1 pkt 1 i 2 ww. rozporządzenia.</w:t>
      </w:r>
    </w:p>
    <w:p>
      <w:pPr>
        <w:pStyle w:val="Listakontynuacja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396" w:firstLine="284"/>
        <w:rPr/>
      </w:pPr>
      <w:r>
        <w:rPr/>
        <w:t>z up. Wojewody Wielkopolskiego</w:t>
      </w:r>
    </w:p>
    <w:p>
      <w:pPr>
        <w:pStyle w:val="Normal"/>
        <w:ind w:left="5396" w:firstLine="284"/>
        <w:rPr/>
      </w:pPr>
      <w:r>
        <w:rPr/>
        <w:t xml:space="preserve">        </w:t>
      </w:r>
      <w:r>
        <w:rPr/>
        <w:t>Damian Marciniak</w:t>
      </w:r>
    </w:p>
    <w:p>
      <w:pPr>
        <w:pStyle w:val="Normal"/>
        <w:ind w:left="5396" w:firstLine="284"/>
        <w:rPr/>
      </w:pPr>
      <w:r>
        <w:rPr/>
        <w:t xml:space="preserve">                </w:t>
      </w:r>
      <w:r>
        <w:rPr/>
        <w:t>Dyrektor</w:t>
      </w:r>
    </w:p>
    <w:p>
      <w:pPr>
        <w:pStyle w:val="Normal"/>
        <w:ind w:left="5396" w:firstLine="284"/>
        <w:rPr/>
      </w:pPr>
      <w:r>
        <w:rPr/>
        <w:t xml:space="preserve">            </w:t>
      </w:r>
      <w:r>
        <w:rPr/>
        <w:t>Wydziału Zdrow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16"/>
          <w:szCs w:val="16"/>
        </w:rPr>
        <w:t>Dokument zanonimizowała:  Jolanta Bartczak, starszy specjalista, 4.01.2018 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3.01.2018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9:00Z</dcterms:created>
  <dc:creator>K. Gozdowiak</dc:creator>
  <dc:description/>
  <cp:keywords/>
  <dc:language>en-US</dc:language>
  <cp:lastModifiedBy>Agnieszka Majchrowska</cp:lastModifiedBy>
  <cp:lastPrinted>2017-12-29T12:08:00Z</cp:lastPrinted>
  <dcterms:modified xsi:type="dcterms:W3CDTF">2018-01-04T10:29:00Z</dcterms:modified>
  <cp:revision>2</cp:revision>
  <dc:subject/>
  <dc:title>Data</dc:title>
</cp:coreProperties>
</file>