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Joanna Faleńska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ul. Komornicka 192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62 – 051 Wi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espół kontrolny Wielkopolskiego Urzędu Wojewódzkiego w Poznaniu przeprowadził w okresie od 28 do 31 lipca 2015 r., z upoważnienia Wojewody Wielkopolskiego, kontrolę planową problemową zgodnie z art. 111 ustawy z dnia 15 kwietnia 2011 r. o działalności leczniczej (t.j. Dz. U. z 2015 r., poz. 618, z późn. zm.). Przedmiotem kontroli było stwierdzenie spełniania wymagań określonych w ww. ustawie i aktach wykonawczych do ustawy oraz innych aktach normatywnych wskazanych w ustawie, a także realizacja opieki nad matką i dzieckiem. Okres objęty kontrolą: od 1 lipca 2014 r. do dnia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ustalenia z kontroli zawarto w protokole, który przekazano Pani w dniu 6.08.2015 r.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suppressAutoHyphens w:val="true"/>
        <w:spacing w:before="0" w:after="120"/>
        <w:ind w:left="567" w:hanging="283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kazywać organowi rejestrowemu dokumenty potwierdzające zawarcie umowy ubezpieczenia odpowiedzialności cywilnej z tytułu udzielania świadczeń zdrowotnych </w:t>
      </w:r>
      <w:r>
        <w:rPr>
          <w:sz w:val="24"/>
          <w:szCs w:val="24"/>
          <w:lang w:eastAsia="ar-SA"/>
        </w:rPr>
        <w:br/>
      </w:r>
      <w:r>
        <w:rPr>
          <w:sz w:val="24"/>
          <w:szCs w:val="24"/>
        </w:rPr>
        <w:t xml:space="preserve">w terminach ustawowych, do czego zobowiązuje art. 25 pkt. 3 oraz art. 107 ustawy </w:t>
        <w:br/>
        <w:t xml:space="preserve">z dnia 15 kwietnia 2011 roku o działalności leczniczej (t.j. Dz. U. z 2015 r., poz. 618, </w:t>
        <w:br/>
        <w:t>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 wiadomości pacjentów podać informację o wysokości opłat za udostępnianie dokumentacji medycznej oraz informację o wysokości opłat za świadczenia zdrowotne, które mogą być, zgodnie z przepisami ustawy lub przepisami odrębnymi, udzielane za częściową albo całkowitą odpłatnością. Informację podać poprzez ich wywieszenie </w:t>
        <w:br/>
        <w:t>w widoczny sposób w miejscu udzielania świadczeń zdrowotnych. Brak ww. informacji</w:t>
      </w:r>
      <w:r>
        <w:rPr>
          <w:sz w:val="24"/>
          <w:szCs w:val="24"/>
        </w:rPr>
        <w:t xml:space="preserve"> narusza art. 24 ust. 2 ww. ustawy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świadczenia zdrowotne udzielone odpłatnie, w sytuacjach, w których ustawa oraz przepisy odrębne dopuszczają taką odpłatność, wystawiać rachunki, zgodnie z aktualną wysokością opłat podaną do wiadomości pacjentów</w:t>
      </w:r>
      <w:r>
        <w:rPr>
          <w:bCs/>
          <w:iCs/>
          <w:sz w:val="24"/>
          <w:szCs w:val="24"/>
        </w:rPr>
        <w:t>. Brak powyższego narusza art. 24 a ww. ustawy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  <w:tab w:val="left" w:pos="567" w:leader="none"/>
        </w:tabs>
        <w:spacing w:before="0" w:after="0"/>
        <w:ind w:left="567" w:hanging="360"/>
        <w:jc w:val="both"/>
        <w:rPr/>
      </w:pPr>
      <w:r>
        <w:rPr>
          <w:sz w:val="24"/>
          <w:szCs w:val="24"/>
        </w:rPr>
        <w:t xml:space="preserve">W miejscu udzielania świadczeń zdrowotnych, w miejscu ogólnodostępnym, zamieścić Prawa Pacjenta </w:t>
      </w:r>
      <w:r>
        <w:rPr>
          <w:bCs/>
          <w:iCs/>
          <w:sz w:val="24"/>
          <w:szCs w:val="24"/>
        </w:rPr>
        <w:t xml:space="preserve">zgodne z aktualną podstawą prawną. </w:t>
      </w:r>
      <w:r>
        <w:rPr>
          <w:sz w:val="24"/>
          <w:szCs w:val="24"/>
        </w:rPr>
        <w:t xml:space="preserve">Posiadać na wyposażeniu Prawa Pacjenta, które mogą być przedłożone podczas udzielania świadczeń zdrowotnych, </w:t>
        <w:br/>
        <w:t xml:space="preserve">w miejscu pobytu pacjenta. Brak ww. narusza art. 11 ust. 1 oraz ust. 3 ustawy z dnia </w:t>
        <w:br/>
        <w:t xml:space="preserve">6 listopada 2008 r. o prawach pacjenta i Rzeczniku Praw Pacjenta (t.j. Dz. U. z 2012 r., poz. 159, z późn. zm.). 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180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ć do wiadomości pacjentów wzory oświadczeń, dotyczących upoważnienia osoby bliskiej do otrzymywania informacji o stanie zdrowia i upoważnienia osoby bliskiej do 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iwania dokumentacji medycznej. Brak powyższego narusza art. </w:t>
      </w:r>
      <w:r>
        <w:rPr>
          <w:bCs/>
          <w:sz w:val="24"/>
          <w:szCs w:val="24"/>
        </w:rPr>
        <w:t xml:space="preserve">23 i 26 ww. </w:t>
      </w:r>
      <w:r>
        <w:rPr>
          <w:sz w:val="24"/>
          <w:szCs w:val="24"/>
        </w:rPr>
        <w:t>ustawy.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180" w:leader="none"/>
        </w:tabs>
        <w:ind w:left="567" w:hanging="283"/>
        <w:jc w:val="both"/>
        <w:rPr/>
      </w:pPr>
      <w:r>
        <w:rPr>
          <w:sz w:val="24"/>
          <w:szCs w:val="24"/>
          <w:lang w:eastAsia="ar-SA"/>
        </w:rPr>
        <w:t xml:space="preserve">Dokumentację medyczną prowadzić zgodnie z wymogami określonymi </w:t>
        <w:br/>
      </w:r>
      <w:r>
        <w:rPr>
          <w:sz w:val="24"/>
          <w:szCs w:val="24"/>
        </w:rPr>
        <w:t xml:space="preserve">w Rozporządzeniu Ministra Zdrowia z dnia 21 grudnia 2010 r. w sprawie rodzajów </w:t>
        <w:br/>
        <w:t xml:space="preserve">i zakresu dokumentacji medycznej oraz sposobu jej przetwarzania  (t.j. Dz. U. z 2014 r., poz. 177, z późn. zm.), ponieważ przedłożona dokumentacja zbiorcza - Księga gabinetu zabiegowego (prowadzona w postaci papierowej) nie zawierała: pełnego oznaczenia podmiotu leczniczego (kodu identyfikującego, zwanego kodem resortowym, stanowiącego część I systemu resortowych kodów identyfikacyjnych; kodu resortowego stanowiącego część V systemu resortowych kodów identyfikacyjnych; kodu resortowego stanowiącego część VII systemu resortowych kodów identyfikacyjnych), </w:t>
        <w:br/>
        <w:t>co narusza § 32 pkt 1 ww. rozporządzenia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łączać do dokumentacji medycznej indywidualnej pacjenta oświadczenia pacjenta </w:t>
        <w:br/>
        <w:t xml:space="preserve">o upoważnieniu osoby bliskiej do uzyskiwania informacji o jego stanie zdrowia </w:t>
        <w:br/>
        <w:t xml:space="preserve">i udzielonych świadczeniach zdrowotnych oraz oświadczenia o upoważnieniu osoby bliskiej do uzyskiwania dokumentacji medycznej. Stwierdzono brak ww. oświadczeń </w:t>
        <w:br/>
        <w:t xml:space="preserve">w 14 przypadkach dokumentacji indywidualnej na 18 skontrolowanych, co narusza </w:t>
        <w:br/>
        <w:t>§ 8 pkt 1 i 2 ww. rozporządzenia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Wykonywać oraz udokumentować świadczenia w ramach profilaktyki gruźlicy oraz testy przesiewowe mające na celu monitorowanie rozwoju dziecka. Niewykonywanie powyższego narusza Rozporządzenie Ministra Zdrowia z dnia 24 września 2013 r. </w:t>
        <w:br/>
        <w:t>w sprawie świadczeń gwarantowanych z zakresu podstawowej opieki zdrowotnej - załącznik nr 2 (Dz. U. z 2013 r. poz. 1248, z późn. zm.).</w:t>
      </w:r>
    </w:p>
    <w:p>
      <w:pPr>
        <w:pStyle w:val="Normal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powiedzi w sprawie realizacji zaleceń pokontrolnych proszę udzielić pisemnie </w:t>
        <w:br/>
        <w:t xml:space="preserve">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right="-2" w:hanging="0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  <w:t>Z up. Wojewody Wielkopolskiego</w:t>
      </w:r>
    </w:p>
    <w:p>
      <w:pPr>
        <w:pStyle w:val="Normal"/>
        <w:suppressAutoHyphens w:val="true"/>
        <w:ind w:left="5103" w:right="-2" w:hanging="0"/>
        <w:rPr/>
      </w:pPr>
      <w:r>
        <w:rPr>
          <w:color w:val="FF0000"/>
          <w:kern w:val="2"/>
          <w:sz w:val="22"/>
          <w:szCs w:val="22"/>
          <w:lang w:eastAsia="ar-SA"/>
        </w:rPr>
        <w:tab/>
        <w:tab/>
        <w:tab/>
        <w:tab/>
      </w:r>
      <w:r>
        <w:rPr>
          <w:i/>
          <w:color w:val="FF0000"/>
          <w:kern w:val="2"/>
          <w:sz w:val="22"/>
          <w:szCs w:val="22"/>
          <w:lang w:eastAsia="ar-SA"/>
        </w:rPr>
        <w:t>Dorota Kinal</w:t>
      </w:r>
    </w:p>
    <w:p>
      <w:pPr>
        <w:pStyle w:val="Normal"/>
        <w:suppressAutoHyphens w:val="true"/>
        <w:ind w:left="5103" w:right="-2" w:hanging="0"/>
        <w:rPr>
          <w:i/>
          <w:i/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  <w:tab/>
        <w:tab/>
        <w:t>Wicewojewoda Wielkopolski</w:t>
      </w:r>
    </w:p>
    <w:p>
      <w:pPr>
        <w:pStyle w:val="Normal"/>
        <w:jc w:val="both"/>
        <w:rPr>
          <w:i/>
          <w:i/>
          <w:color w:val="FF0000"/>
          <w:kern w:val="2"/>
          <w:sz w:val="24"/>
          <w:szCs w:val="24"/>
          <w:lang w:eastAsia="ar-SA"/>
        </w:rPr>
      </w:pPr>
      <w:r>
        <w:rPr>
          <w:i/>
          <w:color w:val="FF0000"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sz w:val="24"/>
      </w:rPr>
    </w:pPr>
    <w:r>
      <w:rPr>
        <w:b/>
        <w:sz w:val="24"/>
      </w:rPr>
      <w:t xml:space="preserve">WOJEWODA WIELKOPOLSKI </w:t>
      <w:tab/>
      <w:t xml:space="preserve">                              </w:t>
    </w:r>
    <w:r>
      <w:rPr>
        <w:sz w:val="24"/>
      </w:rPr>
      <w:t>Poznań, 11.09.2015 r.</w:t>
    </w:r>
  </w:p>
  <w:p>
    <w:pPr>
      <w:pStyle w:val="Normal"/>
      <w:ind w:left="284" w:firstLine="284"/>
      <w:rPr/>
    </w:pPr>
    <w:r>
      <w:rPr>
        <w:sz w:val="24"/>
      </w:rPr>
      <w:t>PS.IV.9612.133.2015.11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7:00Z</dcterms:created>
  <dc:creator>Magdalena Kraśnicka</dc:creator>
  <dc:description/>
  <cp:keywords/>
  <dc:language>en-US</dc:language>
  <cp:lastModifiedBy>Agnieszka Skrzypek</cp:lastModifiedBy>
  <cp:lastPrinted>2015-09-10T09:12:00Z</cp:lastPrinted>
  <dcterms:modified xsi:type="dcterms:W3CDTF">2015-10-19T07:17:00Z</dcterms:modified>
  <cp:revision>2</cp:revision>
  <dc:subject/>
  <dc:title>Data</dc:title>
</cp:coreProperties>
</file>