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>PS-IV.9612.134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wa Sierszul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l. Kosynierów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62-300 Wrześ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, w okresie od 27 do 31 lipca 2015 r. przeprowadził kontrolę planową problemową, której przedmiotem było </w:t>
      </w:r>
      <w:r>
        <w:rPr>
          <w:sz w:val="24"/>
          <w:szCs w:val="24"/>
        </w:rPr>
        <w:t xml:space="preserve">stwierdzenie spełniania wymagań, określonych w ww. ustawie i aktach wykonawczych do ustawy oraz innych aktach normatywnych wskazanych w ww. ustawie, a także spełnianie wymagań określonych w ustawie z dnia 27 lipca 2001 r. o diagnostyce laboratoryjnej (t.j. Dz. U. z 2014 r., poz. 1348). </w:t>
        <w:br/>
        <w:t>Okres objęty kontrolą: od 1 sierpnia 2014 r.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ni </w:t>
        <w:br/>
        <w:t>w dniu 4 sierpnia 2015 r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center"/>
        <w:rPr>
          <w:kern w:val="2"/>
          <w:sz w:val="24"/>
          <w:szCs w:val="24"/>
          <w:shd w:fill="00FF00" w:val="clear"/>
        </w:rPr>
      </w:pPr>
      <w:r>
        <w:rPr>
          <w:spacing w:val="15"/>
          <w:kern w:val="2"/>
          <w:sz w:val="24"/>
          <w:szCs w:val="24"/>
        </w:rPr>
        <w:t>Zalecenia pokontrolne</w:t>
      </w:r>
    </w:p>
    <w:p>
      <w:pPr>
        <w:pStyle w:val="Normal"/>
        <w:jc w:val="both"/>
        <w:rPr>
          <w:kern w:val="2"/>
          <w:sz w:val="24"/>
          <w:szCs w:val="24"/>
          <w:shd w:fill="00FF00" w:val="clear"/>
        </w:rPr>
      </w:pPr>
      <w:r>
        <w:rPr>
          <w:kern w:val="2"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łożyć w organie rejestrowym wniosek o wpis zmian w rejestrze, dotyczący uaktualnienia danych w stanie formalno-prawnym, ponieważ numer telefonu przedsiębiorstwa podmiotu leczniczego, wskazany w Księdze Rejestrowej, w Dziale I, Rubryka 23.6 (+48 606238899) jest nieaktywny. Zmian nie zgłoszono w organie rejestrowym, czym naruszono art. 107 </w:t>
        <w:br/>
        <w:t>ust. 1 ustawy z dnia 15 kwietnia 2011 roku o działalności leczniczej (t.j. Dz. U. z 2015 r. poz. 618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sposób udokumentowany opracować standardy jakości w zakresie czynności złuszczeniowej cytomorfologii medycznej, oceny ich jakości i wartości diagnostycznej oraz laboratoryjnej interpretacji i autoryzacji wyniku badań, do czego zobowiązuje rozporządzenie Ministra Zdrowia z dnia 23 marca 2006 r. w sprawie standardów jakości dla medycznych laboratoriów diagnostycznych i mikrobiologicznych (Dz. U. z 2006 r., Nr 61, poz. 435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 w Księdze Pracowni Diagnostycznej stwierdzono nw. nieprawidłowości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e podmiotu jest niezgodne z § 10 ust. 1 pkt 1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identyfikującego, zwanego kodem resortowym, stanowiącego część I systemu resortowych kodów identyfikacyjnych (nr księgi rejestrowej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resortowego stanowiącego część V systemu resortowych kodów identyfikacyjnych (nr jednostki organizacyjnej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azwy komórki organizacyjnej oraz jej kodu resortowego stanowiącego część VII systemu resortowych kodów identyfikacyjnych (nr komórki organizacyjnej)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daty wpisu i daty wykonania badani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umeru PESEL pacjenta oraz adresu jego zamieszkani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- także oznaczenie tego podmiotu, zgodnie z § 10 ust. 1 pkt 1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badanie, zgodnie z § 10 ust. 1 pkt 3 lit. a-d;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osoby wykonującej badanie, zgodnie z § 10 ust. 1 pkt 3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 1, 3, 4, 5, 6, 8 ww.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ywać, nie później niż w terminie 7 dni od zawarcia umowy ubezpieczenia odpowiedzialności cywilnej, organowi prowadzącemu rejestr dokumenty ubezpieczenia potwierdzające zawarcie umowy ubezpieczenia, ponieważ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ie dopełniono obowiązku złożenia w organie rejestrowym dokumentów potwierdzających zawarcie umowy ubezpieczenia odpowiedzialności cywilnej </w:t>
        <w:br/>
        <w:t xml:space="preserve">za okres od 24.11.2014 r. do 23.11.2015 r., co narusza art. 25 ust. 3 ustawy z dnia </w:t>
        <w:br/>
        <w:t xml:space="preserve">15 kwietnia 2011 r. o działalności leczniczej (t.j. Dz. U. z 2015r. poz. 618, z późn. zm.)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niosek o wpis zmian w rejestrze, dotyczący zawarcia umowy  odpowiedzialności cywilnej za okres 24.11.2013 r. – 23.11.2014 r., złożono z naruszeniem terminów ustawowych, co narusza art. 107 ust. 1 ww. ustawy.</w:t>
      </w:r>
    </w:p>
    <w:p>
      <w:pPr>
        <w:pStyle w:val="Normal"/>
        <w:jc w:val="both"/>
        <w:rPr>
          <w:bCs/>
          <w:iCs/>
          <w:spacing w:val="15"/>
          <w:sz w:val="24"/>
          <w:szCs w:val="24"/>
        </w:rPr>
      </w:pPr>
      <w:r>
        <w:rPr>
          <w:bCs/>
          <w:iCs/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</w:t>
        <w:br/>
        <w:t>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</w:r>
      <w:r>
        <w:rPr>
          <w:color w:val="FF0000"/>
          <w:sz w:val="24"/>
          <w:szCs w:val="24"/>
        </w:rPr>
        <w:t>Wojewoda Wielkopolski</w:t>
      </w:r>
    </w:p>
    <w:p>
      <w:pPr>
        <w:pStyle w:val="Normal"/>
        <w:ind w:left="5103" w:right="-2" w:hanging="0"/>
        <w:rPr/>
      </w:pPr>
      <w:r>
        <w:rPr>
          <w:color w:val="FF0000"/>
          <w:sz w:val="24"/>
          <w:szCs w:val="24"/>
        </w:rPr>
        <w:tab/>
        <w:tab/>
      </w:r>
      <w:r>
        <w:rPr>
          <w:i/>
          <w:color w:val="FF0000"/>
          <w:sz w:val="24"/>
          <w:szCs w:val="24"/>
        </w:rPr>
        <w:t>Piotr Florek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  <w:szCs w:val="24"/>
      </w:rPr>
      <w:t>Poznań, 6.08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Monika Tworowska</dc:creator>
  <dc:description/>
  <cp:keywords/>
  <dc:language>en-US</dc:language>
  <cp:lastModifiedBy>Agnieszka Skrzypek</cp:lastModifiedBy>
  <cp:lastPrinted>2015-08-04T10:16:00Z</cp:lastPrinted>
  <dcterms:modified xsi:type="dcterms:W3CDTF">2015-09-21T09:42:00Z</dcterms:modified>
  <cp:revision>3</cp:revision>
  <dc:subject/>
  <dc:title>Data</dc:title>
</cp:coreProperties>
</file>