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-Pi.431.3.9.2017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Pan</w:t>
      </w:r>
    </w:p>
    <w:p>
      <w:pPr>
        <w:pStyle w:val="Normal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Zenon Gałka</w:t>
      </w:r>
    </w:p>
    <w:p>
      <w:pPr>
        <w:pStyle w:val="Normal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Wójt Gminy Kaźmier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 ust. 4 pkt 3 ustawy z dnia 15 lipca 2011 r. o kontroli w administracji rządowej (Dz. U. z 2011 r., Nr 185, poz. 1092), w dniach od 13 do 20 listopada 2017 r., została przeprowadzona w Urzędzie Gminy w Kaźmierzu kontrola w trybie zwykłym, </w:t>
        <w:br/>
        <w:t xml:space="preserve">w zakresie realizacji świadczeń rodzinnych oraz zasiłku dla opiekuna, jako zadania z zakresu administracji rządowej zleconego Wójtowi Gminy Kaźmierz, w okresie od 1 listopada 2016 r. do dnia rozpoczęcia kontrol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na podstawie art. 47 </w:t>
      </w:r>
      <w:r>
        <w:rPr>
          <w:i/>
          <w:sz w:val="24"/>
          <w:szCs w:val="24"/>
        </w:rPr>
        <w:t xml:space="preserve">ustawy 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451.2017.1 z dnia 3 listopada 2017 r. </w:t>
      </w:r>
      <w:r>
        <w:rPr>
          <w:rFonts w:eastAsia="Arial Unicode MS"/>
          <w:i/>
          <w:iCs/>
          <w:kern w:val="2"/>
          <w:sz w:val="24"/>
          <w:szCs w:val="24"/>
        </w:rPr>
        <w:t>(dowód: akta kontroli str. 1 )</w:t>
      </w:r>
      <w:r>
        <w:rPr>
          <w:sz w:val="24"/>
          <w:szCs w:val="24"/>
        </w:rPr>
        <w:t xml:space="preserve">, kontroler Iwona Palicka – starszy specjalista w Wydziale Polityki Społecznej Wielkopolskiego Urzędu Wojewódzkiego w Poznaniu - Delegatura w Pile, która </w:t>
      </w:r>
      <w:r>
        <w:rPr>
          <w:rFonts w:eastAsia="Arial Unicode MS"/>
          <w:kern w:val="2"/>
          <w:sz w:val="24"/>
          <w:szCs w:val="24"/>
        </w:rPr>
        <w:t xml:space="preserve">złożyła oświadczenie </w:t>
      </w:r>
      <w:r>
        <w:rPr>
          <w:sz w:val="24"/>
          <w:szCs w:val="24"/>
        </w:rPr>
        <w:t>o braku okoliczności, które uzasadniałyby wyłączenie go z udziału w wymienionej wyżej kontroli</w:t>
      </w:r>
      <w:r>
        <w:rPr>
          <w:rFonts w:eastAsia="Arial Unicode MS"/>
          <w:i/>
          <w:iCs/>
          <w:color w:val="0070C0"/>
          <w:kern w:val="2"/>
          <w:sz w:val="24"/>
          <w:szCs w:val="24"/>
        </w:rPr>
        <w:t xml:space="preserve"> </w:t>
      </w:r>
      <w:r>
        <w:rPr>
          <w:rFonts w:eastAsia="Arial Unicode MS"/>
          <w:i/>
          <w:iCs/>
          <w:kern w:val="2"/>
          <w:sz w:val="24"/>
          <w:szCs w:val="24"/>
        </w:rPr>
        <w:t>(dowód: akta kontroli str. 2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stka kontrolowana została poinformowana o przedmiotowej kontroli pismem </w:t>
        <w:br/>
        <w:t xml:space="preserve">nr PS-Pi.431.3.9.2017.1 z dnia 3 listopada 2017 r. </w:t>
      </w:r>
      <w:r>
        <w:rPr>
          <w:i/>
          <w:sz w:val="24"/>
          <w:szCs w:val="24"/>
        </w:rPr>
        <w:t>(dowód: akta kontroli str. 3 - 4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prawidłowości przyznawania świadczeń rodzinnych i zasiłków dla opiekunów oraz legalność wydawanych decyzj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onowanie jednostki kontrolowanej w obszarze zakreślonym celami kontroli oceniono pozytywnie, pomimo stwierdzonych nieprawidłowości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kontroli ustalono.</w:t>
      </w:r>
    </w:p>
    <w:p>
      <w:pPr>
        <w:pStyle w:val="Normal"/>
        <w:jc w:val="both"/>
        <w:rPr/>
      </w:pPr>
      <w:r>
        <w:rPr>
          <w:sz w:val="24"/>
        </w:rPr>
        <w:t>Jednostką realizującą zadanie w Gminie Kaźmierz jest Gminny Ośrodek Pomocy Społecznej w Kaźmierzu, zwany dalej „G</w:t>
      </w:r>
      <w:r>
        <w:rPr>
          <w:i/>
          <w:sz w:val="24"/>
        </w:rPr>
        <w:t>OPS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0 ustawy z dnia 28 listopada 2003 r. o świadczeniach rodzinnych (t.j. Dz. U. </w:t>
        <w:br/>
        <w:t xml:space="preserve">z 2017 r., poz. 1952) postępowanie w sprawie świadczeń rodzinnych prowadzi organ właściwy (prezydent, burmistrz, wójt), który może upoważnić, w formie pisemnej (…) kierownika ośrodka pomocy społecznej (…) do prowadzenia postępowania i wydawania decyzji administracyjnych w ww. spraw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133/14 z dnia 4 września 2014 r. Wójt Gminy Kaźmierz upoważnił kierownika GOPS Barbarę Armon do prowadzenia postępowań i wydawania decyzji </w:t>
        <w:br/>
        <w:t>w indywidualnych sprawach z zakresu administr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OPS wyodrębniono organizacyjnie „Sekcję świadczeń rodzinnych i alimentacyjnych”. Do zadań ww. stanowiska należy m.i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enie postępowań w sprawie przyznania i wypłacania świadczeń rodz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gotowanie i realizowanie prac związanych z udzielaniem świadczeń rodzin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mowanie wniosków o ustalenie prawa do świadczeń rodzinnych łącznie z pełną dokumentacj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enie rejestru wniosków, wydawanych decyzji oraz prowadzenie całości zaewidencjonowanej dokumentacji związanej z realizacją świadczeń w aktach osób objętych pomocą oraz prowadzenie komputerowej ewidencji klien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racowywanie decyzji administracyjnych, - opracowywanie potrzeb i środków na świadczenia rodzinne na dany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orządzanie listy wypłat w ww. zakre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owe przyznawanie i realizowanie 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>- wykonywanie wszystkich czynności związanych z obsługą programów kompute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ywanie wszelkich sprawozdań świadczeń rodzinnych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dowód: Załącznik nr 1)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oku kontroli sprawdzono prawidłowość postępowania w sprawach świadczeń rodzinnych oraz legalność wydanych decyzji, w tym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rawdzono termin złożenia, poprawność wypełnienia i zgodność wniosków o świadczenia z wzorami określonymi w rozporządzenia Ministra Rodziny, Pracy i Polityki Społecznej </w:t>
        <w:br/>
        <w:t>z dnia 8 grudnia 2015 r. w sprawie postępowania w sprawach o świadczenia rodzinne (Dz. U. z 2015 r., poz. 2284)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rawdzono kompletność dokumentacji niezbędnej do ustalenia uprawnień do świadczeń </w:t>
        <w:br/>
        <w:t xml:space="preserve">i jej zgodność z </w:t>
      </w:r>
      <w:r>
        <w:rPr>
          <w:i/>
          <w:sz w:val="24"/>
          <w:szCs w:val="24"/>
        </w:rPr>
        <w:t>ustawą o świadczeniach rodzinnych</w:t>
      </w:r>
      <w:r>
        <w:rPr>
          <w:sz w:val="24"/>
          <w:szCs w:val="24"/>
        </w:rPr>
        <w:t xml:space="preserve"> oraz ww. rozporządze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dzono udokumentowanie i prawidłowość ustalenia dochodu, zgodnie </w:t>
        <w:br/>
        <w:t>z Rozporządzeniem Rady Ministrów z dnia 7 sierpnia 2015 r. w sprawie wysokości dochodu rodziny albo dochodu osoby uczącej się stanowiących podstawę ubiegania się o zasiłek rodzinny i specjalny zasiłek opiekuńczy, wysokości świadczeń rodzinnych oraz wysokości zasiłku dla opiekuna (Dz. U. z 2015 r., poz. 123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rawdzono orzeczenie decyzji w zakresie przyznanych świadczeń i ich zgodność </w:t>
        <w:br/>
        <w:t xml:space="preserve">z wnioskami, z ww. </w:t>
      </w:r>
      <w:r>
        <w:rPr>
          <w:i/>
          <w:sz w:val="24"/>
          <w:szCs w:val="24"/>
        </w:rPr>
        <w:t>rozporządzeniem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dzono terminowość postępowania i wydania decyzji, zgodnie z art. 24, art. 26 ustawy o świadczeniach rodzin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dzono prawidłowość podstawy prawnej decyzji z obowiązującymi przepisami oraz zgodność elementów decyzji z art. 107 ustawy z dnia 14 czerwca 1960 r. Kodeks postępowania administracyjnego (t.j. Dz. U z 2017, poz. 1257.), zwanej dalej K.p.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iłki rodzinne wraz z dodatkam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zasiłkowym, tj. od 1 listopada 2016 r. do 31 października 2017 r. do GOPS wpłynęło 257 wniosków o ustalenie prawa do zasiłku rodzinnego wraz z dodatkami.  Kontroli poddano ogółem 20  wniosków o ustalenie prawa do ww. zasiłku, co stanowi 7,8 % ogółu wniosków jakie wpłynęły w ww. okresie (sposób doboru próby: z ewidencji wniosków </w:t>
        <w:br/>
        <w:t xml:space="preserve">o ustalenie prawa do zasiłku rodzinnego wraz z dodatkami za 2016 r. kontroli poddano wnioski zarejestrowane pod poz. od 252 do 266 powyższe było konieczne z uwagi na małą liczbę wniosków zarejestrowanych w okresie od 1 listopada do 31 grudnia 2016 r.,  </w:t>
        <w:br/>
        <w:t xml:space="preserve">z ewidencji wniosków o ustalenie prawa do zasiłku rodzinnego wraz z dodatkami za 2017 r. kontroli poddano wnioski zarejestrowane pod poz. 10, 20, 30, 40, 50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owód: akta kontroli str. 5 – 40 oraz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2 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ecyzja nr xxx2016 z xxx2016 r. przyznająca matce:  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, w kwocie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rozporządzenia Ministra Rodziny, Pracy i Polityki Społecznej z dnia 8 grudnia 2015 r. w sprawie postępowania </w:t>
        <w:br/>
        <w:t xml:space="preserve">w sprawach o świadczenia rodzinne (Dz. U. z 2015 r., poz. 2284), złożony w GOPS </w:t>
        <w:br/>
        <w:t>w Kaźmierzu xxx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 xml:space="preserve">ustawy o świadczeniach rodzinnych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ecyzja nr xxx2016 z xxx2016 r. przyznająca ojcu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, w kwocie 124,00 zł miesięcznie oraz na dziecko (ur.x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. 100,00 zł jednorazowo w miesiącu wrześ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złożony w GOPS w Kaźmierzu xxx 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w. decyzji znajduje się niewłaściwa informacja cyt. „Spłata zasiłku rodzinnego wraz </w:t>
        <w:br/>
        <w:t>z dodatkami za miesiąc XII/2015r. nastąpi wraz z wypłatą za miesiąc I/2016r. w dniu 15.01.2016 r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ecyzja nr xxx2016 z xxx2016 r. odmawiająca przyznania matce zasiłku rodzinnego na dziecko (ur.xxx) wraz z dodatkami z tytułu: podjęcia przez dziecko nauki w szkole poza miejscem zamieszkania na pokrycie wydatków związanych z zapewnieniem dziecku możliwości dojazdu z miejsca zamieszkania do miejscowości, w której znajduje się siedziba szkoły oraz rozpoczęcia roku szkolnego w związku z przekroczeniem kryterium dochodowego wskazanego w art. 5 ust. 1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zasadnieniu decyzji brak wyliczeń o których mowa w art. 5 ust. 3 </w:t>
      </w:r>
      <w:r>
        <w:rPr>
          <w:i/>
          <w:sz w:val="24"/>
          <w:szCs w:val="24"/>
        </w:rPr>
        <w:t xml:space="preserve">ustawy </w:t>
        <w:br/>
        <w:t>o świadczeniach 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ie prawnej nie wskazano, mającego zastosowanie w niniejszej sprawie, art. 5 ust.3 ww. ustawy. </w:t>
      </w:r>
    </w:p>
    <w:p>
      <w:pPr>
        <w:pStyle w:val="Normal"/>
        <w:jc w:val="both"/>
        <w:rPr/>
      </w:pPr>
      <w:r>
        <w:rPr>
          <w:sz w:val="24"/>
          <w:szCs w:val="24"/>
        </w:rPr>
        <w:t>4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, w kwocie 124,00 zł miesięcznie 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.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ą decyzję strona odebrała osobiście, co potwierdziła składając podpis oraz wskazując datę odbior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ecyzja nr xxx2017 z xxx2017 r. odmawiająca przyznania matce zasiłków rodzinnych na dwoje dzieci (ur. xxx) z powodu przekroczenia kryterium dochodowego wskazanego w art. 5 ust. 1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. Powyższą decyzję przekazano stronie za pośrednictwem poczty, co potwierdza dołączone potwierdzenie odbior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wiadomienie o wydłużeniu terminu załatwienia sprawy z xxx2016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6. Decyzja nr xxx2017 z xxx2017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siłek rodzinny na dziecko (ur. xxx) w kwocie 95,00 zł miesięcznie oraz na dziecko (ur. xxx) w wysokości 95,00 zł miesięcznie, na okres od 1 listopada 2016 r. do 31 października 2017 r., - powyższą decyzję strona odebrała osobiście, co potwierdziła składając podpis oraz wskazując datę odbior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>- zawiadomienie o wydłużeniu terminu załatwienia sprawy (do xxx2017 r.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7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, w kwocie 124,00 zł miesięcznie oraz na dziecko (ur. 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opieki nad dzieckiem w okresie korzystania z urlopu wychowawczego w wysokości 280,00 zł jednorazowo w miesiącu listopadzie 2016 r. oraz </w:t>
        <w:br/>
        <w:t>w wysokości 400,00 zł miesięcznie na okres od 1 grudnia 2016 r. do 31 października 2017 r.,</w:t>
      </w:r>
    </w:p>
    <w:p>
      <w:pPr>
        <w:pStyle w:val="Normal"/>
        <w:jc w:val="both"/>
        <w:rPr/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8. Decyzja nr xxx2016 z xxx2016 r. przyznająca matce:</w:t>
        <w:br/>
        <w:t xml:space="preserve">- zasiłek rodzinny na dziecko (ur. xxx), w kwocie 95,00 zł miesięcznie na okres od 1 listopada 2016 r. do 31 października 2017 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wskazując datę i składając podpi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9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kwocie 124,00 zł miesięcznie oraz na dziecko (ur. 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0. Decyzja nr xxx2016 z xxx2016 r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zyznająca matce zasiłek rodzinny wraz z dodatkiem na dziecko (ur. xxx) </w:t>
        <w:br/>
        <w:t>w wysokości 96,31 zł na okres od 1 listopada 2016 r. do 31 grudnia 2016 r. oraz w wysokości 70,51 zł miesięcznie na okres od 1 stycznia 2017 r. do 31 styczni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mawiająca ustalenia prawa do zasiłku rodzinnego oraz dodatków do tego zasiłku na ww. dziecko w okresie od 1 lutego 2017 r. do 31 października 2017 r.</w:t>
      </w:r>
    </w:p>
    <w:p>
      <w:pPr>
        <w:pStyle w:val="Normal"/>
        <w:jc w:val="both"/>
        <w:rPr/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przekroczono kryterium dochodowego wskazane w art. 5 ust. 1 </w:t>
      </w:r>
      <w:r>
        <w:rPr>
          <w:i/>
          <w:sz w:val="24"/>
          <w:szCs w:val="24"/>
        </w:rPr>
        <w:t xml:space="preserve">ustawy o świadczeniach rodzinnych </w:t>
      </w:r>
      <w:r>
        <w:rPr>
          <w:sz w:val="24"/>
          <w:szCs w:val="24"/>
        </w:rPr>
        <w:t xml:space="preserve">o 398,69 zł (łączna kwota zasiłków w okresie od 1 listopada 2016 r. do 31 grudnia 2016 r. – 495,00 zł, </w:t>
        <w:br/>
        <w:t>w styczniu 2017 r. – 469,20 zł, 29 stycznia wnioskodawczyni zakończyła urlop wychowawczy 2017 r. ). Winno być: kwota o jaką przekroczono kryterium dochodowe - 398,70 zł. Oznacza to, że wysokość zasiłku rodzinnego wraz z dodatkami na okres od 1 listopada 2016 r. do 31 grudnia 2016 r. winna wynieść 96,30 zł, a w okresie od 1 stycznia 2017 r. do 31 stycznia 2017 r. – 70,5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stwierdzono, iż część uzasadnienia dot. sposobu ustalenia wysokości zasiłku rodzinnego wraz z dodatkami za styczeń 2017 r. niezgodna jest ze stanem faktycznym. Wskazano bowiem, iż za okres od 1 stycznia 2017 r. do 31 stycznia 2017 r. łączna kwota zasiłków 495,00 zł , winno być 469,20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dstawie prawnej brak natomiast wskazania, mającego zastosowanie w niniejszej sprawie, art. 5 ust. 3 i ust. 3a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Decyzja nr xxx2016 z 1 grudnia 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kwocie 124,00 zł miesięcznie oraz na dziecko (ur. 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opieki nad dzieckiem w okresie korzystania z urlopu wychowawczego w wysokości 400,00 zł miesięcznie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się dziecka w wysokości 1000,00 zł jednorazowo w miesiącu listopadzie 2016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 xml:space="preserve"> 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kobiety pod opieką medyczną nie później niż od 10. tygodnia ciąży do porodu, uprawniającą do dodatku z tytułu urodzenia dziecka z dnia xxx2016 r., zgodne ze wzorem stanowiącym załącznik do rozporządzenia Ministra Zdrowia z dnia 14 września 2010 r. </w:t>
        <w:br/>
        <w:t xml:space="preserve">w sprawie formy opieki medycznej nad kobietą w ciąży, uprawniającej do dodatku z tytułu urodzenia dziecka oraz wzoru zaświadczenia potwierdzającego pozostawanie pod tą opieką (Dz. U. z 2010 r., Nr 183, poz. 1234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3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siłek rodzinny na dziecko (ur. xxx) w kwocie 124,00 zł miesięcznie w okresie od 1 listopada 2016 r. do 31 sierpnia 2017 r. oraz w wysokości 135,00 zł miesięcznie od 1 września 2017 r. do 31 października 2017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podjęcia przez dziecko nauki w szkole poza miejscem zamieszkania, w związku z dojazdem z miejsca zamieszkania do miejscowości, </w:t>
        <w:br/>
        <w:t>w której znajduje się siedziba szkoły wysokości 69,00 zł miesięcznie na okres od 1 listopada 2016 r. do 31 listopada 2017 r. z wyłączeniem wakacji letnich (lipiec, sierpień),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kwocie 124,00 zł miesięcznie w okresie od 1 listopada 2016 r. do 31 października 2017 r.,</w:t>
      </w:r>
    </w:p>
    <w:p>
      <w:pPr>
        <w:pStyle w:val="Normal"/>
        <w:jc w:val="both"/>
        <w:rPr/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 wskazując datę i składając podpi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wysokości 124,00 zł miesięcznie oraz na dziecko (ur. xxx) w wysokości 95,00 zł miesięcznie,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się dziecka w wysokości 1000,00 zł jednorazowo w miesiącu listopadzie 2016 r.,</w:t>
      </w:r>
    </w:p>
    <w:p>
      <w:pPr>
        <w:pStyle w:val="Normal"/>
        <w:jc w:val="both"/>
        <w:rPr/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kobiety pod opieką medyczną nie później niż od 10. tygodnia ciąży do porodu, uprawniającą do dodatku z tytułu urodzenia dziecka z dnia xxx2016 r., zgodne ze wzorem stanowiącym załącznik do rozporządzenia Ministra Zdrowia  </w:t>
      </w:r>
      <w:r>
        <w:rPr>
          <w:i/>
          <w:sz w:val="24"/>
          <w:szCs w:val="24"/>
        </w:rPr>
        <w:t xml:space="preserve">w sprawie formy opieki medycznej nad kobietą w ciąży, uprawniającej do dodatku z tytułu urodzenia dziecka oraz wzoru zaświadczenia potwierdzającego pozostawanie pod tą opiek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5. Decyzja nr xxx2016 z xxx2016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wysokości 124,00 zł miesięcznie na okres od 1 listopada 2016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w wysokości 110,00 zł miesięcznie na okres od 1 listopada 2016 r. do 30 czerwc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umentacja - orzeczenie o niepełnosprawności dziecka z xxx, potwierdzające niepełnosprawność do xxx.</w:t>
      </w:r>
    </w:p>
    <w:p>
      <w:pPr>
        <w:pStyle w:val="Normal"/>
        <w:jc w:val="both"/>
        <w:rPr/>
      </w:pPr>
      <w:r>
        <w:rPr>
          <w:sz w:val="24"/>
          <w:szCs w:val="24"/>
        </w:rPr>
        <w:t>16. Decyzja nr xxx2017 z xxx2017 r. przyznająca opiekunowi prawnemu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xxx) w wysokości 95,00 zł miesięcznie na okres od 1 stycznia 2017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dziecka w wysokości 1000,00 zł jednorazowo w miesiącu stycz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matki dziecka pod opieką medyczną nie później niż od 10. tygodnia ciąży do porodu, uprawniającą do dodatku z tytułu urodzenia dziecka z dnia xxx2016 r., zgodne ze wzorem stanowiącym załącznik do rozporządzenia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dziecka pozostającego pod opieką opiekuna prawnego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7. Decyzja nr xxx2017 z xxx2017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siłek rodzinny na dziecko (ur. xxx) w wysokości 95,00 zł miesięcznie oraz na dziecko (ur. xxx) w wysokości 95,00 zł miesięcznie, na okres od 1 marca 2017 r. do 31 października </w:t>
        <w:br/>
        <w:t>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dziecka w wysokości 1000,00 zł jednorazowo w miesiącu marc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osobiście, co potwierdziła składając podpis i wskazując datę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złożony w GOPS w Kaźmierzu xxx 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matki dziecka pod opieką medyczną nie później niż od 10. tygodnia ciąży do porodu, uprawniającą do dodatku z tytułu urodzenia dziecka z dnia xxx2017 r., zgodne ze wzorem stanowiącym załącznik do rozporządzenia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8. Decyzja nr xxx2017 z xxx2017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xxx) w wysokości 95,00 zł miesięcznie na okres od 1 kwietnia 2017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dziecka w wysokości 1000,00 zł jednorazowo w miesiącu kwiet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osobiście, co potwierdziła składając podpis i wskazując datę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matki dziecka pod opieką medyczną nie później niż od 10. tygodnia ciąży do porodu, uprawniającą do dodatku z tytułu urodzenia dziecka z dnia xxx2016 r., zgodne ze wzorem stanowiącym załącznik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19. Decyzja nr xxx2017 z xxx2017 r. przyznająca matce:</w:t>
      </w:r>
    </w:p>
    <w:p>
      <w:pPr>
        <w:pStyle w:val="Normal"/>
        <w:jc w:val="both"/>
        <w:rPr/>
      </w:pPr>
      <w:r>
        <w:rPr>
          <w:sz w:val="24"/>
          <w:szCs w:val="24"/>
        </w:rPr>
        <w:t>- zasiłek rodzinny na dziecko (ur. xxx) w wysokości 124,00 zł miesięcznie oraz na dziecko (ur. xxx) w wysokości 95,00 zł miesięcznie na okres od 1 czerwca  2017 r. do 31 października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urodzenia dziecka w wysokości 1000,00 zł jednorazowo w miesiącu czerwcu 201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rozpoczęcia roku szkolnego w wysokości 100,00 zł jednorazowo w miesiącu wrześniu 2017 r.,</w:t>
      </w:r>
    </w:p>
    <w:p>
      <w:pPr>
        <w:pStyle w:val="Normal"/>
        <w:jc w:val="both"/>
        <w:rPr/>
      </w:pPr>
      <w:r>
        <w:rPr>
          <w:sz w:val="24"/>
          <w:szCs w:val="24"/>
        </w:rPr>
        <w:t>powyższą decyzję przekazano stronie za pośrednictwem poczty, co potwierdza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świadczenie lekarskie/wystawione przez położną potwierdzające pozostawanie matki dziecka pod opieką medyczną nie później niż od 10. tygodnia ciąży do porodu, uprawniającą do dodatku z tytułu urodzenia dziecka z dnia xxx2017 r., zgodne ze wzorem stanowiącym załącznik do rozporządzenia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nie przekracza kryterium dochodowego wskazanego w art. 5 ust. 1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jc w:val="both"/>
        <w:rPr/>
      </w:pPr>
      <w:r>
        <w:rPr>
          <w:sz w:val="24"/>
          <w:szCs w:val="24"/>
        </w:rPr>
        <w:t>20. Decyzja nr xxx2017 z xxx2017 r. odmawiająca przyznania mat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siłków rodzinnych oraz dodatków do zasiłków rodzinnych na dzieci (ur. xxx, </w:t>
        <w:br/>
        <w:t xml:space="preserve">ur. xxx, ur.xxx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decyzję przekazano stronie za pośrednictwem poczty, co potwierdza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>- wniosek złożony w GOPS w Kaźmierzu xxx2017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w przeliczeniu na osobę – przekracza kryterium dochodowe wskazane w art. 5 ust. 1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o 886,95 zł (łączna kwota zasiłków – 454,66 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umowując stwierdzić należy, że zasiłki rodzinne wraz z dodatkami zostały przyznane zgodnie z obowiązującymi przepisam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nioski zostały sporządzone według określonego wzoru, wypełnione prawidłowo. </w:t>
        <w:br/>
        <w:t xml:space="preserve">Do wniosków dołączono kompletną dokumentację niezbędną do ustalenia uprawnień do ww. świadczeń. Dochód wnioskodawców został udokumentowany i obliczony prawidłowo. </w:t>
        <w:br/>
        <w:t xml:space="preserve">Dochód na osobę w rodzinie w większości przypadków nie przekraczał kwoty 674 zł lub 764 zł, w przypadku, gdy członkiem rodziny było dziecko niepełnosprawne. Zasiłki i dodatki </w:t>
        <w:br/>
        <w:t xml:space="preserve">do zasiłków zostały przyznane w wysokości zgodnej z obowiązującymi przepisami, </w:t>
        <w:br/>
        <w:t xml:space="preserve">tj. § 2 </w:t>
      </w:r>
      <w:r>
        <w:rPr>
          <w:i/>
          <w:sz w:val="24"/>
          <w:szCs w:val="24"/>
        </w:rPr>
        <w:t>rozporządzenia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sytuacjach stwierdzenia przekroczenia przez rodzinę kryterium dochodowego wysokość zasiłków rodzinnych wraz z dodatkami ustalana była w oparciu o art. 5 ust. 3a </w:t>
      </w:r>
      <w:r>
        <w:rPr>
          <w:i/>
          <w:sz w:val="24"/>
          <w:szCs w:val="24"/>
        </w:rPr>
        <w:t>ustawy o zasiłkach rodzinnych</w:t>
      </w:r>
      <w:r>
        <w:rPr>
          <w:sz w:val="24"/>
          <w:szCs w:val="24"/>
        </w:rPr>
        <w:t xml:space="preserve">. Ustalenie uprawnień i wypłata świadczeń nastąpiła w terminach określonych </w:t>
        <w:br/>
        <w:t xml:space="preserve">w art. 24 i art. 26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cyzje zawierały właściwe podstawy prawne oraz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jątek stanowią 2 decyzje, w których stwierdzono brak powołania w podstawach prawnych, mającego zastosowanie w niniejszych sprawach, art. 5 ust. 3 (poz. 3 </w:t>
      </w:r>
      <w:r>
        <w:rPr>
          <w:i/>
          <w:sz w:val="24"/>
          <w:szCs w:val="24"/>
        </w:rPr>
        <w:t>Załącznika nr 2</w:t>
      </w:r>
      <w:r>
        <w:rPr>
          <w:sz w:val="24"/>
          <w:szCs w:val="24"/>
        </w:rPr>
        <w:t xml:space="preserve">) oraz art. 5 ust. 3 i ust. 3a (opisanych pod poz. 10 </w:t>
      </w:r>
      <w:r>
        <w:rPr>
          <w:i/>
          <w:sz w:val="24"/>
          <w:szCs w:val="24"/>
        </w:rPr>
        <w:t>Załącznika nr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ustawy o świadczeniach rodzinnych (dowód: akta kontroli str. 69 – 7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ać należy, że podstawa prawna winna być przywoływana precyzyjnie, a więc ze wskazaniem wszystkich przepisów mających zastosowanie w sprawie. Powyższemu wymogowi nie czyni zadość powoływanie konkretnych artykułów aktu dopiero </w:t>
        <w:br/>
        <w:t xml:space="preserve">w uzasadnieniu decyz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GOPS wyjaśniła, iż cyt. „Podstawy prawne zgodnie z przyjętymi zasadami </w:t>
        <w:br/>
        <w:t xml:space="preserve">są konsultowane z radcą prawnym, który nie wskazał w niej art. 5 ust. 3 oraz art. 5 ust. 3a ustawy o świadczeniach rodzinnych dlatego decyzje były konstruowane bez wskazania wyżej wymienionego artykułu” </w:t>
      </w:r>
      <w:r>
        <w:rPr>
          <w:i/>
          <w:sz w:val="24"/>
          <w:szCs w:val="24"/>
        </w:rPr>
        <w:t>(dowód: Załącznik nr 7 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w 2 przypadkach stwierdzono, iż wydane decyzje zawierają informacje niezgodne ze stanem faktycznym. W sentencji decyzji wydanej  6 grudnia 2016 r. (poz. 2 </w:t>
      </w:r>
      <w:r>
        <w:rPr>
          <w:i/>
          <w:sz w:val="24"/>
          <w:szCs w:val="24"/>
        </w:rPr>
        <w:t>Załącznika nr 2)</w:t>
      </w:r>
      <w:r>
        <w:rPr>
          <w:sz w:val="24"/>
          <w:szCs w:val="24"/>
        </w:rPr>
        <w:t xml:space="preserve">, znajduje się niewłaściwa informacja cyt. „Spłata zasiłku rodzinnego wraz z dodatkami za miesiąc XII/2015r. nastąpi wraz z wypłatą za miesiąc I/2016r. w dniu 15.01.2016 r.”. Natomiast w decyzji opisanej pod poz. 10 </w:t>
      </w:r>
      <w:r>
        <w:rPr>
          <w:i/>
          <w:sz w:val="24"/>
          <w:szCs w:val="24"/>
        </w:rPr>
        <w:t>Załącznika nr 2</w:t>
      </w:r>
      <w:r>
        <w:rPr>
          <w:sz w:val="24"/>
          <w:szCs w:val="24"/>
        </w:rPr>
        <w:t xml:space="preserve">, stwierdzono, iż część jej uzasadnienia dotycząca sposobu ustalenia wysokości zasiłku rodzinnego wraz z dodatkami </w:t>
        <w:br/>
        <w:t xml:space="preserve">za styczeń 2017 r. niezgodna jest ze stanem faktycznym. Wskazano bowiem, iż za okres od 1 stycznia 2017 r. do 31 stycznia 2017 r. łączna kwota zasiłków wynosi 495,00 zł , winno być 469,20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GOPS wyjaśniła, iż  powyższe było wynikiem błędu popełnionego przez pracownika przygotowującego wskazane decyzje </w:t>
      </w:r>
      <w:r>
        <w:rPr>
          <w:i/>
          <w:sz w:val="24"/>
          <w:szCs w:val="24"/>
        </w:rPr>
        <w:t>(dowód: Załącznik nr 7 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wierdzono również, iż w przypadku decyzji opisanej pod poz. 3 </w:t>
      </w:r>
      <w:r>
        <w:rPr>
          <w:i/>
          <w:sz w:val="24"/>
          <w:szCs w:val="24"/>
        </w:rPr>
        <w:t>Załącznika nr 2</w:t>
      </w:r>
      <w:r>
        <w:rPr>
          <w:sz w:val="24"/>
          <w:szCs w:val="24"/>
        </w:rPr>
        <w:t xml:space="preserve">, </w:t>
        <w:br/>
        <w:t xml:space="preserve">w związku z przekroczeniem przez rodzinę kwoty dochodu, o którym mowa w art. 5 ust. 1 lub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, w uzasadnieniu  tejże decyzji nie wskazano sposobu ustalenia dochodu członków rodziny oraz wysokości łącznej kwoty zasiłków rodzinnych wraz z dodatkami przysługujących danej rodzinie w okresie zasiłkowym, na który jest ustalane prawo do tych świadcze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5 ust. 3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przypadku, gdy dochód rodziny przekracza kwotę, o której mowa w ust. 1 lub 2,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e w kwocie ustalonej zgodnie </w:t>
        <w:br/>
        <w:t xml:space="preserve">z ust. 3a, w myśl którego w ww. przypadku zasiłek rodzinny i dodatki do zasiłku rodzinnego przysługują w wysokości różnicy między łączną kwotą zasiłków rodzinnych wraz </w:t>
        <w:br/>
        <w:t xml:space="preserve">z dodatkami, a kwotą, o którą został przekroczony dochód rodzi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ć należy, iż uzasadnienie stanowi integralną część wyjaśnienia rozstrzygnięcia będącego dyspozytywną częścią decyzji, a także spowodowania przekonania strony o jego prawidłowości. Równocześnie, uzasadnienie powinno umożliwić organowi nadzoru oraz sądowi administracyjnemu sprawdzenie prawidłowości toku rozumowania organu wydającego decyzję oraz motywów rozstrzygnięc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GOPS w wyjaśnieniach z 20 listopada 2017 r. wskazała, iż cyt. „Organ początkowo nie praktykował wskazywania wyliczenia przyznanego świadczenia „złotówka za złotówkę”. Natomiast w późniejszym czasie uzasadnienie decyzji zostało doprecyzowane </w:t>
        <w:br/>
        <w:t xml:space="preserve">i uzupełnione o wyliczenia”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rodziciel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kresie objętym kontrolą do GOPS w Kaźmierzu wpłynęło 17 wniosków o ustalenie prawa do świadczenia rodzicielskiego, dotyczących okresu zasiłkowego 2016/2017. Kontroli poddano ogółem 4 wnioski o ustalenie prawa do ww. świadczenia, co stanowi  23,5 % ogółu wniosków dotyczących ww. okresu (sposób doboru próby: z ewidencji wniosków o ustalenie prawa do świadczenia rodzicielskiego prowadzonej w 2016 r. kontroli poddano wnioski zarejestrowane pod poz. 24, 25 i 26, tj. wszystkie wnioski, które wpłynęły w okresie od 1 listopada 2016 r. do 31 grudnia 2016 r., z ewidencji wniosków o ustalenie prawa do świadczenia rodzicielskiego prowadzonej w 2017 r. kontroli poddano wniosek zarejestrowany pod poz. 10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akta kontroli str. 41 – 43 oraz </w:t>
      </w:r>
      <w:r>
        <w:rPr>
          <w:i/>
          <w:sz w:val="24"/>
          <w:szCs w:val="24"/>
        </w:rPr>
        <w:t>Załącznik nr 3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ecyzja nr xxx2016 z xxx2016 r. przyznająca matce świadczenie rodzicielskie na dziecko (ur. xxx), w kwocie 1000,00 zł miesięcznie na okres od 1 grudnia 2016 r. do 31 sierpnia </w:t>
        <w:br/>
        <w:t>2017 r. oraz w kwocie 266,70 zł na okres od 1 września 2017 r. do 30 września 2017 r., decyzję strona odebrała osobiście co potwierdziła poprzez złożenie podpisu i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6 do rozporządzenia Ministra Rodziny, Pracy i Polityki Społecznej z dnia 8 grudnia 2015 r. w sprawie postępowania </w:t>
        <w:br/>
        <w:t>w sprawach o świadczenia rodzinne (Dz. U. z 2015 r., poz. 2284), do GOPS w Kaźmierzu wpłynął xxx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entencji decyzji nie wskazano daty, do której przyznano prawo do ww. świadczenia. </w:t>
      </w:r>
    </w:p>
    <w:p>
      <w:pPr>
        <w:pStyle w:val="Normal"/>
        <w:jc w:val="both"/>
        <w:rPr/>
      </w:pPr>
      <w:r>
        <w:rPr>
          <w:sz w:val="24"/>
          <w:szCs w:val="24"/>
        </w:rPr>
        <w:t>2.  Decyzja nr xxx2016 z xxx2016 r. przyznająca matce świadczenie rodzicielskie na dziecko (ur. xxx), w kwoc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1,70 zł na okres od 18 października 2016 r. do 31 października 2016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,00 zł na okres od 1 listopada 2016 r. do 30 września 2017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6,20 zł na okres od 1 października 2017 r. do 31 października 2017 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strona odebrała osobiście, co potwierdziła poprzez złożenie podpisu i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GOPS w Kaźmierzu wpłynął xxx</w:t>
        <w:br/>
        <w:t>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entencji decyzji nie wskazano daty, do której przyznano prawo do ww. świadczenia. </w:t>
      </w:r>
    </w:p>
    <w:p>
      <w:pPr>
        <w:pStyle w:val="Normal"/>
        <w:jc w:val="both"/>
        <w:rPr/>
      </w:pPr>
      <w:r>
        <w:rPr>
          <w:sz w:val="24"/>
          <w:szCs w:val="24"/>
        </w:rPr>
        <w:t>3.  Decyzja nr xxx2016 z xxx 2016 r. przyznająca matce świadczenie rodzicielskie na dziecko (ur. xxx), w kwoc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6,80 zł na okres od 29 października 2016 r. do 31 października 2016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,00 zł na okres od 1 listopada 2016 r. do 30 września 2017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871,00 zł na okres od 1 października 2017 r. do 31 października 2017 r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strona odebrała osobiście co potwierdziła poprzez złożenie podpisu i da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GOPS w Kaźmierzu wpłynął xxx</w:t>
        <w:br/>
        <w:t>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entencji decyzji nie wskazano daty, do której przyznano prawo do ww. świadczenia. </w:t>
      </w:r>
    </w:p>
    <w:p>
      <w:pPr>
        <w:pStyle w:val="Normal"/>
        <w:jc w:val="both"/>
        <w:rPr/>
      </w:pPr>
      <w:r>
        <w:rPr>
          <w:sz w:val="24"/>
          <w:szCs w:val="24"/>
        </w:rPr>
        <w:t>Ponadto w sentencji decyzji wskazano, że cyt. „Spłata świadczenia rodzicielskiego za miesiąc IX/2016r. i XI/2016r. nastąpi wraz z wypłatą za miesiąc XII/2016r. w dniu 15.12.2016 r.”</w:t>
      </w:r>
    </w:p>
    <w:p>
      <w:pPr>
        <w:pStyle w:val="Normal"/>
        <w:jc w:val="both"/>
        <w:rPr/>
      </w:pPr>
      <w:r>
        <w:rPr>
          <w:sz w:val="24"/>
          <w:szCs w:val="24"/>
        </w:rPr>
        <w:t>4. Decyzja nr xxx2017 z xxx2017 r. przyznająca matce świadczenie rodzicielskie na dziecko (ur. xxx), w kwoc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80,70 zł na okres od 14 lipca 2017 r. do 31 lipca 2017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,00 zł na okres od 1 sierpnia 2017 r. do 30 czerwca 2018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7,10 zł na okres od 1 lipca 2018 r. do 31 lipca 2018 r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GOPS w Kaźmierzu wpłynął xxx </w:t>
        <w:br/>
        <w:t>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entencji decyzji nie wskazano daty, do której przyznano prawo do świadczenia rodzicielskieg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ując stwierdzić należy, iż kontrola w zakresie świadczenia rodzicielskiego ustaliła, </w:t>
        <w:br/>
        <w:t xml:space="preserve">że zostało ono przyznane zgodnie z art. 17c </w:t>
      </w:r>
      <w:r>
        <w:rPr>
          <w:i/>
          <w:sz w:val="24"/>
          <w:szCs w:val="24"/>
        </w:rPr>
        <w:t xml:space="preserve">ustawy o świadczeniach rodzin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wniosków dołączono kompletną dokumentację niezbędną do ustalenia uprawnień </w:t>
        <w:br/>
        <w:t xml:space="preserve">do świadczeń. Decyzje zawierały właściwe podstawy prawne oraz elementy wskazane </w:t>
        <w:br/>
        <w:t xml:space="preserve">w art.107 </w:t>
      </w:r>
      <w:r>
        <w:rPr>
          <w:i/>
          <w:sz w:val="24"/>
          <w:szCs w:val="24"/>
        </w:rPr>
        <w:t xml:space="preserve">K.p.a. </w:t>
      </w:r>
      <w:r>
        <w:rPr>
          <w:sz w:val="24"/>
          <w:szCs w:val="24"/>
        </w:rPr>
        <w:t xml:space="preserve">i zostały wydane w terminie do miesiąca od daty złożenia wniosku z pełną dokumentacj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jątek stanowi decyzja przyznająca matce świadczenie rodzicielskie od 29 października 2016 r. (poz. 3 </w:t>
      </w:r>
      <w:r>
        <w:rPr>
          <w:i/>
          <w:sz w:val="24"/>
          <w:szCs w:val="24"/>
        </w:rPr>
        <w:t>Załącznika nr 3)</w:t>
      </w:r>
      <w:r>
        <w:rPr>
          <w:sz w:val="24"/>
          <w:szCs w:val="24"/>
        </w:rPr>
        <w:t>, w sentencji której błędnie wskazano, że cyt. „Spłata świadczenia rodzicielskiego za miesiąc IX/2016r. i XI/2016r. nastąpi wraz z wypłatą za miesiąc XII/2016r. w dniu 15.12.2016 r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GOPS wyjaśniła, iż  powyższe było wynikiem błędu popełnionego przez pracownika przygotowującego decyzję </w:t>
      </w:r>
      <w:r>
        <w:rPr>
          <w:i/>
          <w:sz w:val="24"/>
          <w:szCs w:val="24"/>
        </w:rPr>
        <w:t>(dowód: Załącznik nr 7 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w przypadku 3 decyzji (opisanych pod poz. 1, 2 i 3 </w:t>
      </w:r>
      <w:r>
        <w:rPr>
          <w:i/>
          <w:sz w:val="24"/>
          <w:szCs w:val="24"/>
        </w:rPr>
        <w:t>Załącznika nr 3</w:t>
      </w:r>
      <w:r>
        <w:rPr>
          <w:sz w:val="24"/>
          <w:szCs w:val="24"/>
        </w:rPr>
        <w:t xml:space="preserve">) stwierdzono brak wskazania faktycznej daty, do której przyznano świadczenie rodzicielskie. Organ </w:t>
        <w:br/>
        <w:t xml:space="preserve">w omawianych decyzjach wskazuje wprawdzie datę, do której przysługuje świadczenie lecz nie jest to faktyczna data, a wskazanie ostatniego dnia miesiąca, do którego świadczenie zostało przyznan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7 c ust. 3.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</w:r>
      <w:bookmarkStart w:id="0" w:name="mip40281892"/>
      <w:bookmarkEnd w:id="0"/>
      <w:r>
        <w:rPr>
          <w:sz w:val="24"/>
          <w:szCs w:val="24"/>
        </w:rPr>
        <w:t>świadczenie rodzicielskie przysługuje przez okres:</w:t>
      </w:r>
    </w:p>
    <w:p>
      <w:pPr>
        <w:pStyle w:val="Normal"/>
        <w:jc w:val="both"/>
        <w:rPr>
          <w:sz w:val="24"/>
          <w:szCs w:val="24"/>
        </w:rPr>
      </w:pPr>
      <w:bookmarkStart w:id="1" w:name="mip40281893"/>
      <w:bookmarkEnd w:id="1"/>
      <w:r>
        <w:rPr>
          <w:sz w:val="24"/>
          <w:szCs w:val="24"/>
        </w:rPr>
        <w:t>1) 52 tygodni - w przypadku urodzenia jednego dziecka przy jednym porodzie, przysposobienia jednego dziecka lub objęcia opieką jednego dziecka;</w:t>
      </w:r>
    </w:p>
    <w:p>
      <w:pPr>
        <w:pStyle w:val="Normal"/>
        <w:jc w:val="both"/>
        <w:rPr>
          <w:sz w:val="24"/>
          <w:szCs w:val="24"/>
        </w:rPr>
      </w:pPr>
      <w:bookmarkStart w:id="2" w:name="mip40281894"/>
      <w:bookmarkEnd w:id="2"/>
      <w:r>
        <w:rPr>
          <w:sz w:val="24"/>
          <w:szCs w:val="24"/>
        </w:rPr>
        <w:t>2) 65 tygodni - w przypadku urodzenia dwojga dzieci przy jednym porodzie, przysposobienia dwojga dzieci lub objęcia opieką dwojga dzieci;</w:t>
      </w:r>
    </w:p>
    <w:p>
      <w:pPr>
        <w:pStyle w:val="Normal"/>
        <w:jc w:val="both"/>
        <w:rPr>
          <w:sz w:val="24"/>
          <w:szCs w:val="24"/>
        </w:rPr>
      </w:pPr>
      <w:bookmarkStart w:id="3" w:name="mip40281895"/>
      <w:bookmarkEnd w:id="3"/>
      <w:r>
        <w:rPr>
          <w:sz w:val="24"/>
          <w:szCs w:val="24"/>
        </w:rPr>
        <w:t>3) 67 tygodni - w przypadku urodzenia trojga dzieci przy jednym porodzie, przysposobienia trojga dzieci lub objęcia opieką trojga dzieci;</w:t>
      </w:r>
    </w:p>
    <w:p>
      <w:pPr>
        <w:pStyle w:val="Normal"/>
        <w:jc w:val="both"/>
        <w:rPr>
          <w:sz w:val="24"/>
          <w:szCs w:val="24"/>
        </w:rPr>
      </w:pPr>
      <w:bookmarkStart w:id="4" w:name="mip40281896"/>
      <w:bookmarkEnd w:id="4"/>
      <w:r>
        <w:rPr>
          <w:sz w:val="24"/>
          <w:szCs w:val="24"/>
        </w:rPr>
        <w:t>4) 69 tygodni - w przypadku urodzenia czworga dzieci przy jednym porodzie, przysposobienia czworga dzieci lub objęcia opieką czworga dzieci;</w:t>
      </w:r>
    </w:p>
    <w:p>
      <w:pPr>
        <w:pStyle w:val="Normal"/>
        <w:jc w:val="both"/>
        <w:rPr>
          <w:sz w:val="24"/>
          <w:szCs w:val="24"/>
        </w:rPr>
      </w:pPr>
      <w:bookmarkStart w:id="5" w:name="mip40281897"/>
      <w:bookmarkEnd w:id="5"/>
      <w:r>
        <w:rPr>
          <w:sz w:val="24"/>
          <w:szCs w:val="24"/>
        </w:rPr>
        <w:t>5) 71 tygodni - w przypadku urodzenia pięciorga i więcej dzieci przy jednym porodzie, przysposobienia pięciorga i więcej dzieci lub objęcia opieką pięciorga i więcej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GOPS wyjaśnił cyt. „Program Amazis wypłacał świadczenia w wysokości należnej za dany okres. Natomiast wskazanie w decyzji pełnego miesiąca nie miało wpływu na wysokość wypłacanego świadczenia” </w:t>
      </w:r>
      <w:r>
        <w:rPr>
          <w:i/>
          <w:sz w:val="24"/>
          <w:szCs w:val="24"/>
        </w:rPr>
        <w:t>(Załącznik nr 8).</w:t>
      </w:r>
    </w:p>
    <w:p>
      <w:pPr>
        <w:pStyle w:val="Normal"/>
        <w:jc w:val="both"/>
        <w:rPr/>
      </w:pPr>
      <w:r>
        <w:rPr>
          <w:sz w:val="24"/>
          <w:szCs w:val="24"/>
        </w:rPr>
        <w:t>Opisana nieprawidłowość nie miała wpływu na wysokość wypłaconego 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ek pielęgnacy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do GOPS w Kaźmierzu wpłynęło 59 wniosków o ustalenie prawa do zasiłku pielęgnacyjnego, dotyczących okresu zasiłkowego 2016/2017. Kontroli poddano ogółem 6 wniosków o ustalenie prawa do ww. zasiłku, co stanowi 10,2 % ogółu wniosków dotyczących ww. okresu (sposób doboru próby: z ewidencji wniosków o ustalenie prawa do zasiłku pielęgnacyjnego za 2016 r. kontroli poddano wnioski zarejestrowane pod poz. 55, 56, 57 powyższe było konieczne z uwagi na małą liczbę wniosków zarejestrowanych w okresie od 1 listopada do 31 grudnia 2016 r.,  z ewidencji wniosków o ustalenie prawa do zasiłku pielęgnacyjnego za 2017 r. kontroli poddano wnioski zarejestrowane pod poz. 10, 20, 3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kta kontroli str. 44 – 51 ora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4)</w:t>
      </w:r>
      <w:r>
        <w:rPr>
          <w:sz w:val="24"/>
          <w:szCs w:val="24"/>
        </w:rPr>
        <w:t xml:space="preserve">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ecyzja nr xxx2016 z xxx2016 r. przyznająca zasiłek pielęgnacyjny niepełnosprawnemu dziecku (ur. xxx) w kwocie 153,00 zł miesięcznie, na okres od 1 września 2016 r. do 13 września 2017 r., decyzję strona odebrała osobiście, co potwierdziła poprzez złożenie podpisu i wskazanie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6 r. ww. dziecka, ważne do xxx2017 r., wniosek o ustalenie niepełnosprawności został złożony xxx201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łąd w sentencji decyzji dotyczący daty do której przyznano zasiłek: jest – 13 września </w:t>
        <w:br/>
        <w:t xml:space="preserve">2017 r. winno być 30 września 2017 r. (zgodnie z art. 24 ust. 4 </w:t>
      </w:r>
      <w:r>
        <w:rPr>
          <w:i/>
          <w:sz w:val="24"/>
          <w:szCs w:val="24"/>
        </w:rPr>
        <w:t xml:space="preserve">ustawy </w:t>
        <w:br/>
        <w:t>o świadczeniach rodzinnych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/>
      </w:pPr>
      <w:r>
        <w:rPr>
          <w:sz w:val="24"/>
          <w:szCs w:val="24"/>
        </w:rPr>
        <w:t>2. Decyzja nr xxx2016 z xxx2016 r. przyznająca zasiłek pielęgnacyjny niepełnosprawnemu dziecku (ur. xxx) w kwocie 153,00 zł miesięcznie, na okres od 1 września 2016 r. do 30 listopada 2018 r., decyzję strona odebrała osobiście, co potwierdziła poprzez złożenie podpisu i wskazanie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o niepełnosprawności z xxx2016 r. potwierdzające zaliczenie ww. dziecka do osób niepełnosprawnych, ważne do xxx2018 r., wniosek </w:t>
        <w:br/>
        <w:t>o ustalenie niepełnosprawności został złożony xxx201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ecyzja nr xxx2016 z xxx2016 r. przyznająca zasiłek pielęgnacyjny osobie niepełnosprawnej  (ur. xxx) w kwocie 153,00 zł miesięcznie, na stałe, decyzję przekazano stronie za pośrednictwem poczty, przesyłka nie została odebrana przez stronę </w:t>
        <w:br/>
        <w:t>w wyznaczonym termin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6 r. potwierdzające zaliczenie ww. osoby do osób niepełnosprawnych w stopniu umiarkowanym na stałe, niepełnosprawność istnieje od 14-go roku życia, wniosek o niepełnosprawność złożono xxx2016 r.</w:t>
      </w:r>
    </w:p>
    <w:p>
      <w:pPr>
        <w:pStyle w:val="Normal"/>
        <w:jc w:val="both"/>
        <w:rPr/>
      </w:pPr>
      <w:r>
        <w:rPr>
          <w:sz w:val="24"/>
          <w:szCs w:val="24"/>
        </w:rPr>
        <w:t>4. Decyzja nr xxx2017 z xxx2017 r. przyznająca zasiłek pielęgnacyjny osobie niepełnosprawnej  (ur. xxx) w kwocie 153,00 zł miesięcznie, na okres od 1 maja 2017 r. do 30 czerwca 2020 r.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7 r. potwierdzające zaliczenie ww. osoby do osób niepełnosprawnych w stopniu umiarkowanym do xxx2020 r., niepełnosprawność istnieje od 14-go roku życia, wniosek o niepełnosprawność złożono xxx2017 r.</w:t>
      </w:r>
    </w:p>
    <w:p>
      <w:pPr>
        <w:pStyle w:val="Normal"/>
        <w:jc w:val="both"/>
        <w:rPr/>
      </w:pPr>
      <w:r>
        <w:rPr>
          <w:sz w:val="24"/>
          <w:szCs w:val="24"/>
        </w:rPr>
        <w:t>5. Decyzja nr xxx2017 z xxx2017 r. przyznająca zasiłek pielęgnacyjny osobie niepełnosprawnej  (ur. xxx) w kwocie 153,00 zł miesięcznie, na okres od 1 lutego 2017 r. do 31 marca 2020 r.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7 r. potwierdzające zaliczenie ww. osoby do osób niepełnosprawnych w stopniu umiarkowanym do xxx2020 r., niepełnosprawność istnieje od wczesnego dzieciństwa, wniosek o niepełnosprawność złożono xxx 2017 r.</w:t>
      </w:r>
    </w:p>
    <w:p>
      <w:pPr>
        <w:pStyle w:val="Normal"/>
        <w:jc w:val="both"/>
        <w:rPr/>
      </w:pPr>
      <w:r>
        <w:rPr>
          <w:sz w:val="24"/>
          <w:szCs w:val="24"/>
        </w:rPr>
        <w:t>6. Decyzja nr xxx2017 z xxx2017 r. przyznająca zasiłek pielęgnacyjny niepełnosprawnemu dziecku  (ur. xxx) w kwocie 153,00 zł miesięcznie, na okres od 1 stycznia 2017 r. do 31 marca 2020 r.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 xml:space="preserve"> 2017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7 r. potwierdzające zaliczenie ww. dziecka do osób niepełnosprawnych do xxx2020 r., niepełnosprawność istnieje od wczesnego dzieciństwa, wniosek o niepełnosprawność złożono xxx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zasiłków pielęgnacyjnych ustalono, że w badanej próbie prawo do zasiłków ustalono na podstawie poprawnie złożonych wniosków i zgodnej z przepisami dokumentacji, począwszy od miesiąca, w którym je złożono lub z uwzględnieniem art. 24 ust. 2 a </w:t>
      </w:r>
      <w:r>
        <w:rPr>
          <w:i/>
          <w:sz w:val="24"/>
          <w:szCs w:val="24"/>
        </w:rPr>
        <w:t xml:space="preserve">ustawy </w:t>
        <w:br/>
        <w:t>o świadczeniach rodzinnych.</w:t>
      </w:r>
      <w:r>
        <w:rPr>
          <w:sz w:val="24"/>
          <w:szCs w:val="24"/>
        </w:rPr>
        <w:t xml:space="preserve"> Zasiłki przyznano w wysokości wskazanej w § 3 pkt 6 </w:t>
      </w:r>
      <w:r>
        <w:rPr>
          <w:i/>
          <w:sz w:val="24"/>
          <w:szCs w:val="24"/>
        </w:rPr>
        <w:t>rozporządzenia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 xml:space="preserve">, tj. 153 zł, na czas nieokreślony lub na czas określony w przypadku orzeczenia o niepełnosprawności, wydanego na czas określony, co jest zgodne z art. 24 ust. 4 </w:t>
      </w:r>
      <w:r>
        <w:rPr>
          <w:i/>
          <w:sz w:val="24"/>
          <w:szCs w:val="24"/>
        </w:rPr>
        <w:t>ustawy o świadczeniach rodzinnych.</w:t>
      </w:r>
      <w:r>
        <w:rPr>
          <w:sz w:val="24"/>
          <w:szCs w:val="24"/>
        </w:rPr>
        <w:t xml:space="preserve"> Wyjątek stanowi 1 decyzja (poz. 1 </w:t>
      </w:r>
      <w:r>
        <w:rPr>
          <w:i/>
          <w:sz w:val="24"/>
          <w:szCs w:val="24"/>
        </w:rPr>
        <w:t>Załącznika nr 4</w:t>
      </w:r>
      <w:r>
        <w:rPr>
          <w:sz w:val="24"/>
          <w:szCs w:val="24"/>
        </w:rPr>
        <w:t xml:space="preserve">), w sentencji której stwierdzono błąd w dacie, do której przyznano zasiłek: jest – 13 września 2017 r. winno być 30 września 2017 r. Zgodnie </w:t>
        <w:br/>
        <w:t xml:space="preserve">z art. 24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prawo do zasiłku pielęgnacyjnego lub świadczenia pielęgnacyjnego ustala się na czas nieokreślony, chyba że orzeczenie </w:t>
        <w:br/>
        <w:t>o niepełnosprawności lub orzeczenie o stopniu niepełnosprawności zostało wydane na czas określony. W przypadku wydania orzeczenia o niepełnosprawności lub orzeczenia o stopniu niepełnosprawności na czas określony prawo do zasiłku pielęgnacyjnego lub świadczenia pielęgnacyjnego ustala się do ostatniego dnia miesiąca, w którym upływa termin ważności orz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ócić należy uwagę, iż powyższa nieprawidłowość nie miała wpływu na wysokość wypłaconego świadc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ontrolowane decyzje zawierały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i zostały wydane </w:t>
        <w:br/>
        <w:t>w terminie do miesiąca od daty złożenia wniosku z pełną dokumentacj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pielęgn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do GOPS w Kaźmierzu wpłynęło 12 wniosków o ustalenie prawa do świadczenia pielęgnacyjnego, dotyczących okresu zasiłkowego 2016/2017. Kontroli poddano ogółem 6 wniosków o ustalenie prawa do ww. zasiłku, co stanowi  50 % ogółu wniosków (sposób doboru próby: z ewidencji wniosków o ustalenie prawa do świadczenia pielęgnacyjnego prowadzonej w 2016 r. kontroli poddano wnioski zarejestrowane pod poz. 6, 7 i 8,  z ewidencji wniosków o ustalenie prawa do świadczenia pielęgnacyjnego prowadzonej w 2017 r. kontroli poddano wnioski zarejestrowane pod poz. 1, 10, 15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wód: akta kontroli str. 52 – 54 oraz Załącznik nr 5) 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ecyzja nr xxx2016 z xxx2016 r. przyznająca matce m.in. świadczenie pielęgnacyjne w związku z opieką nad  synem w kwocie 1216,12 zł na okres od 3 grudnia 2016 r. do 31 grudnia 2016 r. oraz w wysokości 1406,00 zł na okres od 1 stycznia 2017 r. do 30 listopada 2021 r., przekazanie stronie decyzji nastąpiło za pośrednictwem poczty, </w:t>
        <w:br/>
        <w:t>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4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złożony do GOPS w Kaźmierzu xxx</w:t>
        <w:br/>
        <w:t xml:space="preserve"> 2016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6 r. potwierdzające niepełnosprawność dziecka (ur. xxx) od urodzenia do xxx2021 r.,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- świadectwo pracy potwierdzające zatrudnienie matki w okresie od xxx2007 r. do xxx201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ecyzji ustalając wysokość świadczenia na niepełny miesiąc nie zastosowano wytycznych art. 17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do 10 groszy w górę kwoty świadczenia przysługującej za niepełny miesiąc.</w:t>
      </w:r>
    </w:p>
    <w:p>
      <w:pPr>
        <w:pStyle w:val="Normal"/>
        <w:jc w:val="both"/>
        <w:rPr/>
      </w:pPr>
      <w:r>
        <w:rPr>
          <w:sz w:val="24"/>
          <w:szCs w:val="24"/>
        </w:rPr>
        <w:t>2. Decyzja nr xxx2016 z xxx2016 r. odmawiająca przyznania matce prawa do świadczenia pielęgnacyjnego w związku z opieką nad  synem, strona odebrała niniejszą decyzję osobiście, co potwierdziła składając podpis i dat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4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6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o niepełnosprawności z xxx2016 r. potwierdzające niepełnosprawność dziecka (ur. xxx) od 10-go roku życia do xxx2018 r., ze wskazaniem jedynie na konieczność stałego współudziału na co dzień opiekuna dziecka </w:t>
        <w:br/>
        <w:t>w procesie jego leczenia, rehabilitacji i edukacji.</w:t>
      </w:r>
    </w:p>
    <w:p>
      <w:pPr>
        <w:pStyle w:val="Normal"/>
        <w:jc w:val="both"/>
        <w:rPr/>
      </w:pPr>
      <w:r>
        <w:rPr>
          <w:sz w:val="24"/>
          <w:szCs w:val="24"/>
        </w:rPr>
        <w:t>3. Decyzja nr xxx2016 z xxx2016 r. przyznająca matce m.in. świadczenie pielęgnacyjne w związku z opieką nad  córką w kwocie 1300,00 zł na okres od 1 grudnia 2016 r. do 31 grudnia 2016 r. oraz w wysokości 1406,00 zł na okres od 1 stycznia 2017 r. do 31 marca 2017 r., przekazanie stronie decyzji nastąpiło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4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 xml:space="preserve"> 2016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6 r. potwierdzające niepełnosprawność dziecka (ur. xxx) od urodzenia do xxx2017 r.,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- świadectwo pracy potwierdzające zatrudnienie matki w okresie od xxx2015 r. do xxx2016 r.</w:t>
      </w:r>
    </w:p>
    <w:p>
      <w:pPr>
        <w:pStyle w:val="Normal"/>
        <w:jc w:val="both"/>
        <w:rPr/>
      </w:pPr>
      <w:r>
        <w:rPr>
          <w:sz w:val="24"/>
          <w:szCs w:val="24"/>
        </w:rPr>
        <w:t>4. Decyzja nr xxx2017 z xxx2017 r. zmieniająca decyzję Wójta Gminy Kaźmierz nr xxx2013 z dnia xxx2013 r. zmienioną decyzją nr xxx2013 z dnia xxx2014 r. przyznającą świadczenie pielęgnacyjne matce w związku z opieką nad synem (ur. xxx) w ten sposób, że podwyższa się wysokość świadczenia pielęgnacyjnego od 1 stycznia 2017 r. z kwoty 1300,00 zł na kwotę 1406,00 zł miesięcznie, przekazanie stronie decyzji nastąpiło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o stopniu niepełnosprawności z xxx potwierdzające niepełnosprawność osoby (ur. xxx) przed 16 rokiem życia na stałe, postanowienie </w:t>
        <w:br/>
        <w:t>z xxx stwierdzające, że stan zdrowia ww. osoby powoduje konieczność sprawowania opieki polegającej na stałej, bezpośredniej i osobistej pielęgnacji i systematycznym współdziałaniu w postępowaniu leczniczym oraz rehabilitacyj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ecyzja nr xxx2017 z xxx2017 r. przyznająca matce świadczenie pielęgnacyjne </w:t>
        <w:br/>
        <w:t>w związku z opieką nad  synem w kwocie 1300,00 zł na okres od 1 grudnia 2016 r. do 31 grudnia 2016 r. oraz w wysokości 1406,00 zł na okres od 1 stycznia 2017 r. do 30 kwietnia 2020 r., strona decyzję otrzymała osobiście, co potwierdziła składając podpis i wskazując dat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4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GOPS w Kaźmierzu xxx</w:t>
        <w:br/>
        <w:t>2017 r.,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– orzeczenie o niepełnosprawności z xxx2017 r.  potwierdzające niepełnosprawność dziecka (ur. xxx), która datuje się od niemowlęctwa do xxx2020 r., ze wskazaniami: konieczności stałego współudziału na co dzień opiekuna dziecka w procesie jego leczenia, rehabilitacji i edukacji oraz orzeczenie o niepełnosprawności z xxx2017 r. uchylające zaskarżone orzeczenie w części dotyczącej ustaleń zawartych w punktach 7) konieczności stałej lub długotrwałej opieki lub pomocy innej osoby w związku ze znacznie ograniczoną możliwością samodzielnej egzystencji – nie wymaga i orzekające konieczności stałej lub długotrwałej opieki lub pomocy innej osoby w związku ze znacznie ograniczoną możliwością samodzielnej egzystencji – wymaga.</w:t>
      </w:r>
    </w:p>
    <w:p>
      <w:pPr>
        <w:pStyle w:val="Normal"/>
        <w:jc w:val="both"/>
        <w:rPr/>
      </w:pPr>
      <w:r>
        <w:rPr>
          <w:sz w:val="24"/>
          <w:szCs w:val="24"/>
        </w:rPr>
        <w:t>6. Decyzja nr xxx2017 z xxx2017 r. zmieniająca decyzję Wójta Gminy Kaźmierz nr xxx2013 z dnia xxx2013 r. zmienioną decyzją nr xxx2013 z dnia xxx2014 r. przyznającą świadczenie pielęgnacyjne matce w związku z opieką nad synem (ur. xxx) w ten sposób, że podwyższa się wysokość świadczenia pielęgnacyjnego od 1 stycznia 2017 r. z kwoty 1300,00 zł na kwotę 1406,00 zł miesięcznie, przekazanie stronie decyzji nastąpiło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o niepełnosprawności z xxx2011 r. potwierdzające niepełnosprawność dziecka (ur. xxx) w znacznym , która datuje się od urodzenia na stałe, ze wskazaniami: konieczności stałej lub długotrwałej opieki lub pomocy innej osoby </w:t>
        <w:br/>
        <w:t xml:space="preserve">w związku ze znacznie ograniczoną możliwością samodzielnej egzysten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o do świadczeń pielęgnacyjnych ustalono na podstawie poprawnie złożonych wniosków i zgodnej z przepisami dokumentacji, począwszy od miesiąca, w którym je złożono lub </w:t>
        <w:br/>
        <w:t xml:space="preserve">z uwzględnieniem art. 24 ust. 2 a </w:t>
      </w:r>
      <w:r>
        <w:rPr>
          <w:i/>
          <w:sz w:val="24"/>
          <w:szCs w:val="24"/>
        </w:rPr>
        <w:t>ustawy o świadczeniach rodzinnych.</w:t>
      </w:r>
      <w:r>
        <w:rPr>
          <w:sz w:val="24"/>
          <w:szCs w:val="24"/>
        </w:rPr>
        <w:t xml:space="preserve"> Wysokość przyznanych w 2017 r. świadczeń wyniosła 1406 zł, co było zgodne z obwieszczeniem Ministra Rodziny, Pracy i Polityki Społecznej z 7 listopada 2016 r. w sprawie kwoty świadczenia pielęgnacyjnego w roku 2017 (M.P. z 2016 r., poz. 1103). Decyzje zawierały właściwe podstawy prawne oraz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i zostały wydane w terminie do miesiąca od daty złożenia wniosku z pełną dokumentacj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1 przypadku (poz. 1 </w:t>
      </w:r>
      <w:r>
        <w:rPr>
          <w:i/>
          <w:sz w:val="24"/>
          <w:szCs w:val="24"/>
        </w:rPr>
        <w:t>Załącznika nr 5)</w:t>
      </w:r>
      <w:r>
        <w:rPr>
          <w:sz w:val="24"/>
          <w:szCs w:val="24"/>
        </w:rPr>
        <w:t xml:space="preserve"> stwierdzono niestosowanie przez GOPS  wytycznych art. 17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 do 10 groszy w górę </w:t>
      </w:r>
      <w:r>
        <w:rPr>
          <w:i/>
          <w:sz w:val="24"/>
          <w:szCs w:val="24"/>
        </w:rPr>
        <w:t>(dowód: akta kontroli str.61 – 68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mawianym przypadku przyznano prawo do świadczenia pielęgnacyjnego w wysokości 1216,12 zł na okres od 3 grudnia 2016 r. do 31 grudnia 2016 r. i w wysokości 1406,00 zł  na okres od 1 stycznia 2017 r. do 30 listopada 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wyjaśnień kierownika GOPS wynika, iż cyt. „Program Amazis dokonał zaokrąglenia, którego osoba realizująca świadczenia rodzinne nie miała możliwości zmienić”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y zasiłek opiekuńc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do GOPS w Kaźmierzu wpłynęło 12 wniosków o ustalenie prawa do specjalnego zasiłku opiekuńczego, dotyczących okresu zasiłkowego 2016/2017. Kontroli poddano ogółem 3 wnioski o ustalenie prawa do ww. zasiłku, co stanowi 25 % ogółu wniosków dotyczących ww. okresu zasiłkowego (sposób doboru próby: z ewidencji wniosków o ustalenie prawa do specjalnego zasiłku opiekuńczego prowadzonej w 2016 r. kontroli poddano wnioski zarejestrowane pod poz. 11, 12 i 13, tj. wszystkie wnioski, które wpłynęły od 1 listopada do 31 grudnia 2016 r., w 2017 r. nie stwierdzono wniosków </w:t>
        <w:br/>
        <w:t>o ustalenie prawa do specjalnego zasiłku opiekuńczego na okres zasiłkowy 2016/201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wód: akta kontroli str. 55 – 56 oraz Załącznik nr 6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ecyzja nr xxx2016 z xxx2016 r. przyznająca córce specjalny zasiłek opiekuńczy nad matką, w kwocie 520,00 zł miesięcznie, na okres od 1 listopada 2016 r. do 31 października 2017 r., decyzję przekazano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 xml:space="preserve">rozporządzenia </w:t>
        <w:br/>
        <w:t>w sprawie postępowania w sprawach o świadczenia rodzinne,</w:t>
      </w:r>
      <w:r>
        <w:rPr>
          <w:sz w:val="24"/>
          <w:szCs w:val="24"/>
        </w:rPr>
        <w:t xml:space="preserve"> do GOPS w Kaźmierzu wpłynął xxx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lekarza orzecznika ZUS z xxx2012 r. potwierdzające, </w:t>
        <w:br/>
        <w:t xml:space="preserve">iż matka wnioskodawczyni jest trwale niezdolna do samodzielnej egzystencji, akt zgonu ojca wnioskodawczyni z xxx2011 r., rodzinny wywiad środowiskowy (z xxx </w:t>
        <w:br/>
        <w:t>2016 r. i xxx2017 r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ustalony przez GOPS w Kaźmierzu dochód rodziny osoby sprawującej opiekę oraz rodziny osoby wymagającej opieki w przeliczeniu na osobę nie przekroczył kwoty, o której mowa  art. 5 ust. 2 ustawy o świadczeniach rodzinnych.    </w:t>
      </w:r>
    </w:p>
    <w:p>
      <w:pPr>
        <w:pStyle w:val="Normal"/>
        <w:jc w:val="both"/>
        <w:rPr/>
      </w:pPr>
      <w:r>
        <w:rPr>
          <w:sz w:val="24"/>
          <w:szCs w:val="24"/>
        </w:rPr>
        <w:t>2. Decyzja nr xxx2017 z xxx2017 r. orzekająca o umorzeniu postępowania wszczętego na wniosek złożony w GOPS w Kaźmierzu xxx2016 r. dotyczący ustalenia córce prawa do specjalnego zasiłku opiekuńczego nad matką, z powodu wycofania przez wnioskodawcę wniosku z uwagi na zgon osoby, nad którą miała być sprawowana opieka, decyzję strona odebrała osobiście co potwierdziła poprzez złożenie podpisu i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,</w:t>
      </w:r>
    </w:p>
    <w:p>
      <w:pPr>
        <w:pStyle w:val="Normal"/>
        <w:jc w:val="both"/>
        <w:rPr/>
      </w:pPr>
      <w:r>
        <w:rPr>
          <w:sz w:val="24"/>
          <w:szCs w:val="24"/>
        </w:rPr>
        <w:t>- zawiadomienie z xxx2016 r. o wydłużeniu terminu  załatwienia sprawy do dnia xxx 2017 r.</w:t>
      </w:r>
    </w:p>
    <w:p>
      <w:pPr>
        <w:pStyle w:val="Normal"/>
        <w:jc w:val="both"/>
        <w:rPr/>
      </w:pPr>
      <w:r>
        <w:rPr>
          <w:sz w:val="24"/>
          <w:szCs w:val="24"/>
        </w:rPr>
        <w:t>3. Decyzja nr xxx2016 z xxx2016 r. przyznająca córce specjalny zasiłek opiekuńczy nad matką, w kwocie 520,00 zł miesięcznie, na okres od 1 listopada 2016 r. do 31 października 2017 r., decyzję strona odebrała osobiście co potwierdziła poprzez złożenie podpisu i dat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 (wcześniej, tj. xxx2016 r., został przekazany do OPS w Pniewach, który z uwagi na zmianę miejsca zamieszkania wnioskodawczyni przekazał go zgodnie z właściwością do GOPS w Kaźmierzu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orzeczenie o stopniu niepełnosprawności z xxx2015 r. potwierdzające, iż matkę wnioskodawczyni zaliczono do znacznego stopnia niepełnosprawności (do xxx </w:t>
        <w:br/>
        <w:t xml:space="preserve">2018 r.), rodzinny wywiad środowiskowy (z xxx 2016 r. i xxx2017 r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stalony przez GOPS w Kaźmierzu dochód rodziny osoby sprawującej opiekę oraz rodziny osoby wymagającej opieki w przeliczeniu na osobę nie przekroczył kwoty, o której mowa  art. 5 ust. 2 ustawy o świadczeniach rodzinny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specjalnego zasiłku opiekuńczego nie stwierdzono nieprawidłowości </w:t>
        <w:br/>
        <w:t xml:space="preserve">i uchybień. Zasiłek został przyznany zgodnie z art. 16 a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. Sytuacja życiowa i dochodowa wnioskodawcy została ustalona i prawidłowo udokumentowana. Decyzje zawierały właściwe podstawy prawne oraz elementy wskazane </w:t>
        <w:br/>
        <w:t xml:space="preserve">w art.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i zostały wydane w terminie do miesiąca od daty złożenia wniosku z pełną dokumentacją lub w terminie do 2 miesięcy, o czym stronę powiadomiono wskazując nowy termin załatwienia sp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razowa zapomoga z tytułu urodzenia dz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do GOPS w Kaźmierzu wpłynęło 67 wniosków o ustalenie prawa do jednorazowej zapomogi z tytułu urodzenia się dziecka, dotyczących okresu zasiłkowego 2016/2017. Kontroli poddano ogółem 15 wniosków o ustalenie prawa do ww. zasiłku, co stanowi 22,4 % ogółu wydanych w badanym okresie decyzji (sposób doboru próby: </w:t>
        <w:br/>
        <w:t xml:space="preserve">z ewidencji wniosków o ustalenie prawa do jednorazowej zapomogi z tytułu urodzenia się dziecka złożonych w 2016 r. kontroli poddano wnioski zarejestrowane pod poz. od 65 do 73 powyższe było konieczne z uwagi na małą liczbę wniosków zarejestrowanych w okresie objętym kontrolą, tj. od 1 listopada do 31 grudnia 2016 r., z ewidencji wniosków do jednorazowej zapomogi z tytułu urodzenia się dziecka złożonych 2017 r. kontroli poddano wnioski zarejestrowane pod poz. 10, 20, 30, 40, 50, 60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wód: akta kontroli str. 57 – 66 oraz Załącznik nr 4 A) 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ecyzja nr xxx2016 z xxx2016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</w:t>
      </w:r>
      <w:r>
        <w:rPr>
          <w:i/>
          <w:sz w:val="24"/>
          <w:szCs w:val="24"/>
        </w:rPr>
        <w:t xml:space="preserve">rozporządzenia </w:t>
        <w:br/>
        <w:t>w sprawie postępowania w sprawach o świadczenia rodzinne</w:t>
      </w:r>
      <w:r>
        <w:rPr>
          <w:sz w:val="24"/>
          <w:szCs w:val="24"/>
        </w:rPr>
        <w:t xml:space="preserve">, do GOPS w Kaźmierzu wpłynął xxx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Decyzja nr xxx2016 z xxx2016 r. przyznająca matce jednorazową zapomogę </w:t>
        <w:br/>
        <w:t>z tytułu urodzenia się dwójki dzieci (ur. xxx) w kwocie 1000,00 zł na każde dziecko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ecyzja nr xxx2016 z xxx2016 r. przyznająca matce jednorazową zapomogę </w:t>
        <w:br/>
        <w:t>z tytułu urodzenia się dziecka (ur. xxx) w kwocie 1000,00 zł, 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ecyzja nr xxx2016 z xxx2016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ecyzja nr xxx2016 z xxx2016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Decyzja nr xxx2016 z xxx2016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>- ustalony przez GOPS dochód rodziny nie przekroczył dochodu wskazanego w art. 15b ust. 2 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Decyzja nr xxx2017 z xxx2017 r. odmawiająca przyznania ojcu jednorazowej zapomogi </w:t>
        <w:br/>
        <w:t>z tytułu urodzenia się dziecka (ur. xxx)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 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przekroczył kryterium dochodowe wskazane w art. 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w decyzji uzasadnienia prawnego.</w:t>
      </w:r>
    </w:p>
    <w:p>
      <w:pPr>
        <w:pStyle w:val="Normal"/>
        <w:jc w:val="both"/>
        <w:rPr/>
      </w:pPr>
      <w:r>
        <w:rPr>
          <w:sz w:val="24"/>
          <w:szCs w:val="24"/>
        </w:rPr>
        <w:t>8. Decyzja nr xxx2017 z xxx2017 r. przyznająca matce jednorazową zapomogę 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GOPS w Kaźmierzu wpłynął xxx </w:t>
        <w:br/>
        <w:t xml:space="preserve">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Decyzja nr xxx2017 z xxx2017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Decyzja nr xxx2017 z xxx2017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GOPS w Kaźmierzu wpłynął 25 maja 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8 maja 2017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Decyzja nr xxx2017 z xxx2017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,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GOPS w Kaźmierzu wpłynął xxx </w:t>
        <w:br/>
        <w:t xml:space="preserve">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Decyzja nr xxx2017 z xxx2017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GOPS w Kaźmierzu wpłynął xxx </w:t>
        <w:br/>
        <w:t xml:space="preserve">2017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Decyzja nr xxx2016 z xxx2016 r. przyznająca matce jednorazową zapomogę </w:t>
        <w:br/>
        <w:t>z tytułu urodzenia się dziecka (ur. xxx) w kwocie 1000,00 zł, decyzję przekazano stronie osobiście, co potwierdziła składając podpis i wskazując dat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Decyzja nr xxx2016 z xxx2016 r. przyznająca matce jednorazową zapomogę </w:t>
        <w:br/>
        <w:t>z tytułu urodzenia się dziecka (ur. xxx) w kwocie 1000,00 zł,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Decyzja nr xxx2016 z xxx2016 r. przyznająca matce jednorazową zapomogę </w:t>
        <w:br/>
        <w:t>z tytułu urodzenia się dziecka (ur. xxx) w kwocie 1000,00 zł,  decyzję przekazano stronie za pośrednictwem poczty, co potwierdza dołączone potwierdzenie odbi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zgodny ze wzorem stanowiącym załącznik nr 11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GOPS w Kaźmierzu wpłynął xxx</w:t>
        <w:br/>
        <w:t xml:space="preserve">2016 r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lony przez GOPS dochód rodziny nie przekroczył dochodu wskazanego w art. 15b ust. 2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ono, że jednorazową zapomogę z tytułu urodzenia się dziecka przyznawano zgodnie </w:t>
        <w:br/>
        <w:t xml:space="preserve">z art. 15 b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osobom uprawnionym w wysokości 1.000 zł. </w:t>
        <w:br/>
        <w:t xml:space="preserve">Do wniosków dołączono kompletną dokumentację niezbędną do ustalenia uprawnień </w:t>
        <w:br/>
        <w:t xml:space="preserve">do świadczeń. Dochód wnioskodawców został udokumentowany i obliczony prawidłowo. Decyzje zawierały właściwe podstawy prawne oraz elementy wskazane w art.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</w:t>
        <w:br/>
        <w:t xml:space="preserve">i zostały wydane w terminie do miesiąca od daty złożenia wniosku z pełną dokumentacją. Wyjątek stanowi decyzja opisana pod poz. 7 </w:t>
      </w:r>
      <w:r>
        <w:rPr>
          <w:i/>
          <w:sz w:val="24"/>
          <w:szCs w:val="24"/>
        </w:rPr>
        <w:t xml:space="preserve">Załącznika nr 4A, </w:t>
      </w:r>
      <w:r>
        <w:rPr>
          <w:sz w:val="24"/>
          <w:szCs w:val="24"/>
        </w:rPr>
        <w:t>w któr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 zawarto uzasadnienia prawnego </w:t>
      </w:r>
      <w:r>
        <w:rPr>
          <w:i/>
          <w:sz w:val="24"/>
          <w:szCs w:val="24"/>
        </w:rPr>
        <w:t>(dowód: akta kontroli str. 76)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GOPS wskazała cyt. „W ujęciu tutejszego Organu uzasadnienie stosowane </w:t>
        <w:br/>
        <w:t xml:space="preserve">w decyzjach dotyczących jednorazowej zapomogi z tytułu urodzenia się dziecka było wystarczające. Organ zobowiązuje się w przyszłości precyzyjniej wyjaśniać przyczyny odmowy”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07 § 1 pkt 6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decyzja zawiera uzasadnienie faktyczne i prawne. Przy czym zgodnie z art. 107 §  3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 uzasadnienie faktyczne decyzji powinno w szczególności zawierać wskazanie faktów, które organ uznał za udowodnione, dowodów, na których się oparł, oraz przyczyn, z powodu których innym dowodom odmówił wiarygodności i mocy dowodowej, zaś uzasadnienie prawne - wyjaśnienie podstawy prawnej decyzji, </w:t>
        <w:br/>
        <w:t>z przytoczeniem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nięcie w uzasadnieniu okoliczności prawnych stanowi naruszenie przepisów </w:t>
        <w:br/>
        <w:t>o postępowaniu administr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ek opiekuńcz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oświadczeniem złożonym przez kierownika GOPS w Kaźmierzu cyt. „(…) od dnia 01.11.2016 r. do nadal nie wpłynęły wnioski o ustalenie prawa do Zasiłku dla opiekuna” </w:t>
      </w:r>
      <w:r>
        <w:rPr>
          <w:i/>
          <w:sz w:val="24"/>
          <w:szCs w:val="24"/>
        </w:rPr>
        <w:t>(dowód: akta kontroli str.68).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kontroli stwierdzono następujące nieprawidłowości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recyzyjności podstaw prawnych decyzji -  stwierdzono w 2 przypadkach </w:t>
        <w:br/>
        <w:t>na 54 sprawdzone spra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e w treści decyzji informacji niezgodnych ze stanem faktycznym - stwierdzono w 3 przypadkach na 54 sprawdzone spra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uzasadnienia faktycznego lub prawnego decyzji - stwierdzono w 2 przypadkach na 54 sprawdzone s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rak wskazania </w:t>
      </w:r>
      <w:r>
        <w:rPr>
          <w:sz w:val="24"/>
        </w:rPr>
        <w:t xml:space="preserve">w sentencji decyzji dokładnej daty, do której przyznano świadczenie rodzicielskie - </w:t>
      </w:r>
      <w:r>
        <w:rPr>
          <w:sz w:val="24"/>
          <w:szCs w:val="24"/>
        </w:rPr>
        <w:t>stwierdzono w 3 przypadkach na 54 sprawdzone s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zastosowanie art. 24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- stwierdzono w 1 przypadku na 54 sprawdzone spra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stosowanie wytycznych art. 17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  <w:br/>
        <w:t xml:space="preserve">w części dotyczącej zaokrąglania kwoty świadczenia przysługującego za niepełny miesiąc do 10 groszy w górę -  stwierdzono w 1 przypadku na 54 sprawdzone spra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Lista sprawdzająca „Sprawy organizacyj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ista sprawdzająca „Zasiłki rodzin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Lista sprawdzająca „Świadczenie rodzicielsk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Lista sprawdzająca „Zasiłek pielęgnacyj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a. Lista sprawdzająca „Jednorazowa zapomoga z tytułu urodzenia dziec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ista sprawdzająca „Świadczenie pielęgnacyj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Lista sprawdzająca „Specjalny zasiłek opiekuńcz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jaśnienia kierownika GOPS z 20 listopad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prowadzenie kontroli odnotowano w księdze kontroli Urzędu Gminy w Kaźmierzu pod poz. 3/2017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woływanie w podstawie prawnej decyzji wszystkich powszechnie obowiązujących przepisów, które były podstawą rozstrzygnięc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ieranie w treści decyzji informacji zgodnych ze stanem faktycz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orządzanie uzasadnień decyzji ustalających prawo do świadczeń rodzinnych zgodnie z wytycznymi art. 107 </w:t>
      </w:r>
      <w:r>
        <w:rPr>
          <w:i/>
          <w:sz w:val="24"/>
        </w:rPr>
        <w:t>Kodeksu postępowania administracyjneg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skazywanie w sentencji decyzji dokładnego okresu na jaki przyznano świadczenia rodzin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Stosowanie art. 24 ust. 4 </w:t>
      </w:r>
      <w:r>
        <w:rPr>
          <w:i/>
          <w:sz w:val="24"/>
          <w:szCs w:val="24"/>
        </w:rPr>
        <w:t>ustawy o świadczeniach rodzi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tosowanie </w:t>
      </w:r>
      <w:r>
        <w:rPr>
          <w:sz w:val="24"/>
          <w:szCs w:val="24"/>
        </w:rPr>
        <w:t xml:space="preserve">wytycznych art. 17 ust. 4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  <w:br/>
        <w:t>dotyczących zaokrąglania kwoty świadczenia przysługującego za niepełny miesiąc do 10 groszy w górę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zę o przekazanie informacji o sposobie wykonania zaleceń, a także podjętych działani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 przyczynach ich niepodjęcia w terminie 30 dni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Łukasz Krysztofiak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iła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wona Palick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 stycznia 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iła</w:t>
    </w:r>
    <w:r>
      <w:rPr/>
      <w:t>, tel. 67-211-89-51, fax 67-211-89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pil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22 styczni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9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8-01-25T08:36:00Z</dcterms:modified>
  <cp:revision>40</cp:revision>
  <dc:subject/>
  <dc:title>PS-Pi</dc:title>
</cp:coreProperties>
</file>