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84"/>
        <w:jc w:val="both"/>
        <w:rPr/>
      </w:pPr>
      <w:r>
        <w:rPr/>
      </w:r>
    </w:p>
    <w:p>
      <w:pPr>
        <w:pStyle w:val="Heading5"/>
        <w:ind w:firstLine="284"/>
        <w:jc w:val="both"/>
        <w:rPr>
          <w:sz w:val="22"/>
        </w:rPr>
      </w:pPr>
      <w:r>
        <w:rPr>
          <w:sz w:val="22"/>
        </w:rPr>
        <w:t xml:space="preserve">PS-Pi.9612.29.2016.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Table"/>
        <w:overflowPunct w:val="true"/>
        <w:autoSpaceDE w:val="true"/>
        <w:spacing w:lineRule="auto" w:line="276"/>
        <w:textAlignment w:val="auto"/>
        <w:rPr/>
      </w:pPr>
      <w:r>
        <w:rPr/>
      </w:r>
    </w:p>
    <w:p>
      <w:pPr>
        <w:pStyle w:val="Normal"/>
        <w:spacing w:lineRule="auto" w:line="276"/>
        <w:ind w:left="852" w:hanging="0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ind w:left="426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NIEPUBL. ZAKŁAD OPIEKI ZDROW. ZAKŁAD RENTGENODIAGNOSTYKI S. C. ALDONA KWITOWSKA, WIESŁAWA NOWICKA, </w:t>
        <w:br/>
        <w:t>T. PRZYBYLSKA, W. KOCIEMBA</w:t>
      </w:r>
    </w:p>
    <w:p>
      <w:pPr>
        <w:pStyle w:val="Heading5"/>
        <w:spacing w:lineRule="auto" w:line="240"/>
        <w:ind w:left="4260" w:hanging="0"/>
        <w:jc w:val="left"/>
        <w:rPr/>
      </w:pPr>
      <w:r>
        <w:rPr/>
        <w:t>ul. Kościuszki 53</w:t>
      </w:r>
    </w:p>
    <w:p>
      <w:pPr>
        <w:pStyle w:val="Heading5"/>
        <w:spacing w:lineRule="auto" w:line="240"/>
        <w:ind w:left="4260" w:hanging="0"/>
        <w:jc w:val="left"/>
        <w:rPr/>
      </w:pPr>
      <w:r>
        <w:rPr/>
        <w:t xml:space="preserve">62-100 Wągrowiec </w:t>
      </w:r>
    </w:p>
    <w:p>
      <w:pPr>
        <w:pStyle w:val="TextBody"/>
        <w:spacing w:lineRule="auto" w:line="240"/>
        <w:ind w:firstLine="284"/>
        <w:rPr/>
      </w:pPr>
      <w:r>
        <w:rPr/>
      </w:r>
    </w:p>
    <w:p>
      <w:pPr>
        <w:pStyle w:val="TextBody"/>
        <w:spacing w:lineRule="auto" w:line="240"/>
        <w:ind w:firstLine="284"/>
        <w:rPr/>
      </w:pPr>
      <w:r>
        <w:rPr/>
        <w:t>Na podstawie art. 111 ustawy z dnia 15 kwietnia 2011 r. o działalności leczniczej (t.j. Dz. U. z 2016 r., poz. 1638) działając z upoważnienia Wojewody Wielkopolskiego, zespół kontrolny Wielkopolskiego Urzędu Wojewódzkiego w Poznaniu, Wydział Polityki Społecznej i Zdrowia – Delegatura w Pile, przeprowadził w okresie od 4 października 2016 r. do 13 października 2016 r., kontrolę planową problemową, której przedmiotem było stwierdzenie spełniania wymagań, określonych w ww. ustawie i w aktach wykonawczych do ustawy oraz w innych aktach normatywnych wskazanych w ustawie. Okres objęty kontrolą: od 1 lipca 2015 r. do dnia kontroli. Szczegółowe ustalenia z kontroli zawarto w protokole kontroli, który podpisała Pani Aldona Kwitowska bez zastrzeżeń w dniu 8 listopada 2016 r.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Normal"/>
        <w:ind w:left="2832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Opracować regulamin organizacyjny do czego zobowiązuje art. 23 ustawy z dnia </w:t>
        <w:br/>
        <w:t>15 kwietnia 2011 roku o działalności leczniczej (t.j. Dz. U. z 2016 r., poz. 1638)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Pracownika, który nie posiada aktualnego certyfikatu zdania egzaminu ze szkolenia </w:t>
        <w:br/>
        <w:t>w dziedzinie ochrony radiologicznej pacjenta, zmobilizować do jego do ukończenia, lub zatrudnić osobę, która posiada stosowne kwalifikacje w przedmiotowym zakresie. Brak ważnego certyfikatu uniemożliwia wykonywanie prac, o których mowa w ust. 5 art. 33 c ustawy z dnia 29 listopada 2000 r. Prawo atomowe (t.j. Dz. U. z 2014 r., poz. 1512 z późn. zm.) w związku z art. 17 ust. 1 pkt 3 ustawy z dnia 15 kwietnia 2011 r. działalności leczniczej (t.j. Dz. U. z 2016 r., poz. 1638)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Przeprowadzać i dokumentować testy podstawowe dla aparatu rentgenowskiego stomatologicznego panoramicznego typu ORTHORALIX 9200 oraz dla aparatu rentgenowskiego do zdjęć typu Perform HF. Brak prowadzenia testów podstawowych dla ww. aparatów narusza § 9 ust. 14 i 15 rozporządzenia Ministra Zdrowia z dnia 18 lutego 2011 roku w sprawie warunków bezpiecznego stosowania promieniowania jonizującego dla wszystkich rodzajów ekspozycji medycznej (Dz. U. z 2013 r., poz. 1015) w związku </w:t>
        <w:br/>
        <w:t xml:space="preserve">z art. 17 ust. 1 pkt 2 ustawy z dnia 15 kwietnia 2011 r. o działalności leczniczej (t.j. Dz. U. </w:t>
        <w:br/>
        <w:t>z 2016 r., poz. 1638)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W związku z nowelizacją ustawy o działalności leczniczej z dnia 10 czerwca 2016 roku (Dz. U. z 2016 r., poz. 960) i uchyleniem art. 17 ust. 4 oraz art. 25 ust. 3 (zmiany obowiązują od 15 lipca 2016 r.), nie wydano zaleceń dotyczących; przekazywania raz na kwartał Państwowej Inspekcji Pracy i właściwym organom samorządu zawodów medycznych informacji o liczbie osób, które wykonują zawód medyczny na podstawie umów cywilnoprawnych oraz zaleceń dotyczących terminu przekazywania dokumentów ubezpieczenia potwierdzających zawarcie umowy ubezpieczenia odpowiedzialności cywilnej przez kierownika organowi prowadzącemu rejestr. 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kument przygotowała: Zofia Rudkowska, specjalista, 14.12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6.11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2:00Z</dcterms:created>
  <dc:creator>K. Gozdowiak</dc:creator>
  <dc:description/>
  <cp:keywords/>
  <dc:language>en-US</dc:language>
  <cp:lastModifiedBy>Agata Goździewińska</cp:lastModifiedBy>
  <cp:lastPrinted>2016-06-13T15:10:00Z</cp:lastPrinted>
  <dcterms:modified xsi:type="dcterms:W3CDTF">2016-12-20T14:02:00Z</dcterms:modified>
  <cp:revision>2</cp:revision>
  <dc:subject/>
  <dc:title>Data</dc:title>
</cp:coreProperties>
</file>