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128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firstLine="3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rosław Moskalewicz</w:t>
      </w:r>
    </w:p>
    <w:p>
      <w:pPr>
        <w:pStyle w:val="Normal"/>
        <w:ind w:firstLine="3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 leczniczego</w:t>
      </w:r>
    </w:p>
    <w:p>
      <w:pPr>
        <w:pStyle w:val="Normal"/>
        <w:ind w:firstLine="3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ół Specjalistycznych Gabinetów Lekarskich</w:t>
      </w:r>
    </w:p>
    <w:p>
      <w:pPr>
        <w:pStyle w:val="Normal"/>
        <w:ind w:firstLine="3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MIRMAR” s.c. M. Girek i M. Moskalewicz</w:t>
      </w:r>
    </w:p>
    <w:p>
      <w:pPr>
        <w:pStyle w:val="Normal"/>
        <w:ind w:left="3969" w:hanging="283"/>
        <w:jc w:val="both"/>
        <w:rPr>
          <w:sz w:val="24"/>
          <w:szCs w:val="24"/>
        </w:rPr>
      </w:pPr>
      <w:r>
        <w:rPr>
          <w:sz w:val="24"/>
          <w:szCs w:val="24"/>
        </w:rPr>
        <w:t>ul. Obrzycka 115a</w:t>
      </w:r>
    </w:p>
    <w:p>
      <w:pPr>
        <w:pStyle w:val="Normal"/>
        <w:ind w:left="3969" w:hanging="283"/>
        <w:jc w:val="both"/>
        <w:rPr>
          <w:sz w:val="24"/>
          <w:szCs w:val="24"/>
        </w:rPr>
      </w:pPr>
      <w:r>
        <w:rPr>
          <w:sz w:val="24"/>
          <w:szCs w:val="24"/>
        </w:rPr>
        <w:t>64-600 Oborniki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), działając z upoważnienia Wojewody Wielkopolskiego, zespół kontrolny Wielkopolskiego Urzędu Wojewódzkiego w Poznaniu, Wydział Polityki Społecznej </w:t>
        <w:br/>
        <w:t xml:space="preserve">i Zdrowia, w okresie od 21 października do 15 listopada 2016 r. przeprowadził kontrolę planową problemową, której przedmiotem było stwierdzenie spełniania wymagań określonych </w:t>
        <w:br/>
        <w:t>w ww. ustawie i aktach wykonawczych do ustawy oraz innych aktach normatywnych wskazanych w ww. ustawie,</w:t>
      </w:r>
      <w:r>
        <w:rPr/>
        <w:t xml:space="preserve"> </w:t>
      </w:r>
      <w:r>
        <w:rPr>
          <w:sz w:val="24"/>
          <w:szCs w:val="24"/>
        </w:rPr>
        <w:t>a także realizacja opieki nad matką i dzieckiem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 kontroli, który w dniu 1 grudnia 2016 roku podpisał Pan Mirosław Moskalewicz, nie wnosząc zastrzeżeń do ustaleń 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skutecznego zgłoszenia do organu rejestrowego zmian w stanie formalno-prawnym, ponieważ nie funkcjonują: Poradnia Ortopedyczna (020), Poradnia Urologiczna (024); Poradnia Rehabilitacji Fizykoterapii (030); Poradnia Dermatologiczna (047); Poradnia Parazytologii i Chorób Zakaźnych (028), zlokalizowane w Poznaniu, przy </w:t>
        <w:br/>
        <w:t xml:space="preserve">ul. Słowackiego 8. Zmian nie zgłoszono w organie rejestrowym, czym naruszono art. 107 ust. 1 ustawy z dnia 15 kwietnia 2011 r. o działalności leczniczej (t.j. Dz. U. z 2016 r., </w:t>
        <w:br/>
        <w:t>poz. 1638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ponieważ w dokumentacji indywidualnej pacjenta nie zamieszcza się lub dołącza do niej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134" w:hanging="283"/>
        <w:jc w:val="both"/>
        <w:textAlignment w:val="baseline"/>
        <w:rPr/>
      </w:pPr>
      <w:r>
        <w:rPr>
          <w:bCs/>
          <w:iCs/>
          <w:sz w:val="24"/>
          <w:szCs w:val="24"/>
        </w:rPr>
        <w:t xml:space="preserve">oświadczenia pacjenta o upoważnieniu do uzyskiwania informacji o jego stanie zdrowia i udzielonych świadczeniach zdrowotnych, ze wskazaniem imienia </w:t>
        <w:br/>
        <w:t>i nazwiska osoby upoważnionej oraz danych umożliwiających kontakt z tą osobą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134" w:hanging="283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świadczenia pacjenta o upoważnienia do uzyskiwania dokumentacji medycznej, </w:t>
        <w:br/>
        <w:t>ze wskazaniem imienia i nazwiska osoby upoważnionej.</w:t>
      </w:r>
    </w:p>
    <w:p>
      <w:pPr>
        <w:pStyle w:val="Normal"/>
        <w:ind w:left="720" w:right="-2" w:hanging="436"/>
        <w:jc w:val="both"/>
        <w:rPr/>
      </w:pPr>
      <w:r>
        <w:rPr>
          <w:sz w:val="24"/>
          <w:szCs w:val="24"/>
        </w:rPr>
        <w:t>Brak oświadczeń narusza § 8 ww. rozporządzenia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4"/>
          <w:szCs w:val="24"/>
        </w:rPr>
        <w:t xml:space="preserve">Realizować obowiązki wynikające z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</w:t>
        <w:br/>
        <w:t>(t.j. Dz. U. z 2016 r., poz. 1132), ponieważ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nie potwierdza się w dokumentacji medycznej ciężarnej faktu objęcia jej opieką przez położną poz przez dokonanie autoryzowanego wpisu oraz wpisanie do planu opieki przedporodowej i planu porodu i karty przebiegu ciąży danych wybranej przez ciężarną położnej poz lub podmiotu wykonującego działalność leczniczą w zakresie poz, w tym: numer telefonu kontaktowego i faksu lub adres  poczty elektroniczne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sporządza i nie dołącza do dokumentacji medycznej ciężarnej planu opieki przedporodowej i planu porod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0"/>
        <w:jc w:val="both"/>
        <w:rPr>
          <w:i/>
          <w:i/>
          <w:color w:val="FF0000"/>
        </w:rPr>
      </w:pPr>
      <w:r>
        <w:rPr>
          <w:i/>
          <w:color w:val="FF0000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Przygotowała: Aleksandra Jarosz, st. specjalista 23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2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52:00Z</dcterms:created>
  <dc:creator>Magdalena Kraśnicka</dc:creator>
  <dc:description/>
  <cp:keywords/>
  <dc:language>en-US</dc:language>
  <cp:lastModifiedBy>Agata Goździewińska</cp:lastModifiedBy>
  <cp:lastPrinted>2016-12-20T13:09:00Z</cp:lastPrinted>
  <dcterms:modified xsi:type="dcterms:W3CDTF">2016-12-23T09:52:00Z</dcterms:modified>
  <cp:revision>2</cp:revision>
  <dc:subject/>
  <dc:title>Data</dc:title>
</cp:coreProperties>
</file>