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S-IV.9612.85.2014.1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hanging="2"/>
        <w:rPr/>
      </w:pPr>
      <w:r>
        <w:rPr>
          <w:rFonts w:cs="Times New Roman" w:ascii="Times New Roman" w:hAnsi="Times New Roman"/>
        </w:rPr>
        <w:t>XXXXXXXXXXXXXXXXXX,</w:t>
        <w:br/>
        <w:t xml:space="preserve">XXXXXXXXXXXX.  </w:t>
      </w:r>
    </w:p>
    <w:p>
      <w:pPr>
        <w:pStyle w:val="Normal"/>
        <w:ind w:left="4956" w:hanging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Orcholska 41 </w:t>
      </w:r>
    </w:p>
    <w:p>
      <w:pPr>
        <w:pStyle w:val="Normal"/>
        <w:ind w:left="4680" w:firstLine="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62-200 Gniezno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espół kontrolny Wielkopolskiego Urzędu Wojewódzkiego w Poznaniu, przeprowadził w okresie od 10 do 23 września 2014 roku, z upoważnienia Wojewody Wielkopolskiego kontrolę problemową zgodnie z art. 111 Ustawy z dnia 15 kwietnia 2011 r. o działalności leczniczej (t.j. Dz. U. 2013 r., poz. 217 ze zm.). Przedmiotem kontroli było stwierdzenie spełniania wymagań określonych w ustawie z dnia 15 kwietnia 2011 r. </w:t>
        <w:br/>
        <w:t xml:space="preserve">o działalności leczniczej (t.j. Dz. U. 2013 r., poz. 217 ze zm.) i aktach wykonawczych do ustawy oraz innych aktach normatywnych wskazanych w ustawie, a także realizacja opieki nad matką i dzieckie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kres objęty kontrolą: od 1 września 2013 roku do 31sierpnia 2014 ro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zczegółowe ustalenia z kontroli zawarto w protokole, który przekazano Pani XXXXXXXXXXXXXX- Kaszubie w dniu 9 października 2014 roku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  <w:highlight w:val="green"/>
        </w:rPr>
      </w:pPr>
      <w:r>
        <w:rPr>
          <w:rFonts w:cs="Times New Roman" w:ascii="Times New Roman" w:hAnsi="Times New Roman"/>
          <w:sz w:val="16"/>
          <w:szCs w:val="16"/>
          <w:highlight w:val="gree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pacing w:val="15"/>
        </w:rPr>
      </w:pPr>
      <w:r>
        <w:rPr>
          <w:rFonts w:cs="Times New Roman" w:ascii="Times New Roman" w:hAnsi="Times New Roman"/>
          <w:spacing w:val="15"/>
        </w:rPr>
        <w:t>Zalecenia pokontrolne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spacing w:val="15"/>
          <w:sz w:val="16"/>
          <w:szCs w:val="16"/>
          <w:highlight w:val="green"/>
        </w:rPr>
      </w:pPr>
      <w:r>
        <w:rPr>
          <w:rFonts w:cs="Times New Roman" w:ascii="Times New Roman" w:hAnsi="Times New Roman"/>
          <w:spacing w:val="15"/>
          <w:sz w:val="16"/>
          <w:szCs w:val="16"/>
          <w:highlight w:val="green"/>
        </w:rPr>
      </w:r>
    </w:p>
    <w:p>
      <w:pPr>
        <w:pStyle w:val="Tekstpodstawowy4"/>
        <w:spacing w:before="0" w:after="0"/>
        <w:ind w:left="0" w:hanging="0"/>
        <w:jc w:val="both"/>
        <w:rPr/>
      </w:pPr>
      <w:r>
        <w:rPr/>
        <w:t xml:space="preserve">Na podstawie ustaleń zawartych w protokole znak </w:t>
      </w:r>
      <w:r>
        <w:rPr>
          <w:szCs w:val="24"/>
        </w:rPr>
        <w:t xml:space="preserve">PS-IV.9612.85.2014.15 </w:t>
      </w:r>
      <w:r>
        <w:rPr/>
        <w:t>stwierdzono niżej wymienione nieprawidłowości:</w:t>
      </w:r>
    </w:p>
    <w:p>
      <w:pPr>
        <w:pStyle w:val="Listakontynuacja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Regulamin organizacyjny nie spełnia wymagań  wynikających z art. 24 ust.1 Ustawy z dnia 15 kwietnia 2011 r. o działalności leczniczej (Dz. U. 2013, poz. 217 ze zm.), ponieważ wykazana w nim struktura organizacyjna nie jest zgodna z Księgą rejestrową. Nazwy komórek organizacyjnych nie są tożsame z nazwami komórek organizacyjnych wykazanych w Księdze rejestrowej. W regulaminie nie uwzględniono Poradni pediatrycznej i Pracowni USG. Powyższe stanowi naruszenie art. 24 ust.1 pkt 3 ww. usta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Faktyczna struktura organizacyjna przedsiębiorstwa podmiotu leczniczego nie jest zgodna z RPWDL oraz Regulaminem organizacyjnym, ponieważ nie funkcjonuje Pracownia USG, a zmian </w:t>
      </w:r>
      <w:r>
        <w:rPr>
          <w:rFonts w:cs="Times New Roman" w:ascii="Times New Roman" w:hAnsi="Times New Roman"/>
          <w:bCs/>
          <w:iCs/>
        </w:rPr>
        <w:t xml:space="preserve">nie zgłoszono w organie rejestrowym, co narusza 107 ust.1 </w:t>
      </w:r>
      <w:r>
        <w:rPr>
          <w:rFonts w:cs="Times New Roman" w:ascii="Times New Roman" w:hAnsi="Times New Roman"/>
        </w:rPr>
        <w:t xml:space="preserve">ustawy </w:t>
      </w:r>
      <w:r>
        <w:rPr>
          <w:rFonts w:cs="Times New Roman" w:ascii="Times New Roman" w:hAnsi="Times New Roman"/>
          <w:bCs/>
          <w:iCs/>
        </w:rPr>
        <w:t xml:space="preserve">z dnia 15 kwietnia 2011 r. o działalności leczniczej (Dz.U.2013, poz. 217 </w:t>
        <w:br/>
        <w:t xml:space="preserve">ze zm.). Ponadto bez wpisu do rejestru funkcjonuje </w:t>
      </w:r>
      <w:r>
        <w:rPr>
          <w:rFonts w:cs="Times New Roman" w:ascii="Times New Roman" w:hAnsi="Times New Roman"/>
        </w:rPr>
        <w:t>Punkt pobrań, co narusza art. 103 ww. usta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Cs/>
          <w:iCs/>
        </w:rPr>
        <w:t xml:space="preserve">Opieka profilaktyczna nad populacją wieku rozwojowego nie jest realizowana  zgodnie z wymogami obowiązującego Rozporządzenie Ministra Zdrowia z dnia </w:t>
        <w:br/>
        <w:t>24 września 2013 roku w sprawie świadczeń gwarantowanych z zakresu podstawowej opieki zdrowotnej (Dz. U. z 2013 r., poz. 1248)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spacing w:val="-2"/>
          <w:position w:val="-4"/>
        </w:rPr>
      </w:pPr>
      <w:r>
        <w:rPr>
          <w:rFonts w:cs="Times New Roman" w:ascii="Times New Roman" w:hAnsi="Times New Roman"/>
          <w:bCs/>
          <w:iCs/>
          <w:position w:val="-4"/>
        </w:rPr>
        <w:t xml:space="preserve">W przedsiębiorstwie podmiotu leczniczego, w miejscu ogólnodostępnym, nie umieszczono </w:t>
      </w:r>
      <w:r>
        <w:rPr>
          <w:rFonts w:cs="Times New Roman" w:ascii="Times New Roman" w:hAnsi="Times New Roman"/>
          <w:spacing w:val="-2"/>
          <w:position w:val="-4"/>
        </w:rPr>
        <w:t xml:space="preserve">wzorów oświadczeń o upoważnieniu osoby bliskiej do uzyskiwania informacji o stanie zdrowia i uzyskiwania dokumentacji medycznej, co narusza art. 11 ustawy z dnia 6 listopada 2008 r. o prawach pacjenta i Rzeczniku Praw Pacjenta </w:t>
        <w:br/>
        <w:t>(t.j. Dz.U.2012, poz.159 ze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Brak dokumentu potwierdzającego nawiązanie stosunku pracy z pielęgniarką XXXXXXXXXXXXXX, co narusza art. 17 ust. 3 ustawy z dnia 15 kwietnia 2011 r. </w:t>
        <w:br/>
        <w:t xml:space="preserve">o działalności leczniczej </w:t>
      </w:r>
      <w:r>
        <w:rPr>
          <w:rFonts w:cs="Times New Roman" w:ascii="Times New Roman" w:hAnsi="Times New Roman"/>
          <w:szCs w:val="20"/>
        </w:rPr>
        <w:t>(t.j. Dz. U. 2013, poz. 217 ze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Nie przedłożono zaświadczenia potwierdzającego spełnianie wymogów zdrowotnych przez pielęgniarkę XXXXXXXXXXXX. Ponadto pielęgniarki nie posiadają kursu z zakresu wykonywania badania EKG, </w:t>
      </w:r>
      <w:r>
        <w:rPr>
          <w:rFonts w:cs="Times New Roman" w:ascii="Times New Roman" w:hAnsi="Times New Roman"/>
        </w:rPr>
        <w:t xml:space="preserve">co narusza art. 17 ust. 3 ustawy z dnia 15 kwietnia </w:t>
        <w:br/>
        <w:t xml:space="preserve">2011 r. o działalności leczniczej </w:t>
      </w:r>
      <w:r>
        <w:rPr>
          <w:rFonts w:cs="Times New Roman" w:ascii="Times New Roman" w:hAnsi="Times New Roman"/>
          <w:szCs w:val="20"/>
        </w:rPr>
        <w:t>(t.j. Dz. U. 2013, poz. 217 ze zm.)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żytkowany w podmiocie aparat EKG nie posiada dokumentu potwierdzającego jego sprawność techniczną, co narusza art. 17 ust. 2 Ustawy z dnia 15 kwietnia 2011 r. </w:t>
        <w:br/>
        <w:t>o działalności leczniczej (t.j. Dz. U. 2013, poz. 217 ze zm.)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sporządzono oraz nie przekazano do Państwowej Inspekcji Pracy oraz właściwego organu samorządu zawodów medycznych informacji o liczbie osób, które wykonują zawód medyczny na podstawie umów cywilnoprawnych albo jako praktykę zawodową, z którą podmiot leczniczy zawarł umowę cywilnoprawną, co narusza art. 17 ust. 4 Ustawy z dnia 15 kwietnia 2011 r. o działalności leczniczej (t. j. Dz. U. 2013, poz. 217 ze zm.)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</w:t>
      </w:r>
      <w:r>
        <w:rPr/>
        <w:t xml:space="preserve"> </w:t>
      </w:r>
      <w:r>
        <w:rPr>
          <w:rFonts w:cs="Times New Roman" w:ascii="Times New Roman" w:hAnsi="Times New Roman"/>
        </w:rPr>
        <w:t>medyczna nie spełnia wymogów określonych w Rozporządzeniu Ministra Zdrowia z dnia 21 grudnia 2010 r. w sprawie rodzajów i zakresu dokumentacji medycznej oraz sposobu jej przetwarzania (t.j. Dz. U. 2014 r., poz.177 ze zm.) ponieważ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</w:rPr>
        <w:t>Księga przyjęć (w podmiocie prowadzona pod nazwą Księga Przychodni) nie zawier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znaczenia podmiotu (nazwy podmiotu, kodu identyfikacyjnego stanowiącego część I systemu kodów identyfikacyjnych, nazwy i adresu przedsiębiorstwa podmiotu, nazwy jednostki oraz jej kodu resortowego, i nazwy komórki organizacyjnej, w której udzielane są świadczenia zdrowotne, oraz jej kodu resortowego), co narusza </w:t>
      </w:r>
      <w:r>
        <w:rPr>
          <w:rFonts w:cs="Times New Roman" w:ascii="Times New Roman" w:hAnsi="Times New Roman"/>
          <w:spacing w:val="-20"/>
        </w:rPr>
        <w:t>§ 44</w:t>
      </w:r>
      <w:r>
        <w:rPr>
          <w:rFonts w:cs="Times New Roman" w:ascii="Times New Roman" w:hAnsi="Times New Roman"/>
        </w:rPr>
        <w:t xml:space="preserve"> pkt. 1 ww. rozporządzen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y i godziny zgłoszenia się pacjenta, co narusza § 44 pkt 3 ww. rozporządzeni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pełnego oznaczenia osoby udzielającej świadczenia zdrowotnego (imienia i nazwiska, tytułu zawodowego, uzyskanych specjalizacji i nr prawa wykonywania zawodu), </w:t>
        <w:br/>
        <w:t>co narusza § 44 pkt. 5 ww. rozporządzenia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identyfikacji osoby dokonującej wpisu (brak imienia i nazwiska oraz podpisu), </w:t>
        <w:br/>
        <w:t xml:space="preserve">co narusza § 44 pkt. 7 ww. rozporządzenia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</w:rPr>
        <w:t>Księga gabinetu zabiegowego (Księga zabiegów) nie zawiera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a podmiotu (nazwy podmiotu, kodu identyfikacyjnego stanowiącego część I systemu kodów identyfikacyjnych, nazwy i adresu przedsiębiorstwa podmiotu, nazwy jednostki oraz jej kodu resortowego, nazwy komórki organizacyjnej, w której udzielane są świadczenia zdrowotne, oraz jej kodu resortowego), co narusza § 32 pkt. 1 w związku z § 48 ww. rozporządzenia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14" w:hanging="3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ego oznaczenia lekarza zlecającego zabieg (imienia i nazwiska, nr prawa wykonywania zawodu, tytułu zawodowego, uzyskanych specjalizacji), co narusza </w:t>
        <w:br/>
        <w:t>§ 32 pkt. 5 w związku z § 48 ww. rozporządzenia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14" w:hanging="3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znaczenia osoby wykonującej zabieg (imienia i nazwiska, tytułu zawodowego, uzyskanych specjalizacji, nr prawa wykonywania zawodu), co narusza § 32 pkt. 7 </w:t>
        <w:br/>
        <w:t>w związku z § 48 ww. rozporządzeni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</w:rPr>
        <w:t>Księga pracowni diagnostycznej zwana Księgą EKG nie zawier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a podmiotu (nazwy podmiotu, kodu identyfikacyjnego stanowiącego część I systemu kodów identyfikacyjnych, nazwy i adresu przedsiębiorstwa podmiotu, nazwy jednostki oraz jej kodu resortowego, i nazwy komórki organizacyjnej, w której udzielane są świadczenia zdrowotne, oraz jej kodu resortowego), co narusza § 36  pkt. 1 w związku z § 47 ww. rozporządzenia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ego oznaczenia lekarza zlecającego badanie (imienia i nazwiska, tytułu zawodowego, uzyskanych specjalizacji, nr prawa wykonywania zawodu), co narusza </w:t>
        <w:br/>
        <w:t>§ 36 pkt. 6 w związku z § 47 ww. rozporządzenia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ie zawsze każdy wpis w dokumentacji był opatrzony oznaczeniem osoby wykonującej EKG, co narusza § 36  pkt. 8 w związku z § 47 ww. rozporządzeni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Księga pracowni diagnostycznej zwana Księgą badań laboratoryjnych nie zawiera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a podmiotu (nazwy podmiotu, kodu identyfikacyjnego stanowiącego część I systemu kodów identyfikacyjnych, nazwy i adresu przedsiębiorstwa podmiotu, nazwy jednostki oraz jej kodu resortowego, nazwy komórki organizacyjnej, w której udzielane są świadczenia zdrowotne, oraz jej kodu resortowego), co narusza § 36  pkt. 1 w związku z § 47 ww. rozporządzenia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ego oznaczenia lekarza zlecającego badanie (imienia i nazwiska, tytułu zawodowego, uzyskanych specjalizacji, nr prawa wykonywania zawodu), co narusza </w:t>
        <w:br/>
        <w:t>§ 36 pkt. 6 w związku z § 47 ww. rozporządzenia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ej identyfikacji osoby pobierającej materiał do badania (imienia i nazwiska, </w:t>
        <w:br/>
        <w:t xml:space="preserve">nr prawa wykonywania zawodu, tytułu zawodowego- jest tylko parafa), co narusza </w:t>
        <w:br/>
        <w:t>§ 36 pkt. 8 ww. rozporządzeni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Historie choroby nie zawierały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ełnego oznaczenia  podmiotu (nazwę podmiotu, kodu identyfikacyjnego stanowiącego część I systemu kodów identyfikacyjnych, nazwy jednostki oraz jej kodu resortowego i nazwy komórki organizacyjnej, w której udzielane są świadczenia zdrowotne, oraz jej kodu resortowego), co narusza § 42 ust. 1 ww. rozporządzenia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ie zawsze każdy wpis w dokumentacji był opatrzony oznaczeniem osoby dokonującej wpisu, co narusza § 10 ust.1 pkt 3 ww. rozporządzenia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 xml:space="preserve">strony nie są numerowane, co narusza § 4 pkt 5 ww. rozporządzenia,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pisy dotyczące danych pacjenta są zamazywane korektorem, co narusza § 4 pkt 3 ww. rozporządzenia,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 xml:space="preserve">nie każda strona dokumentacji oznaczona jest co najmniej imieniem i nazwiskiem pacjenta, co narusza § 6 ust. 1 ww. rozporządzenia,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kumentacji medycznej indywidualnej pacjenta nie dołącza się oświadczeń pacjenta o upoważnieniu osoby bliskiej do uzyskiwania informacji o jego stanie zdrowia i udzielonych świadczeniach zdrowotnych oraz upoważnienie osoby bliskiej do uzyskiwania dokumentacji medycznej, co narusza § 8, ust.1 i 2 ww. rozporządzen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 nie zapewnia odpowiednich warunków zabezpieczających dokumentację przed zniszczeniem, uszkodzeniem lub utratą i dostępem osób nieupoważnionych, ponieważ część dokumentacji medycznej jest przechowywana w niezamykanych na klucz szafach kartotecznych, co narusza § 73 rozporządzenia Ministra Zdrowia z dnia 21 grudnia 2010 r. w sprawie rodzajów i zakresu dokumentacji medycznej oraz sposobu jej przetwarzania (t.j. Dz.U.2014, poz.177 ze zm.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  <w:t xml:space="preserve">Biorąc powyższe pod uwagę zobowiązuję Pana do przestrzegania terminów ustawowych  oraz niezwłocznego podjęcia działań w celu wyeliminowania stwierdzonych </w:t>
        <w:br/>
        <w:t>ww. nieprawidłow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Informację proszę przekazać pisemnie w terminie 30 dni od daty otrzymania niniejszego pisma, informując </w:t>
      </w:r>
      <w:r>
        <w:rPr>
          <w:rFonts w:cs="Times New Roman" w:ascii="Times New Roman" w:hAnsi="Times New Roman"/>
        </w:rPr>
        <w:t>Wielkopolski Urząd Wojewódzki w Poznaniu, Wydział Polityki Społecznej i Zdrowia,</w:t>
      </w:r>
      <w:r>
        <w:rPr>
          <w:rFonts w:cs="Times New Roman" w:ascii="Times New Roman" w:hAnsi="Times New Roman"/>
          <w:bCs/>
        </w:rPr>
        <w:t xml:space="preserve"> a</w:t>
      </w:r>
      <w:r>
        <w:rPr>
          <w:rFonts w:cs="Times New Roman" w:ascii="Times New Roman" w:hAnsi="Times New Roman"/>
        </w:rPr>
        <w:t xml:space="preserve">l. Niepodległości 16/18, 61-713 Poznań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>Z-ca DYREKTORA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Wydziału Polityki Społecznej i Zdrow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Łukasz Krysztofiak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      URZĄD WOJEWÓDZKI</w:t>
      <w:tab/>
      <w:tab/>
      <w:t xml:space="preserve">             </w:t>
    </w:r>
    <w:r>
      <w:rPr>
        <w:rFonts w:cs="Times New Roman" w:ascii="Times New Roman" w:hAnsi="Times New Roman"/>
        <w:b w:val="false"/>
      </w:rPr>
      <w:t>Poznań, 16.10.2014 r.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/>
    </w:pPr>
    <w:r>
      <w:rPr>
        <w:rFonts w:cs="Times New Roman" w:ascii="Times New Roman" w:hAnsi="Times New Roman"/>
        <w:sz w:val="22"/>
      </w:rPr>
      <w:tab/>
      <w:t xml:space="preserve">       </w:t>
    </w:r>
    <w:r>
      <w:rPr>
        <w:rFonts w:cs="Times New Roman" w:ascii="Times New Roman" w:hAnsi="Times New Roman"/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rFonts w:ascii="Times New Roman" w:hAnsi="Times New Roman" w:cs="Times New Roman"/>
        <w:caps/>
        <w:sz w:val="22"/>
        <w:szCs w:val="22"/>
      </w:rPr>
    </w:pPr>
    <w:r>
      <w:rPr>
        <w:rFonts w:cs="Times New Roman" w:ascii="Times New Roman" w:hAnsi="Times New Roman"/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pacing w:val="-2"/>
      <w:szCs w:val="20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43:00Z</dcterms:created>
  <dc:creator>K. Gozdowiak</dc:creator>
  <dc:description/>
  <dc:language>en-US</dc:language>
  <cp:lastModifiedBy>HP</cp:lastModifiedBy>
  <cp:lastPrinted>2014-10-16T12:01:00Z</cp:lastPrinted>
  <dcterms:modified xsi:type="dcterms:W3CDTF">2014-11-03T09:43:00Z</dcterms:modified>
  <cp:revision>2</cp:revision>
  <dc:subject/>
  <dc:title/>
</cp:coreProperties>
</file>