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S-Le.431.2.1.2016.4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ind w:firstLine="48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lżbieta Guć </w:t>
      </w:r>
    </w:p>
    <w:p>
      <w:pPr>
        <w:pStyle w:val="Normal"/>
        <w:ind w:firstLine="48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</w:t>
      </w:r>
    </w:p>
    <w:p>
      <w:pPr>
        <w:pStyle w:val="Normal"/>
        <w:ind w:firstLine="4860"/>
        <w:jc w:val="both"/>
        <w:rPr/>
      </w:pPr>
      <w:r>
        <w:rPr>
          <w:b/>
          <w:sz w:val="26"/>
          <w:szCs w:val="26"/>
        </w:rPr>
        <w:t xml:space="preserve">Gminny Ośrodek Pomocy Społecznej </w:t>
      </w:r>
    </w:p>
    <w:p>
      <w:pPr>
        <w:pStyle w:val="Normal"/>
        <w:ind w:firstLine="4860"/>
        <w:jc w:val="both"/>
        <w:rPr/>
      </w:pPr>
      <w:r>
        <w:rPr/>
        <w:t>ul. K. Kurpińskiego 29</w:t>
      </w:r>
    </w:p>
    <w:p>
      <w:pPr>
        <w:pStyle w:val="Normal"/>
        <w:ind w:firstLine="4860"/>
        <w:jc w:val="both"/>
        <w:rPr/>
      </w:pPr>
      <w:r>
        <w:rPr/>
        <w:t>64-140 Włoszakowic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wcity2"/>
        <w:spacing w:lineRule="auto" w:line="360"/>
        <w:ind w:left="62" w:firstLine="646"/>
        <w:rPr/>
      </w:pPr>
      <w:r>
        <w:rPr/>
        <w:t>W dniach od 11 do 14 października 2016 r. zespół inspektorów Wydziału Polityki Społecznej i Zdrowia Wielkopolskiego Urzędu Wojewódzkiego w Poznaniu działając na podstawie art. 22 pkt 8 ustawy z dnia 12 marca 2004 r. o pomocy społecznej</w:t>
      </w:r>
      <w:r>
        <w:rPr>
          <w:rStyle w:val="FootnoteCharacters"/>
          <w:rStyle w:val="FootnoteAnchor"/>
        </w:rPr>
        <w:footnoteReference w:id="2"/>
      </w:r>
      <w:r>
        <w:rPr/>
        <w:t xml:space="preserve"> (zwanej dalej </w:t>
      </w:r>
      <w:r>
        <w:rPr>
          <w:i/>
        </w:rPr>
        <w:t xml:space="preserve">ustawą, </w:t>
      </w:r>
      <w:r>
        <w:rPr/>
        <w:t>lub określaną skrótem</w:t>
      </w:r>
      <w:r>
        <w:rPr>
          <w:i/>
        </w:rPr>
        <w:t xml:space="preserve"> u.o.p.s.</w:t>
      </w:r>
      <w:r>
        <w:rPr/>
        <w:t xml:space="preserve">) oraz upoważnienia Wojewody Wielkopolskiego, przeprowadził kontrolę kompleksową w kierowanym przez Panią Kierownik Gminnym Ośrodku Pomocy Społecznej, zlokalizowanym przy ul. K. Kurpińskiego 29 we Włoszakowicach (zwanym dalej </w:t>
      </w:r>
      <w:r>
        <w:rPr>
          <w:i/>
        </w:rPr>
        <w:t>„Ośrodkiem”</w:t>
      </w:r>
      <w:r>
        <w:rPr/>
        <w:t xml:space="preserve"> lub określanym skrótem </w:t>
      </w:r>
      <w:r>
        <w:rPr>
          <w:i/>
        </w:rPr>
        <w:t>GOPS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Przedmiotem kontroli była ocena </w:t>
      </w:r>
      <w:r>
        <w:rPr>
          <w:color w:val="000000"/>
        </w:rPr>
        <w:t>zasadności przyznawania świadczeń, legalności wydawanych decyzji oraz kwalifikacji kadry realizującej zadania pomocy społecznej w GOPS w okresie od 1.01.2015 r. do dnia kontroli.</w:t>
      </w:r>
      <w:r>
        <w:rPr/>
        <w:t xml:space="preserve"> Ustalenia pokontrolne szczegółowo opisano w protokole, który został podpisany przez Panią Kierownik w dniu 28 stycznia 2017 r.</w:t>
      </w:r>
    </w:p>
    <w:p>
      <w:pPr>
        <w:pStyle w:val="Normal"/>
        <w:spacing w:lineRule="auto" w:line="360"/>
        <w:jc w:val="both"/>
        <w:rPr/>
      </w:pPr>
      <w:r>
        <w:rPr/>
        <w:t>W związku z tą kontrolą, na podstawie art. 128 ust. 1 ustawy o pomocy społecznej, przekazuję Pani Kierownik niniejsze zalecenia pokontrolne.</w:t>
      </w:r>
    </w:p>
    <w:p>
      <w:pPr>
        <w:pStyle w:val="Normal"/>
        <w:spacing w:lineRule="auto" w:line="360"/>
        <w:jc w:val="both"/>
        <w:rPr/>
      </w:pPr>
      <w:r>
        <w:rPr/>
        <w:t>W wyniku kontroli kwalifikacji kadry ustalono, iż spełnia Pani wymagania kwalifikacyjne określone dla stanowiska Kierownika Ośrodka w art. 122 ust. 1 ustawy. Określone przepisami kwalifikacje posiadają ponadto: główny księgowy</w:t>
      </w:r>
      <w:r>
        <w:rPr>
          <w:rStyle w:val="FootnoteCharacters"/>
          <w:rStyle w:val="FootnoteAnchor"/>
        </w:rPr>
        <w:footnoteReference w:id="3"/>
      </w:r>
      <w:r>
        <w:rPr/>
        <w:t xml:space="preserve"> OPS, starszy pracownik socjalny</w:t>
      </w:r>
      <w:r>
        <w:rPr>
          <w:rStyle w:val="FootnoteCharacters"/>
          <w:rStyle w:val="FootnoteAnchor"/>
        </w:rPr>
        <w:footnoteReference w:id="4"/>
      </w:r>
      <w:r>
        <w:rPr/>
        <w:t xml:space="preserve"> i starszy specjalista pracy socjalnej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ak ustalono, Gmina Włoszakowice wg stanu na dzień 11.10.2016 r. liczyła 9 387 osób zamieszkujących w 21 miejscowościach. W roku 2015 z pomocy społecznej z GOPS skorzystało 180 rodzin, łącznie – 374 osoby. Ośrodek w dniach kontroli zatrudniał 2 pracowników obsługujących rejony opiekuńcze, wobec czego na jednego pracownika socjalnego przypadało 4 697 osób zamieszkujących teren Gminy i jednocześnie 90 rodzin korzystających z pomocy. Liczba zatrudnionych w GOPS we Włoszakowicach pracowników socjalnych nie spełnia zatem wymogu określonego w art. 110 ust. 11 ustawy, który stanowi, iż „</w:t>
      </w:r>
      <w:r>
        <w:rPr>
          <w:i/>
        </w:rPr>
        <w:t>Ośrodek (…) zatrudnia pracowników socjalnych proporcjonalnie do liczby ludności gminy w stosunku jeden pracownik socjalny na 2 tys. mieszkańców, nie mniej jednak, niż trzech pracowników socjalnych,</w:t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>lub proporcjonalnie do liczby rodzin i osób samotnie gospodarujących, objętych pracą socjalną w stosunku jeden pracownik socjalny zatrudniony w pełnym wymiarze czasu pracy na nie więcej niż 50 rodzin i osób samotnie gospodarujących</w:t>
      </w:r>
      <w:r>
        <w:rPr/>
        <w:t>.”</w:t>
      </w:r>
    </w:p>
    <w:p>
      <w:pPr>
        <w:pStyle w:val="Normal"/>
        <w:spacing w:lineRule="auto" w:line="360"/>
        <w:jc w:val="both"/>
        <w:rPr/>
      </w:pPr>
      <w:r>
        <w:rPr/>
        <w:t xml:space="preserve">Jak wykazała kontrola, dokumentacja świadczeniobiorców jest gromadzona i przechowywana w porządku chronologicznym. Akta podzielone są na teczki osób i rodzin, i zawierają dokumentację dotyczącą różnych form udzielonej pomocy na rzecz konkretnych klientów, co ułatwia całościową ocenę działań pomocowych podejmowanych przez GOPS w indywidualnych przypadkach. </w:t>
      </w:r>
    </w:p>
    <w:p>
      <w:pPr>
        <w:pStyle w:val="Normal"/>
        <w:spacing w:lineRule="auto" w:line="360"/>
        <w:jc w:val="both"/>
        <w:rPr/>
      </w:pPr>
      <w:r>
        <w:rPr/>
        <w:t>W trakcie kontroli analizie poddano sposób przyznawania pomocy w formie zasiłków, usług, pomocy rzeczowej, wynagrodzenia za sprawowanie opieki, udzielania schronienia, kierowania do domu pomocy społecznej i ośrodka wsparcia. Ocena zasadności przyznanych świadczeń oraz legalności wydanych decyzji w dokumentacji 33 wybranych losowo klientów GOPS wykazała, co następuje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poza jednym przypadkiem, każdorazowo w okolicznościach określonych ustawą podjęcie decyzji poprzedzone było przeprowadzeniem wywiadu środowiskowego u wnioskodawcy. Brakujący ww. wywiad GOPS uzupełnił niezwłocznie przed podpisaniem protokołu kontroli. Wywiady kontrolne w stałych świadczeniach przeprowadzano zawsze z wymaganą przepisami częstotliwością, nie rzadszą niż co 6 miesięcy; 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w badanym materiale nie stwierdzono przypadków niezasadnego przyznania pomocy;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w żadnej z badanych spraw nie stwierdzono nieprawidłowości w naliczaniu świadczeń pieniężnych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wszystkie oświadczenia składane przez wnioskodawców spełniały wymogi art. 107 ust. 5c w związku z art. 57 ust. 3c u.o.p.s.;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kierowanie do ŚDS mieszkańców innych gmin odbywało się na podstawie stosownych porozumień, zgodnie z §7 ust. 4 rozporządzenia w sprawie środowiskowych domów samopomocy</w:t>
      </w:r>
      <w:r>
        <w:rPr>
          <w:rStyle w:val="FootnoteCharacters"/>
          <w:rStyle w:val="FootnoteAnchor"/>
        </w:rPr>
        <w:footnoteReference w:id="6"/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dla klientów korzystających z usług opiekuńczych w GOPS opracowano załącznik do decyzji ze szczegółowym zakresem działań opiekunki w ramach świadczonych usług oraz szacunkową odpłatnością za usługi w poszczególnych miesiącach objętych decyzją. Odrębnym pismem rodziny są informowane o faktycznych kosztach wynikających z realizacji usługi zgodnie z kartą pracy opiekunki. </w:t>
      </w:r>
    </w:p>
    <w:p>
      <w:pPr>
        <w:pStyle w:val="Normal"/>
        <w:spacing w:lineRule="auto" w:line="360"/>
        <w:jc w:val="both"/>
        <w:rPr/>
      </w:pPr>
      <w:r>
        <w:rPr/>
        <w:t>Jednocześnie kontrola wykazała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w 14 sprawach w aktach wieloletnich klientów Ośrodka ostatnie pełne wywiady środowiskowe (na druku kwestionariusza cz. I) przeprowadzone zostały przed 4-10 laty. Pomimo, iż sytuacja rodzinna, bytowa, zawodowa, zdrowotna i finansowa tych osób ulegała zmianom, GOPS przy rozpoznawaniu kolejnych wniosków o pomoc posiłkował się jedynie wywiadem aktualizacyjnym na druku kwestionariusza cz. IV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W żadnej ze spraw dot. kierowania do ŚDS nie oznaczono daty wpływu wniosku do GOPS. W 4 sprawach w dokumentach kompletowanych na rzecz skierowania do ŚDS nie zmieszczono kopii orzeczenia o stopniu niepełnosprawności wymaganego §7 ust. 1 rozporządzenia w sprawie środowiskowych domów samopomocy. W 1 sprawie dot. kierowania do ŚDS w treści zaświadczenia lekarza rodzinnego - lekarz nie określił, czy istnieją wskazania do uczestnictwa w zajęciach w ŚDS, czy też – przeciwwskazania, a GOPS nie wniósł o uzupełnienie tej dokumentacji na podstawie art. 7 ustawy Kodeks postępowania administracyjnego (k.p.a.)</w:t>
      </w:r>
      <w:r>
        <w:rPr>
          <w:rStyle w:val="FootnoteCharacters"/>
          <w:rStyle w:val="FootnoteAnchor"/>
        </w:rPr>
        <w:footnoteReference w:id="7"/>
      </w:r>
      <w:r>
        <w:rPr/>
        <w:t xml:space="preserve">. W 1 sprawie w treści oświadczenia majątkowego i wywiadu środowiskowego u zainteresowanego uczestnictwem w ŚDS stwierdzono rozbieżności w zakresie wykazywanych zasobów rodziny. W 1 przypadku aktualizacja wywiadu z datą 27.06.2016 r. zawiera puste rubryki podpisane </w:t>
      </w:r>
      <w:r>
        <w:rPr>
          <w:i/>
        </w:rPr>
        <w:t>in blanco</w:t>
      </w:r>
      <w:r>
        <w:rPr/>
        <w:t xml:space="preserve"> przez siostrzenicę zainteresowanego i pracownika socjalnego GOPS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W aktach 1 świadczeniobiorcy zasiłku stałego stwierdzono obecność części dokumentów innej osoby bliskiej, bez informacji o jej losach po udokumentowanym umieszczeniu w szpitalu. Przed podpisaniem protokołu kontroli poinformowała Pani Kierownik, iż dokumentację tego klienta uzupełniono o ww. informacje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W 1 przypadku, w sprawie dot. przyznania pomocy z tytułu zdarzenia losowego, notatka służbowa pracownika socjalnego z wizji lokalnej w terenie, poświadczająca zaistnienie szkody oraz uzasadniająca wymiar udzielonej pomocy, nie została opatrzona datą ani podpisem. Należy zaznaczyć, że o uzupełnieniu tego braku poinformowała Pani Kierownik przed podpisaniem protokołu kontroli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W 1 przypadku dot. przyznania pomocy w formie dożywiania stwierdzono błędy w datach w treści wywiadu, uniemożliwiające określenie kolejności poszczególnych etapów podjętego postępowania administracyjnego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W 1 przypadku w sprawie dot. zasiłku celowego wniosek klienta i plan pomocy opracowany przez pracownika socjalnego zawierały szerszy zakres potrzeb, niż zatwierdzenie planu przez Kierownika i treść decyzji. W dokumentacji nie zawarto informacji o powodach nieuwzględnienia części wniosku klienta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W 1 przypadku wobec rodziny wymagającej usług opiekuńczych wstrzymano realizację świadczenia na wniosek opiekunki nie przeprowadzając postępowania wyjaśniającego powody problemów we współpracy opiekunka – podopieczni. W aktach brak udokumentowanych zabiegów GOPS w kierunku zapewnienia alternatywnych usług tym podopiecznym – np. przy udziale podmiotu zewnętrznego. Brak także udokumentowanego zainteresowania losem rodziny pomimo występujących w rodzinie poważnych problemów zdrowotnych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W 1 sprawie dot. kierowania do DPS w aktach brak było zgody sądu rodzinnego na umieszczenie podopiecznego w domu pomocy społecznej przez jego opiekuna prawnego. Działania w kierunku pozyskania ww. zgody podjął GOPS jeszcze przed podpisaniem protokołu kontroli.</w:t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niesieniu do wydanych decyzji stwierdz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 xml:space="preserve">Wszystkie badane decyzje posiadały podstawy prawne, rozstrzygnięcie, uzasadnienie oraz pouczenie o trybie i terminie do wniesienia odwołania. Ponadto – informacje o prawach i pouczenia o obowiązkach świadczeniobiorcy korzystającego z pomocy społe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Nie stwierdzono uwag w sprawach dot. udzielenia schronienia i wynagrodzenia dla opiekuna prawn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>We wszystkich badanych decyzjach z rygorem natychmiastowej wykonalności stwierdzono brak powołania się na art. 108 k.p.a., lub brak doprecyzowania art. 108 k.p.a. adekwatnie do przyjętego trybu oraz brak wyartykułowania uzasadnienia zastosowania tego ryg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>We wszystkich badanych sprawach dot. zasiłku stałego, zasiłku celowego, okresowego, specjalnego zasiłku celowego i usług opiekuńczych w podstawach prawnych decyzji stwierdzono brak przywołania, lub brak doprecyzowania, albo błędne rozwinięcie przywoływanego przepisu §1 rozporządzenia w sprawie zweryfikowanych kryteriów dochodowych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 xml:space="preserve">We wszystkich decyzjach dot. odpłatności za pobyt w DPS nie doprecyzowano przepisów art. 60 i 61 u.o.p.s. adekwatnie do sytuacji wniosk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>W 4 decyzjach dot. kierowania do ŚDS stwierdzono brak doprecyzowania przywoływanego art. 106 ustawy i brak przywołania konkretnych przepisów rozporządzenia w sprawie środowiskowych domów samopomocy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Przed podpisaniem protokołu kontroli poinformowała Pani o niezwłocznym uzupełnieniu wzorów decyzji w systemie </w:t>
      </w:r>
      <w:r>
        <w:rPr>
          <w:i/>
        </w:rPr>
        <w:t>POMOST</w:t>
      </w:r>
      <w:r>
        <w:rPr/>
        <w:t xml:space="preserve"> o doprecyzowane do indywidualnej sytuacji wnioskodawcy przepisy, w tym - rozporządzenia w sprawie zweryfikowanych kryteriów dochodowych, doprecyzowanie art. 108 k.p.a o §1 i uzupełnieniu treści decyzji o wyartykułowanie uzasadnienia rygoru natychmiastowej wykonal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5 sprawach z 10 dot. zasiłku celowego stwierdzono w treści decyzji błędne przywołanie powodów z art. 7 u.o.p.s. niemających odniesienia do udokumentowanej sytuacji klien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pojedynczych sprawach dot. zasiłku okresowego stwierdzono przywołanie błędnej daty złożenia wniosku przez stronę (1 decyzja), błędne przywołanie art. 8 ust 1 pkt 3 ustawy u klienta, który jest osobą samotną (1 decyzja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6 decyzjach dot. zasiłku okresowego stwierdzono, że uzasadnianie decyzji zawiera  zbędny opis sposobu naliczania zasiłku i udziału w kwocie zasiłku środków z budżetu państwa i gminy, nie dotyczący praw klienta, a mogący utrudniać zrozumienie decyzji przez świadczeniobiorcę. W 1 decyzji z tego samego zakresu świadczenie niezgodnie z art. 106 ust. 3 u.o.p.s. przyznano od miesiąca lutego, podczas gdy wniosek złożony był w miesiącu styczniu 2015 r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 1 sprawie dot. specjalnego zasiłku celowego w sentencji decyzji nie wskazano celu przyznania zasiłku. W wywiadzie do tej sprawy odniesiono się do części wniosku, proponując pomoc pieniężną na zakup żywności, a pomijając zawartą we wniosku potrzebę otrzymania dofinansowania zakupu l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>W 5 decyzjach dotyczących dożywiania uczniów w szkołach nie określono terminu zakończenia świadczenia pomocy; nie doprecyzowano przepisów przywoływanej w podstawach prawnych Uchwały Rady Ministrów w sprawie przyjęcia „Programu dożywiania”</w:t>
      </w:r>
      <w:r>
        <w:rPr>
          <w:rStyle w:val="FootnoteCharacters"/>
          <w:rStyle w:val="FootnoteAnchor"/>
        </w:rPr>
        <w:footnoteReference w:id="10"/>
      </w:r>
      <w:r>
        <w:rPr/>
        <w:t xml:space="preserve"> i nie nadano decyzjom rygoru natychmiastowej wykonalności mimo, iż wymagały natychmiastowej wykonalności. W 2 decyzjach z tego zakresu przywołano nieaktualny adres publikacyjny przywoływanego aktu prawnego. W jednej decyzji stwierdzono omyłkę pisarską w przywoływanym przepisie art. 7 u.o.p.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 xml:space="preserve">W 5 decyzjach dot. kierowania do ŚDS stwierdzono dwa podpisy wydającego decyzję – w tym niezgodnie z kompetencjami – Kierownika ŚDS. Z treści wyjaśnień, jakie złożyła Pani w tej sprawie wynika, iż Kierownik ŚDS w niewłaściwym miejscu potwierdzała odbiór decyzji, co zostało niezwłocznie skorygowane. W 4 z 5 analizowanych decyzji z tego obszaru dot. kierowania do ŚDS stwierdzono brak nadania rygoru natychmiastowej wykonalności lub przywołania art. 130§ 4 k.p.a., pomimo potrzeby niezwłocznego udzielenia świadczenia. W 3 decyzjach nie określono adresa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 xml:space="preserve">W decyzjach zmieniających wysokość zasiłku stałego oraz w decyzjach dot. kwoty odpłatności za pobyt w DPS powoływano się na ostatnią decyzję zmieniającą zamiast na decyzję pierwotną. W sentencji decyzji brak określenia zmienianej kwoty świadczenia (kwoty odpłatności) oraz świadczenia po zmianie – tę informację zawierało dopiero uzasadnienie decyzji. Przed podpisaniem protokołu kontroli poinformowała Pani Kierownik o zmianie praktyki w tym zakres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stwierdzono, iż w 1 przypadku GOPS w 2015 r. obciążył kosztami nienależnie pobranego świadczenia świadczeniobiorcę zasiłku stałego znajdującego w niezmiennie trudnej od lat sytuacji zdrowotnej i finansowej, ponieważ klient pominął w oświadczeniach majątkowych, iż w latach 2008 – 2010 posiadał w znacznej mierze zabudowane grunty rolne o powierzchni 0,82 ha przeliczeniowego. GOPS nie zbadał faktycznego wykorzystania przez świadczeniobiorcę posiadanych gruntów, faktycznych skutków obciążenia rodziny zwrotem świadczenia, przy groźbie pogorszenia sytuacji finansowej i zniweczenia efektów udzielonej pomocy</w:t>
      </w:r>
      <w:r>
        <w:rPr>
          <w:b/>
        </w:rPr>
        <w:t xml:space="preserve"> – </w:t>
      </w:r>
      <w:r>
        <w:rPr/>
        <w:t xml:space="preserve">a więc przesłanek wynikających z art. 104 ust. 4 w związku z art. 2 ust.1, art. 3 ust. 1 i 2 oraz art. 100 ustawy o pomocy społecznej. GOPS cofając się do porządku prawnego z lat 2008 – 2010 nie rozważył także okoliczności łagodzących, wynikających z interpretacji przepisu art. 8 ust. 9 u.o.p.s., w których na kilka lat przed wydaniem decyzji artykułowano, iż intencją ustawodawcy było, aby przy rozpatrywaniu uprawnień do pomocy społecznej nie wliczać dochodów z gospodarstw poniżej 1 ha przeliczeniowego (intencje te wyartykułowano ostatecznie w nowelizacji ustawy w 2013 r.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/>
        <w:t>Reasumując, kontrola kwalifikacji kadry i prawidłowości prowadzonych postępowań w zakresie udzielanej pomocy wykazała nieprawidłowości, których część została skorygowana do dnia podpisania protokołu kontroli. Uwzględniając działania, jakie zostały podjęte celu wyeliminowania błędów z praktyki i mając na względzie konieczność prawidłowego funkcjonowania Ośrodka w obszarze realizowanych zadań, niniejszym</w:t>
      </w:r>
      <w:r>
        <w:rPr>
          <w:color w:val="0000FF"/>
        </w:rPr>
        <w:t xml:space="preserve"> </w:t>
      </w:r>
      <w:r>
        <w:rPr/>
        <w:t>wnoszę 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działań w kierunku zwiększenia liczby pracowników socjalnych GOPS we Włoszakowicach, tak aby liczebność obsady kadrowej spełniała wymogi określone w art. 110 ust 11 ustawy z dnia 12 marca 2004 r. o pomocy społecznej (j.t. z 2016 r. Dz. U. poz. 930 ze zm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owanie przepisów ustawy z dnia 14 czerwca 1960 r. Kodeks postępowania administracyjnego w prowadzaniu spraw związanych z kierowaniem do ŚDS, w szczególności – oznaczanie wniosków o pomoc datą wpływu stanowiącą datę wszczęcia postępowania- zgodnie z art. 61 § 3 k.p.a., wydawanie decyzji w oparciu o komplet niezbędnych dowodów w sprawie - zgodnie z art. 77 § 1 k.p.a. i art. 80 k.p.a. Stosowanie zasad określonych w §7 rozporządzenia Ministra Pracy i Polityki Społecznej z dnia 9 grudnia 2010 r. w sprawie środowiskowych domów samopomocy przy kompletowaniu dokumentów niezbędnych do wydawania decyzji w sprawie skierowania do ŚD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prowadzenie zasady częstszego wykorzystywania kwestionariusza cz. I wywiadu środowiskowego u wieloletnich klientów – w szczególności w przypadku dynamicznej sytuacji rodziny i przy zakładaniu nowej teczki z dokumentacj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noszenie się w treści wywiadu środowiskowego do oczekiwań klienta i uzgodnień z klientem podejmowanych przed wydawaniem decyzji, zgodnie z art. 10 k.p.a.. Zachowanie adekwatności pomiędzy wnioskiem w sprawie a treścią decyzji, zgodnie z art. 104 § 2 k.p.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znawanie świadczeń pieniężnych zgodnie z zasadami określonymi w art. 106 ust. 3 ustawy o pomocy społe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strzeganie w formułowaniu decyzji zasad określonych w art. 104 § 1 k.p.a. Redagowanie decyzji w sposób możliwie zrozumiały dla jej odbiorcy, w szczególności zaniechanie stosowania w uzasadnieniu decyzji opisu mechanizmów finansowania poszczególnych form pomocy, niemających wpływu na ustalenie uprawnień strony do uzyskania świadcz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kreślanie w decyzji terminu obowiązywania uprawnień nią określonych, zgodnie z art. 9 k.p.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kreślanie w sentencji decyzji przyznającej specjalny zasiłek celowy celu przyznawanej pomocy, zgodnie z art. 41 pkt 1 u.o.p.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osowanie rygoru natychmiastowej wykonalności na podstawie art. 108 k.p.a w decyzjach służących niezwłocznemu udzielaniu uzasadnionej pomoc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rzystanie możliwości wynikających z art. 113 §1 k.p.a we wszystkich sprawach w których GOPS powziął informację o błędach pisarskich lub rachunkowych oraz innych oczywistych omyłkach w wydawanych przez siebie decyzj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prowadzanie udokumentowanego postępowania wyjaśniającego każdorazowo w przypadku skarg na działanie pracownika GOPS ze strony klienta i w przypadku odmowy współpracy pracownika GOPS z klientem. Monitorowanie sytuacji klientów, u których w wyniku ww. konfliktu nastąpiło zawieszenie lub wstrzymanie pomocy. Podjęcie w takim przypadku działań w kierunku zapewnienia klientom w szczególnie trudnej sytuacji wsparcia ze strony innych osób, podmiotów lub instytuc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nowne rozpatrzenie sytuacji klienta w związku ze sprawą zakończoną decyzjami z dnia 8.06.2015 r. nr OPS 4610.ZW.1.2015, OPS 4610.ZW.1.1.2015, OPS 4610.ZW.1.2.2015 oraz decyzjami z dnia 1.07.2015 r. nr OPS 4610.ZW.2.2015, OPS 4610.ZW.2.1.2015 i OPS 4610.ZW.2.2.2015, przy uwzględnieniu możliwości wynikających z art. 104 ust. 4 i w związku z art. 2 ust.1, art. 3 ust. 1 i 2 oraz art. 100 ustawy o pomocy społecznej. Rozważenie możliwości rozpatrzenia ww. sprawy z udziałem właściwego Samorządowego Kolegium Odwoławcz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128 ust. 2 ustawy o pomocy społecznej ma Pani prawo w terminie 7 dni od dnia otrzymania niniejszych zaleceń pokontrolnych zgłosić do nich zastrzeżenia. </w:t>
      </w:r>
    </w:p>
    <w:p>
      <w:pPr>
        <w:pStyle w:val="Normal"/>
        <w:spacing w:lineRule="auto" w:line="360"/>
        <w:jc w:val="both"/>
        <w:rPr/>
      </w:pPr>
      <w:r>
        <w:rPr/>
        <w:t>Jednocześnie pragnę przypomnieć, że zgodnie z art. 130 ust. 1 cytowanej ustawy, kto nie realizuje zaleceń pokontrolnych podlega karze pieniężnej w wysokości od 200 do 6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czekuję od Pani Kierownik pisemnej informacji o sposobie wykonania zaleceń pokontrolnych w terminie 30 dni od dnia otrzymania niniejszego pism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z up. Wojewody Wielkopolskiego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Wojewoda Wielkopolski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/-/ Marlena Malą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przygotował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cja Dubert – st. inspektor wojewód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04.2017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>
        <w:sz w:val="20"/>
        <w:szCs w:val="20"/>
      </w:rPr>
    </w:pPr>
    <w:r>
      <w:rPr>
        <w:sz w:val="20"/>
        <w:szCs w:val="20"/>
      </w:rPr>
      <w:t>pl. Kościuszki 4, 64-100 Leszno, tel. 65-511-82-00, fax 65-511-82-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sz w:val="20"/>
        <w:szCs w:val="20"/>
        <w:lang w:val="de-DE"/>
      </w:rPr>
    </w:pPr>
    <w:hyperlink r:id="rId1">
      <w:r>
        <w:rPr>
          <w:rStyle w:val="InternetLink"/>
          <w:sz w:val="20"/>
          <w:szCs w:val="20"/>
          <w:lang w:val="de-DE"/>
        </w:rPr>
        <w:t>www.poznan.uw.gov.pl</w:t>
      </w:r>
    </w:hyperlink>
    <w:r>
      <w:rPr>
        <w:sz w:val="20"/>
        <w:szCs w:val="20"/>
        <w:lang w:val="de-DE"/>
      </w:rPr>
      <w:t xml:space="preserve">, </w:t>
      <w:tab/>
      <w:t xml:space="preserve">e-mail: </w:t>
    </w:r>
    <w:hyperlink r:id="rId2">
      <w:r>
        <w:rPr>
          <w:rStyle w:val="InternetLink"/>
          <w:sz w:val="20"/>
          <w:szCs w:val="20"/>
          <w:lang w:val="de-DE"/>
        </w:rPr>
        <w:t>del-leszn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0"/>
          <w:szCs w:val="20"/>
          <w:lang w:val="de-DE"/>
        </w:rPr>
        <w:t>www.obywatel.gov.pl</w:t>
      </w:r>
    </w:hyperlink>
    <w:r>
      <w:rPr>
        <w:sz w:val="20"/>
        <w:szCs w:val="20"/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>
        <w:sz w:val="20"/>
        <w:szCs w:val="20"/>
      </w:rPr>
    </w:pPr>
    <w:r>
      <w:rPr>
        <w:sz w:val="20"/>
        <w:szCs w:val="20"/>
      </w:rPr>
      <w:t>pl. Kościuszki 4, 64-100 Leszno, tel. 65-511-82-00, fax 65-511-82-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sz w:val="20"/>
        <w:szCs w:val="20"/>
        <w:lang w:val="de-DE"/>
      </w:rPr>
    </w:pPr>
    <w:hyperlink r:id="rId1">
      <w:r>
        <w:rPr>
          <w:rStyle w:val="InternetLink"/>
          <w:sz w:val="20"/>
          <w:szCs w:val="20"/>
          <w:lang w:val="de-DE"/>
        </w:rPr>
        <w:t>www.poznan.uw.gov.pl</w:t>
      </w:r>
    </w:hyperlink>
    <w:r>
      <w:rPr>
        <w:sz w:val="20"/>
        <w:szCs w:val="20"/>
        <w:lang w:val="de-DE"/>
      </w:rPr>
      <w:t xml:space="preserve">, </w:t>
      <w:tab/>
      <w:t xml:space="preserve">e-mail: </w:t>
    </w:r>
    <w:hyperlink r:id="rId2">
      <w:r>
        <w:rPr>
          <w:rStyle w:val="InternetLink"/>
          <w:sz w:val="20"/>
          <w:szCs w:val="20"/>
          <w:lang w:val="de-DE"/>
        </w:rPr>
        <w:t>del-leszn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0"/>
          <w:szCs w:val="20"/>
          <w:lang w:val="de-DE"/>
        </w:rPr>
        <w:t>www.obywatel.gov.pl</w:t>
      </w:r>
    </w:hyperlink>
    <w:r>
      <w:rPr>
        <w:sz w:val="20"/>
        <w:szCs w:val="20"/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color w:val="000000"/>
        </w:rPr>
        <w:t>Dz. U. z 2016 r., poz. 930 ze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4 ust 2 pkt 5 lit. a-d ustawy z dnia 27 sierpnia 2009 r. o finansach publicznych (tj. Dz. U. z 2016 r. poz. 1870 ze zm.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sz w:val="20"/>
          <w:szCs w:val="20"/>
        </w:rPr>
        <w:t>rt. 116 ust. 1 pkt 1-3, art. 156 ust. 1 ustawy z dnia 12 marca 2004 r. o pomocy społecznej( tj. Dz. U. z 2016 r. poz. 930 ze zm.)</w:t>
      </w:r>
    </w:p>
  </w:footnote>
  <w:footnote w:id="5"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ałącznik nr 3 do rozporządzenia Rady Ministrów z dnia 18 marca 2009 r. w sprawie wynagradzania pracowników samorządowych (</w:t>
      </w:r>
      <w:r>
        <w:rPr>
          <w:sz w:val="20"/>
        </w:rPr>
        <w:t>t.j. Dz. U. z 2014 r. poz. 1786</w:t>
      </w:r>
      <w:r>
        <w:rPr>
          <w:sz w:val="20"/>
          <w:szCs w:val="20"/>
        </w:rPr>
        <w:t>) tabela IV H pkt. III Jednostki organizacyjne pomocy społecznej oraz centra integracji społecznej, stanowiska pomocnicze i obsługi, poz. 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Pracy i Polityki Społecznej z dnia 9 grudnia 2010 r. w sprawie środowiskowych domów samopomocy (Dz. U z 2010 r. Nr 238, poz. 1586 ze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4 czerwca 1960 r. Kodeks postępowania administracyjnego (tj. Dz. U. z 2016. r. poz. 23 ze zm.) określana skrótem k.p.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>
          <w:rStyle w:val="H2"/>
        </w:rPr>
        <w:t>ozporządzenie Rady Ministrów z dnia 14 lipca 2015 r. w sprawie zweryfikowanych kryteriów dochodowych oraz kwot świadczeń pieniężnych z pomocy społecznej (</w:t>
      </w:r>
      <w:r>
        <w:rPr>
          <w:rStyle w:val="H1"/>
        </w:rPr>
        <w:t xml:space="preserve">Dz. U. 2015 poz. 1058), poprzedzone rozporządzeniem </w:t>
      </w:r>
      <w:r>
        <w:rPr/>
        <w:t>tej samej sprawie z dnia 17 lipca 2012 r. w (Dz. U. z 2012 poz. 823).</w:t>
      </w:r>
      <w:r>
        <w:rPr>
          <w:rStyle w:val="H1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Pracy i Polityki Społecznej z dnia 9 grudnia 2010 r. w sprawie środowiskowych domów samopomocy (Dz. U z 2010 r. Nr 238, poz. 1586 ze zm.)</w:t>
      </w:r>
    </w:p>
  </w:footnote>
  <w:footnote w:id="10"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221 Rady Ministrów z dnia 10.12.2013 r. w sprawie ustanowienia wieloletniego programu wspierania finansowego gmin w zakresie dożywiania „Pomoc państwa w zakresie dożywiania” na lata 2014 – 2020 (t.j. MP z 2015 r. poz. 821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oznań, 10 lutego 2017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cs="Times New Roman"/>
      <w:b w:val="false"/>
      <w:sz w:val="24"/>
      <w:szCs w:val="24"/>
    </w:rPr>
  </w:style>
  <w:style w:type="character" w:styleId="WW8Num11z5">
    <w:name w:val="WW8Num11z5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TMLPreformattedChar">
    <w:name w:val="HTML Preformatted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leszno@poznan.uw.gov.pl" TargetMode="External"/><Relationship Id="rId3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leszno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5:00Z</dcterms:created>
  <dc:creator>pracownik</dc:creator>
  <dc:description/>
  <cp:keywords/>
  <dc:language>en-US</dc:language>
  <cp:lastModifiedBy>pracownik</cp:lastModifiedBy>
  <dcterms:modified xsi:type="dcterms:W3CDTF">2017-05-05T13:14:00Z</dcterms:modified>
  <cp:revision>3</cp:revision>
  <dc:subject/>
  <dc:title>PS-Le</dc:title>
</cp:coreProperties>
</file>