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86.2014.9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88" w:firstLine="4368"/>
        <w:rPr/>
      </w:pPr>
      <w:r>
        <w:rPr/>
        <w:t>Pan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</w:t>
        <w:br/>
        <w:tab/>
      </w:r>
      <w:r>
        <w:rPr>
          <w:color w:val="000000"/>
        </w:rPr>
        <w:t>Prezes Zarządu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czne Centrum Medyczne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ańska Spółka z ograniczoną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cią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Ułańska 21/U 5</w:t>
      </w:r>
    </w:p>
    <w:p>
      <w:pPr>
        <w:pStyle w:val="Ksiegapokaznazwa"/>
        <w:ind w:left="4368" w:firstLine="58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-748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2-24 września 2014 r. z upoważnienia Wojewody Wielkopolskiego kontrolę planową problemową, zgodnie z art. 111 ustawy z dnia 15 kwietnia 2011 r. o działalności leczniczej (t.j. Dz.U.2013, poz. 217 ze zm.). Przedmiotem kontroli było stwierdzenie spełniania wymagań określonych w ustawie z dnia 15 kwietnia 2011 r. </w:t>
        <w:br/>
        <w:t xml:space="preserve">o działalności leczniczej (t.j. Dz.U.2013, poz. 217 ze zm.) i aktach wykonawczych </w:t>
        <w:br/>
        <w:t xml:space="preserve">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 1 września 2013 r. do 31 sierp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xxxxx, (upoważnienie do podpisania i odbioru protokołu wystawione przez Prezesa Zarządu, xxxxxx w dniu  9 październik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86.2014.9 stwierdzono niżej wymienione nieprawidłowości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podmiocie nie opracowano Regulaminu organizacyjnego, co narusza art. 23 ustawy z dnia 15 kwietnia 2011 roku o działalności leczniczej ( t.j. Dz.U.2013, poz. 217 </w:t>
        <w:br/>
        <w:t>ze zm.).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Do wiadomości pacjentów nie podano cennika świadczeń zdrowotnych </w:t>
        <w:br/>
        <w:t xml:space="preserve">oraz informacji o wysokości opłaty za udostępnianie dokumentacji medycznej, </w:t>
        <w:br/>
        <w:t>co narusza art. 24 ust. 2 Ustawy z dnia 15 kwietnia 2011 r. o działalności leczniczej (t.j. Dz. U. 2013, poz. 217, ze zm.).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lang w:eastAsia="ar-SA"/>
        </w:rPr>
        <w:t>Nie podano do wiadomości publicznej zakresu i rodzaju udzielanych świadczeń zdrowotnych</w:t>
      </w:r>
      <w:r>
        <w:rPr>
          <w:bCs/>
          <w:iCs/>
        </w:rPr>
        <w:t xml:space="preserve">, co </w:t>
      </w:r>
      <w:r>
        <w:rPr/>
        <w:t>narusza art. 14 ustawy z dnia 15 kwietnia 2011 r. o działalności leczniczej (t.j. Dz.U.2013, poz. 217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miejscu ogólnodostępnym nie zamieszczono praw pacjenta oraz do wiadomości pacjentów nie podano wzorów upoważnień osoby bliskiej do uzyskiwania informacji </w:t>
        <w:br/>
        <w:t>o stanie zdrowia, udzielonych świadczeniach zdrowotnych i uzyskiwania dokumentacji medycznej, co narusza art. 11 ust. 1</w:t>
      </w:r>
      <w:r>
        <w:rPr>
          <w:rFonts w:eastAsia="Arial Unicode MS"/>
          <w:iCs/>
        </w:rPr>
        <w:t xml:space="preserve"> Ustawy z dnia 6 listopada 2008 r. </w:t>
        <w:br/>
        <w:t>o prawach pacjenta i Rzeczniku Praw Pacjenta (t.j. Dz.U.2012, poz. 159 ze zm.)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/>
        <w:t>Nie udokumentowano wymogów zdrowotnych położnej, co narusza art. 17 ust. 1 pkt 3 ustawy z dnia 15 kwietnia 2011 r. o działalności leczniczej (t.j. Dz.U.2013, poz. 217 ze zm.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 xxxxxxxxxxx, co narusza art. 17 ust. 4 ustawy z dnia 15 kwietnia 2011 roku o działalności leczniczej (t.j. Dz.U z 2013, poz. 217 ze zm.).</w:t>
      </w:r>
    </w:p>
    <w:p>
      <w:pPr>
        <w:pStyle w:val="Listapunktowana"/>
        <w:numPr>
          <w:ilvl w:val="0"/>
          <w:numId w:val="8"/>
        </w:numPr>
        <w:jc w:val="both"/>
        <w:rPr/>
      </w:pPr>
      <w:r>
        <w:rPr>
          <w:lang w:eastAsia="ar-SA"/>
        </w:rPr>
        <w:t xml:space="preserve">Dokumentacja medyczna była prowadzona i przechowywana niezgodnie z wymogami </w:t>
      </w:r>
      <w:r>
        <w:rPr/>
        <w:t>Rozporządzenia Ministra Zdrowia z dnia 21 grudnia 2010 roku w sprawie rodzajów i zakresu dokumentacji medycznej oraz sposobu jej przetwarzania (t.j. Dz.U.2014, poz.177 ze zm.),  gdy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podmiocie leczniczym nie prowadzi się dokumentacji zbiorczej w postaci księgi przyjęć, księgi zabiegów oraz księgi pracowni diagnostycznej, co narusza § 40 pkt 3 ppkt a, c, d wymienionego ww. rozporządzeni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w historiach chorób stwierdzono, że: 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rPr/>
      </w:pPr>
      <w:r>
        <w:rPr/>
        <w:t>brak w nich oznaczenia podmiotu (nazwy podmiotu, kodu identyfikacyjnego stanowiącego część I systemu kodów identyfikacyjnych, kodu resortowego jednostki organizacyjnej stanowiącego część V systemu kodów identyfikacyjnych, nazwy komórki organizacyjnej, w której udzielono świadczeń zdrowotnych oraz jej kodu resortowego stanowiącego część VII systemu resortowych kodów identyfikacyjnych), co narusza § 42 ust.1  ww. rozporządz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993" w:hanging="284"/>
        <w:rPr/>
      </w:pPr>
      <w:r>
        <w:rPr/>
        <w:t xml:space="preserve">strony nie są numerowane i nie stanowią chronologicznie uporządkowanej całości, </w:t>
        <w:br/>
        <w:t>co narusza § 5 ww. rozporządzenia,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284"/>
        <w:rPr/>
      </w:pPr>
      <w:r>
        <w:rPr/>
        <w:t>nie każda strona oznaczona jest imieniem i nazwiskiem pacjentki, co narusza § 6 ust. 1 ww. rozporządzenia.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rPr/>
      </w:pPr>
      <w:r>
        <w:rPr/>
        <w:t xml:space="preserve">brak oświadczeń pacjentek o upoważnieniu osoby bliskiej do uzyskiwania informacji o stanie zdrowia i udzielonych świadczeniach zdrowotnych </w:t>
        <w:br/>
        <w:t>oraz uzyskiwania dokumentacji medycznej, co narusza § 8 ust. 1 i 2 ww. rozporządzenia,</w:t>
      </w:r>
    </w:p>
    <w:p>
      <w:pPr>
        <w:pStyle w:val="TextBody"/>
        <w:numPr>
          <w:ilvl w:val="0"/>
          <w:numId w:val="2"/>
        </w:numPr>
        <w:spacing w:lineRule="auto" w:line="240"/>
        <w:ind w:left="993" w:hanging="284"/>
        <w:rPr/>
      </w:pPr>
      <w:r>
        <w:rPr/>
        <w:t xml:space="preserve">brak kopii karty przebiegu ciąży lub wpisu o jej wydaniu, co narusza § 2 ust. 5 </w:t>
        <w:br/>
        <w:t>ww. rozporządzenia,</w:t>
      </w:r>
    </w:p>
    <w:p>
      <w:pPr>
        <w:pStyle w:val="TextBody"/>
        <w:numPr>
          <w:ilvl w:val="0"/>
          <w:numId w:val="9"/>
        </w:numPr>
        <w:spacing w:lineRule="auto" w:line="240"/>
        <w:ind w:left="993" w:hanging="284"/>
        <w:rPr/>
      </w:pPr>
      <w:r>
        <w:rPr/>
        <w:t>brak planu opieki przedporodowej i planu porodu, co jest niezgodne z wymogami zawartymi w Rozdziale IV Rozporządzenia Ministra Zdrowia z dnia 20 września 2012 roku  w sprawie standardów postępowania medycznego przy udzielaniu świadczeń zdrowotnych z zakresu opieki okołoporodowej sprawowanej nad kobietą w okresie fizjologicznej ciąży, fizjologicznego porodu, połogu oraz opieki nad noworodkiem (Dz. U. 2012, poz. 1100)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podmiot nie zapewnia odpowiednich warunków zabezpieczających dokumentację przed zniszczeniem, uszkodzeniem lub utratą i dostępem osób nieupoważnionych. Dokumentacja medyczna przechowywana jest w niezabezpieczonych szafach kartotecznych oraz pod biurkiem w punkcie informacyjno-rejestracyjnym, co stanowi naruszenie § 73 Rozporządzenia Ministra Zdrowia z dnia 21 grudnia 2010 roku, </w:t>
        <w:br/>
        <w:t xml:space="preserve">w sprawie rodzajów i zakresu dokumentacji medycznej oraz sposobu jej przetwarzania (t.j. Dz.U. 2014, poz. 177 ze zm.)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nie dopełnił obowiązku złożenia w organie rejestrowym kopii umowy ubezpieczenia odpowiedzialności cywilnej, </w:t>
      </w:r>
      <w:r>
        <w:rPr/>
        <w:t xml:space="preserve">narusza art. 25 ust. 3 ustawy z dnia </w:t>
        <w:br/>
        <w:t>15 kwietnia 2011 r. o działalności leczniczej (t.j. Dz.U.2013, poz. 217 ze zm.)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Biorąc powyższe pod uwagę zobowiązuję Pana do przestrzegania terminów ustawowych </w:t>
        <w:br/>
        <w:t xml:space="preserve">oraz niezwłocznego podjęcia działań w celu wyeliminowania stwierdzonych </w:t>
        <w:br/>
        <w:t>ww. nieprawidłowości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,..............................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K. Gozdowiak</dc:creator>
  <dc:description/>
  <cp:keywords/>
  <dc:language>en-US</dc:language>
  <cp:lastModifiedBy>bartczak</cp:lastModifiedBy>
  <cp:lastPrinted>2014-10-16T09:39:00Z</cp:lastPrinted>
  <dcterms:modified xsi:type="dcterms:W3CDTF">2014-10-29T09:00:00Z</dcterms:modified>
  <cp:revision>48</cp:revision>
  <dc:subject/>
  <dc:title/>
</cp:coreProperties>
</file>