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</w:tabs>
        <w:rPr/>
      </w:pPr>
      <w:r>
        <w:rPr/>
        <w:t xml:space="preserve">     </w:t>
      </w:r>
      <w:r>
        <w:rPr/>
        <w:t>WIELKOPOLSKI</w:t>
        <w:tab/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  <w:t>URZĄD WOJEWÓDZKI</w:t>
        <w:tab/>
        <w:tab/>
        <w:t xml:space="preserve">              </w:t>
      </w:r>
      <w:r>
        <w:rPr>
          <w:b w:val="false"/>
        </w:rPr>
        <w:t>Poznań,  4.09.2015 r.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w Poznaniu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caps/>
          <w:sz w:val="22"/>
        </w:rPr>
      </w:pPr>
      <w:r>
        <w:rPr>
          <w:sz w:val="22"/>
        </w:rPr>
        <w:t>WYDZIAŁ</w:t>
      </w:r>
    </w:p>
    <w:p>
      <w:pPr>
        <w:pStyle w:val="Header"/>
        <w:tabs>
          <w:tab w:val="clear" w:pos="4536"/>
          <w:tab w:val="center" w:pos="0" w:leader="none"/>
          <w:tab w:val="center" w:pos="1503" w:leader="none"/>
          <w:tab w:val="left" w:pos="4320" w:leader="none"/>
          <w:tab w:val="right" w:pos="9072" w:leader="none"/>
        </w:tabs>
        <w:rPr>
          <w:caps/>
          <w:sz w:val="22"/>
        </w:rPr>
      </w:pPr>
      <w:r>
        <w:rPr>
          <w:caps/>
          <w:sz w:val="22"/>
        </w:rPr>
        <w:t>Polityki Społecznej I ZDROW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/>
        <w:t>PS-Pi.9612.24.2015.4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dotycząca kontroli problemowej w podmiocie leczniczym o nazwie: WIELSPIN Wielkopolskie Centrum Rehabilitacji – Spółdzielnia, przedsiębiorstwo podmiotu leczniczego: Zakład Rehabilitacyjno-Leczniczy Ośrodka Rehabilitacyjno-Wypoczynkowego WIELSPIN, ulica Jeziorna 16, 62-100 Wągrowiec, nr księgi rejestrowej 000000015874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dniu 18.08.2015 r., zgodnie z planem kontroli na II półrocze 2015 r., zespół kontrolny Wielkopolskiego Urzędu Wojewódzkiego w Poznaniu Stanowisko do Spraw Polityki Społecznej i Zdrowia Delegatura w Pile w składzie Alicja Pleszewa-Słońska  oraz Zofia Rudkowska podjął działania zmierzające do przeprowadzenia czynności kontrolnych </w:t>
        <w:br/>
        <w:t xml:space="preserve">w wymienionym powyżej podmiocie leczniczym. Przedmiotem kontroli miało być stwierdzenie spełniania wymagań określonych w ustawie z dnia 15 kwietnia 2011 r. </w:t>
        <w:br/>
        <w:t xml:space="preserve">o działalności leczniczej (t.j. Dz. U z 2015 r., poz. 618 ze zm.) i w aktach wykonawczych </w:t>
        <w:br/>
        <w:t xml:space="preserve">do ustawy oraz w innych aktach normatywnych wskazanych w ustawie. </w:t>
      </w:r>
    </w:p>
    <w:p>
      <w:pPr>
        <w:pStyle w:val="TextBody"/>
        <w:rPr/>
      </w:pPr>
      <w:r>
        <w:rPr/>
        <w:t xml:space="preserve">W dniu 18.08.2015 r. zespół kontrolny udał się pod wskazany w księdze rejestrowej adres, pod którym powinien funkcjonować zlecony do kontroli ww. zakład. Na podstawie przeprowadzonej analizy w przedmiotowym zakresie stwierdzono, że zlecony do kontroli podmiot leczniczy o numerze księgi rejestrowej 000000015874 nie funkcjonuje. W powyższej sprawie informacji udzieliła Pani XXXXX XXXXX  – manager oraz kierownik Zakładu Rehabilitacyjno-Leczniczego przy ul. Jeziornej 16 w Wągrowcu. Wyżej wymieniona </w:t>
        <w:br/>
        <w:t xml:space="preserve">w protokole przyjęcia oświadczenia </w:t>
      </w:r>
      <w:r>
        <w:rPr>
          <w:i/>
        </w:rPr>
        <w:t>(zał. 1)</w:t>
      </w:r>
      <w:r>
        <w:rPr/>
        <w:t xml:space="preserve"> oznajmiła, że cyt.: „Nie funkcjonuje podmiot leczniczy o nazwie Wielspin Wielkopolskie Centrum Rehabilitacji-Spółdzielnia od dnia 11.07.2012 r. nr księgi rejestrowej 000000015874. Zobowiązuję się do wykreślenia ww. podmiotu leczniczego w jak najszybszym terminie. Dokumentację medyczną przejął podmiot leczniczy Wielspin spółka z ograniczoną odpowiedzialnością nr księgi rejestrowej 000000172207 ”. </w:t>
      </w:r>
    </w:p>
    <w:p>
      <w:pPr>
        <w:pStyle w:val="TextBody"/>
        <w:rPr/>
      </w:pPr>
      <w:r>
        <w:rPr/>
        <w:t xml:space="preserve">W dniu 24.08.2015 r. do tut. Delegatury wpłynął wniosek  o wykreśleniu  zakładu z rejestru </w:t>
      </w:r>
      <w:r>
        <w:rPr>
          <w:i/>
        </w:rPr>
        <w:t>(zał. 2)</w:t>
      </w:r>
      <w:r>
        <w:rPr/>
        <w:t xml:space="preserve">. Z treści ww. dokumentu wynika, że wniosek o wykreślenie podmiotu leczniczego: WIELSPIN Wielkopolskie Centrum Rehabilitacji – Spółdzielnia do organu prowadzącego rejestr został złożony 28.05.2015 r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ebrany materiał dowodowy w postaci</w:t>
      </w:r>
      <w:r>
        <w:rPr>
          <w:i/>
        </w:rPr>
        <w:t>,</w:t>
      </w:r>
      <w:r>
        <w:rPr/>
        <w:t xml:space="preserve"> wydruków ksiąg rejestrowych podmiotów </w:t>
        <w:br/>
        <w:t xml:space="preserve">o numerach 000000015874 </w:t>
      </w:r>
      <w:r>
        <w:rPr>
          <w:i/>
        </w:rPr>
        <w:t>(zał. 3)</w:t>
      </w:r>
      <w:r>
        <w:rPr/>
        <w:t xml:space="preserve"> i  000000172207 </w:t>
      </w:r>
      <w:r>
        <w:rPr>
          <w:i/>
        </w:rPr>
        <w:t xml:space="preserve">(zał. 4)  </w:t>
      </w:r>
      <w:r>
        <w:rPr/>
        <w:t xml:space="preserve">jak również wyżej wymienionego  protokołu przyjęcia oświadczenia i wniosku o wykreślenie zakładu z rejestru pozwolił stwierdzić, że zlecony do kontroli podmiot leczniczy (księga rejestrowa 000000015874) nie funkcjonu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a zespołu kontrolnego</w:t>
      </w:r>
    </w:p>
    <w:p>
      <w:pPr>
        <w:pStyle w:val="Normal"/>
        <w:ind w:left="4956" w:hanging="0"/>
        <w:jc w:val="both"/>
        <w:rPr/>
      </w:pPr>
      <w:r>
        <w:rPr/>
        <w:t xml:space="preserve">specjalista  Alicja  Pleszewa-Słońska, </w:t>
      </w:r>
    </w:p>
    <w:p>
      <w:pPr>
        <w:pStyle w:val="Normal"/>
        <w:ind w:left="4956" w:hanging="0"/>
        <w:jc w:val="both"/>
        <w:rPr/>
      </w:pPr>
      <w:r>
        <w:rPr/>
        <w:t>24.08.2015 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Z-ca DYREKTORA </w:t>
      </w:r>
    </w:p>
    <w:p>
      <w:pPr>
        <w:pStyle w:val="Normal"/>
        <w:ind w:left="708" w:hanging="0"/>
        <w:jc w:val="both"/>
        <w:rPr/>
      </w:pPr>
      <w:r>
        <w:rPr/>
        <w:t>Wydziału Polityki Społecznej i Zdrow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Łukasz Krysztofiak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godnie z Ustawą z dnia 29 sierpnia 1997 r. o ochronie danych osobowych (Dz.U. z 2014 r., poz. 1182 z póź. zm.), zostały objęte anonimizacją  poszczególne treści dokumentu. Anonimizowała: Alicja  Pleszewa-Słońska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</w:tabs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5:00Z</dcterms:created>
  <dc:creator>Jacek Słoński</dc:creator>
  <dc:description/>
  <cp:keywords/>
  <dc:language>en-US</dc:language>
  <cp:lastModifiedBy>Agnieszka Skrzypek</cp:lastModifiedBy>
  <cp:lastPrinted>2015-08-24T12:25:00Z</cp:lastPrinted>
  <dcterms:modified xsi:type="dcterms:W3CDTF">2015-11-04T10:05:00Z</dcterms:modified>
  <cp:revision>2</cp:revision>
  <dc:subject/>
  <dc:title>WIELKOPOLSKI</dc:title>
</cp:coreProperties>
</file>