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82.2014.12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Pan</w:t>
      </w:r>
    </w:p>
    <w:p>
      <w:pPr>
        <w:pStyle w:val="Normal"/>
        <w:ind w:left="4248" w:hanging="0"/>
        <w:rPr/>
      </w:pPr>
      <w:r>
        <w:rPr/>
        <w:t xml:space="preserve">Jacek Janicki </w:t>
        <w:br/>
        <w:t>Prezes</w:t>
      </w:r>
    </w:p>
    <w:p>
      <w:pPr>
        <w:pStyle w:val="Normal"/>
        <w:tabs>
          <w:tab w:val="clear" w:pos="708"/>
          <w:tab w:val="left" w:pos="180" w:leader="none"/>
        </w:tabs>
        <w:ind w:left="4248" w:hanging="0"/>
        <w:rPr/>
      </w:pPr>
      <w:r>
        <w:rPr/>
        <w:t xml:space="preserve">CENTRUM NEUROCHIRURGII </w:t>
        <w:br/>
        <w:t xml:space="preserve">I NEUROLOGII SPÓŁKA </w:t>
        <w:br/>
        <w:t>Z OGRANICZONĄ ODPOWIEDZIALNOŚCIĄ</w:t>
      </w:r>
    </w:p>
    <w:p>
      <w:pPr>
        <w:pStyle w:val="Normal"/>
        <w:tabs>
          <w:tab w:val="clear" w:pos="708"/>
          <w:tab w:val="left" w:pos="180" w:leader="none"/>
        </w:tabs>
        <w:ind w:left="4248" w:hanging="0"/>
        <w:rPr/>
      </w:pPr>
      <w:r>
        <w:rPr/>
        <w:t>ul. Franciszka Morawskiego 2F</w:t>
      </w:r>
    </w:p>
    <w:p>
      <w:pPr>
        <w:pStyle w:val="Normal"/>
        <w:tabs>
          <w:tab w:val="clear" w:pos="708"/>
          <w:tab w:val="left" w:pos="180" w:leader="none"/>
        </w:tabs>
        <w:ind w:left="4248" w:hanging="0"/>
        <w:rPr/>
      </w:pPr>
      <w:r>
        <w:rPr/>
        <w:t>60-239 Poznań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Zespół kontrolny Wielkopolskiego Urzędu Wojewódzkiego w Poznaniu, Wydziału Polityki Społecznej i Zdrowia, Oddziału Zdrowia przeprowadził w dniach od 10 do 16 września 2014 roku, z upoważnienia Wojewody Wielkopolskiego, kontrolę planową problemową, zgodnie z art. 111 ustawy z dnia 15 kwietnia 2011 r. o działalności leczniczej (t.j. Dz.U.2013, poz. 217, ze zm.), w zakresie stwierdzenia spełniania wymogów określonych w ww. ustawie i aktach wykonawczych do ustawy oraz innych aktach normatywnych wskazanych w ustawie. </w:t>
      </w:r>
    </w:p>
    <w:p>
      <w:pPr>
        <w:pStyle w:val="Normal"/>
        <w:ind w:firstLine="708"/>
        <w:jc w:val="both"/>
        <w:rPr/>
      </w:pPr>
      <w:r>
        <w:rPr/>
        <w:t xml:space="preserve">Szczegółowe ustalenia z kontroli zawarto w protokole, który przekazano osobie upoważnionej – XXXXXXXX, w dniu 26 września 2014 roku. 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  <w:t>Zalecenia pokontrolne</w:t>
      </w:r>
    </w:p>
    <w:p>
      <w:pPr>
        <w:pStyle w:val="Normal"/>
        <w:jc w:val="center"/>
        <w:rPr>
          <w:spacing w:val="15"/>
        </w:rPr>
      </w:pPr>
      <w:r>
        <w:rPr>
          <w:spacing w:val="15"/>
        </w:rPr>
      </w:r>
    </w:p>
    <w:p>
      <w:pPr>
        <w:pStyle w:val="Normal"/>
        <w:ind w:firstLine="360"/>
        <w:jc w:val="both"/>
        <w:rPr/>
      </w:pPr>
      <w:r>
        <w:rPr/>
        <w:t>Na podstawie ustaleń zawartych w protokole, znak: PS-IV.9612.82.2014.12, stwierdzono niżej wymienione nieprawidłow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ulamin Organizacyjny jest niezgodny z wymogami art. 24 ust. 1 ustawy z dnia 15 kwietnia 2011 r. o działalności leczniczej (t.j. Dz.U.2013, poz. 217, ze zm.), ponieważ: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łędnie określono nazwę podmiotu leczniczego. Jest: Centrum Neurochirurgii </w:t>
        <w:br/>
        <w:t xml:space="preserve">i Neurologii Sp. z o.o., a powinno być CENTRUM NEUROCHIRURGII I NEUROLOGII SPÓŁKA Z OGRANICZONĄ ODPOWIEDZIALNOŚCIĄ, </w:t>
        <w:br/>
        <w:t xml:space="preserve">co narusza art. 24 ust. 1 pkt 1 ww. ustawy, </w:t>
      </w:r>
    </w:p>
    <w:p>
      <w:pPr>
        <w:pStyle w:val="Listakontynuacja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 xml:space="preserve">nie wskazano struktury organizacyjnej podmiotu, co narusza art. 24 ust. 1 pkt 3 </w:t>
        <w:br/>
        <w:t>ww. ustawy,</w:t>
      </w:r>
    </w:p>
    <w:p>
      <w:pPr>
        <w:pStyle w:val="Listakontynuacja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skazano rodzaju działalności leczniczej, co narusza art. 24 ust. 1 pkt 4 </w:t>
        <w:br/>
        <w:t>ww. usta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udokumentowano przekazania do Państwowej Inspekcji Pracy oraz do Okręgowej Izby Lekarskiej, informacji o liczbie osób, które wykonują w podmiocie zawód medyczny na podstawie umów cywilnoprawnych albo jako praktykę zawodową, z którą podmiot zawarł umowę cywilnoprawną, co narusza art. 17 ust. 4 ustawy z dnia 15 kwietnia 2011 r. o działalności leczniczej (t.j. Dz.U.2013, poz.217, ze zm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sięgi przyjęć, odrębne dla Poradni Neurochirurgii i Poradni Chirurgii Onkologicznej, </w:t>
        <w:br/>
        <w:t>nie są prowadzone zgodnie z wymogami Rozporządzenia Ministra Zdrowia z dnia 21 grudnia 2010 r. w sprawie rodzajów i zakresu dokumentacji medycznej oraz sposobu jej przetwarzania (t.j. Dz.U.2014, poz.177, ze zm.), ponieważ nie zawieraj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podmiotu – brak nazwy i adresu przedsiębiorstwa podmiotu, </w:t>
        <w:br/>
        <w:t>co narusza § 44 pkt 1 w związku z § 10 ust. 1 pkt 1 lit c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godziny zgłoszenia się pacjenta, co narusza § 44 pkt 3 ww. rozporządzeni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adresu miejsca zamieszkania pacjenta, co narusza § 44 pkt 4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imienia, nazwiska oraz podpisu osoby dokonującej wpisu, co narusza § 44 pkt 7 </w:t>
        <w:br/>
        <w:t>ww. rozporząd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istorie zdrowia i choroby nie są prowadzone zgodnie z wymogami Rozporządzenia Ministra Zdrowia z dnia 21 grudnia 2010 r. w sprawie rodzajów i zakresu dokumentacji medycznej oraz sposobu jej przetwarzania (t.j. Dz.U.2014, poz.177, ze zm.), ponieważ nie zawierają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pełnego oznaczenia podmiotu – brak nazwy i adresu przedsiębiorstwa podmiotu, </w:t>
        <w:br/>
        <w:t>co narusza § 42 ust. 1 w związku z § 10 ust. 1 pkt 1 lit. c 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ponadto strony dokumentacji nie są numerowane, co narusza § 5 ww. rozporządzenia oraz nie są oznaczone imieniem i nazwiskiem pacjenta, co narusza § 6 </w:t>
        <w:br/>
        <w:t>ww. rozporządzeni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Ustalono również, że podmiot nie przedłożył, w wymaganym terminie, organowi rejestrowemu dokumentów potwierdzających zawarcie umowy ubezpieczenia odpowiedzialności cywilnej, do czego zobowiązuje art. 25 ust. 3 ustawy z dnia 15 kwietnia 2011 r. o działalności leczniczej (t.j. Dz.U.2013, poz.217, ze zm.).</w:t>
      </w:r>
    </w:p>
    <w:p>
      <w:pPr>
        <w:pStyle w:val="Normal"/>
        <w:jc w:val="both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Cs w:val="24"/>
          <w:u w:val="single"/>
        </w:rPr>
        <w:t xml:space="preserve">Wobec powyższego wnoszę o przestrzeganie terminów ustawowych i przekazanie informacji </w:t>
        <w:br/>
        <w:t>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4248" w:hanging="0"/>
        <w:rPr/>
      </w:pPr>
      <w:r>
        <w:rPr/>
        <w:t>Podpisano:</w:t>
      </w:r>
    </w:p>
    <w:p>
      <w:pPr>
        <w:pStyle w:val="Normal"/>
        <w:ind w:left="4248" w:hanging="0"/>
        <w:rPr/>
      </w:pPr>
      <w:r>
        <w:rPr/>
        <w:t xml:space="preserve">Z-ca DYREKTORA </w:t>
        <w:br/>
        <w:t xml:space="preserve">Wydziału Polityki Społecznej i Zdrowia </w:t>
        <w:br/>
        <w:t>Łukasz Krysztof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………………………...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11:00Z</dcterms:created>
  <dc:creator>K. Gozdowiak</dc:creator>
  <dc:description/>
  <cp:keywords/>
  <dc:language>en-US</dc:language>
  <cp:lastModifiedBy>Agata Goździewińska</cp:lastModifiedBy>
  <cp:lastPrinted>2014-10-20T10:38:00Z</cp:lastPrinted>
  <dcterms:modified xsi:type="dcterms:W3CDTF">2014-10-29T12:12:00Z</dcterms:modified>
  <cp:revision>3</cp:revision>
  <dc:subject/>
  <dc:title/>
</cp:coreProperties>
</file>