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 xml:space="preserve">PS-Pi.9612.23.2015.5 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Pan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Bartosz Kowalski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 xml:space="preserve">przedsiębiorca 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ul. Złota 11 B</w:t>
        <w:br/>
        <w:t>64-920 Piła</w:t>
      </w:r>
    </w:p>
    <w:p>
      <w:pPr>
        <w:pStyle w:val="Tekstpodstawowywcity2"/>
        <w:ind w:left="4828" w:hanging="0"/>
        <w:rPr/>
      </w:pPr>
      <w:r>
        <w:rPr/>
      </w:r>
    </w:p>
    <w:p>
      <w:pPr>
        <w:pStyle w:val="TextBody"/>
        <w:rPr/>
      </w:pPr>
      <w:r>
        <w:rPr/>
        <w:t xml:space="preserve">Zespół kontrolny Wielkopolskiego Urzędu Wojewódzkiego w Poznaniu, Wydziału Polityki Społecznej i Zdrowia – Delegatura w Pile, przeprowadził w okresie od 20 sierpnia 2015 r. </w:t>
        <w:br/>
        <w:t xml:space="preserve">do 26 sierpnia 2015 r., z upoważnienia Wojewody Wielkopolskiego, kontrolę problemową zgodnie z art. 111 ustawy z dnia 15 kwietnia 2011 r. o działalności leczniczej (t.j. Dz. U. </w:t>
        <w:br/>
        <w:t xml:space="preserve">z 2015 r., poz. 618 ze zm.) w zakresie spełniania wymagań określonych w ww. ustawie </w:t>
        <w:br/>
        <w:t xml:space="preserve">i w aktach wykonawczych do ustawy oraz w innych aktach normatywnych wskazanych </w:t>
        <w:br/>
        <w:t xml:space="preserve">w ustawie. Szczegółowe ustalenia z kontroli zawarto w protokole, który przekazano Panu </w:t>
        <w:br/>
        <w:t xml:space="preserve">w dniu 15 września 2015 r. 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alić regulamin organizacyjny stosownie do wytycznych art. 23 ustawy z dnia 15 kwietnia 2011 r. o działalności leczniczej (t.j. Dz. U. z 2015 r., poz. 618 ze zm.).</w:t>
      </w:r>
    </w:p>
    <w:p>
      <w:pPr>
        <w:pStyle w:val="TextBody"/>
        <w:numPr>
          <w:ilvl w:val="0"/>
          <w:numId w:val="4"/>
        </w:numPr>
        <w:rPr/>
      </w:pPr>
      <w:r>
        <w:rPr/>
        <w:t>Uaktualnić księgę rejestrową, tak aby była zgodna ze stanem faktycznym w zakresie nazwy ulicy przedsiębiorstwa podmiotu leczniczego. Przedsiębiorstwo podmiotu leczniczego: NZOZ „ORTO PLUS” GABINET STOMATOLOGICZNY BARTOSZ KOWALSKI znajduje się przy ul. Wiosny Ludów 3 B w Chodzieży, natomiast w księdze rejestrowej widnieje nieaktualna nazwa; ul. Paderewskiego 2. Zmian w stanie faktycznym nie zgłoszono do organu rejestrowego, czym naruszono art. 107 ust. 1 ustawy z dnia 15 kwietnia 2011 roku o działalności leczniczej (t.j. Dz. U. z 2015 r., poz. 618 ze zm.).</w:t>
      </w:r>
    </w:p>
    <w:p>
      <w:pPr>
        <w:pStyle w:val="TextBody"/>
        <w:numPr>
          <w:ilvl w:val="0"/>
          <w:numId w:val="4"/>
        </w:numPr>
        <w:rPr/>
      </w:pPr>
      <w:r>
        <w:rPr/>
        <w:t>W miejscach ogólnodostępnych podmiotu leczniczego umieścić informacje o prawach pacjenta oraz wzór oświadczenia pacjenta o upoważnieniu osoby bliskiej do uzyskiwania informacji o jego stanie zdrowia i udzielonych świadczeniach zdrowotnych oraz uzyskiwania dokumentacji medycznej. Brak powyższych informacji w miejscach ogólnodostępnych stanowi naruszenie art. 11 ustawy z dnia 6 listopada 2008 r. o prawach pacjenta i Rzeczniku Praw Pacjenta (t.j. Dz. U. z 2012 r., poz. 159 ze zm.).</w:t>
      </w:r>
    </w:p>
    <w:p>
      <w:pPr>
        <w:pStyle w:val="TextBody"/>
        <w:numPr>
          <w:ilvl w:val="0"/>
          <w:numId w:val="4"/>
        </w:numPr>
        <w:rPr/>
      </w:pPr>
      <w:r>
        <w:rPr/>
        <w:t>Dokumentację medyczną prowadzić zgodnie z wymogami określonymi w rozporządzeniu Ministra Zdrowia z dnia 21 grudnia 2010 r. w sprawie rodzajów i zakresu dokumentacji medycznej oraz sposobu jej przetwarzania (t.j. Dz. U. z 2014 r., poz. 177 ze zm.), ponieważ:</w:t>
      </w:r>
    </w:p>
    <w:p>
      <w:pPr>
        <w:pStyle w:val="TextBody"/>
        <w:numPr>
          <w:ilvl w:val="0"/>
          <w:numId w:val="2"/>
        </w:numPr>
        <w:rPr/>
      </w:pPr>
      <w:r>
        <w:rPr/>
        <w:t>podmiot leczniczy nie prowadzi księgi przyjęć, co narusza § 40 rozporządzeni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dokumentacji indywidualnej nie dołącza się oświadczenia pacjenta o upoważnieniu osoby bliskiej do uzyskiwania informacji jego stanie zdrowia i udzielonych świadczeniach zdrowotnych oraz upoważnienia osoby bliskiej do uzyskiwania dokumentacji medycznej, co narusza § 8 rozporządzenia. </w:t>
      </w:r>
    </w:p>
    <w:p>
      <w:pPr>
        <w:pStyle w:val="TextBody"/>
        <w:numPr>
          <w:ilvl w:val="0"/>
          <w:numId w:val="3"/>
        </w:numPr>
        <w:rPr/>
      </w:pPr>
      <w:r>
        <w:rPr/>
        <w:t>Ubezpieczenie odpowiedzialności cywilnej zawierać na podmiot wykonujący działalność leczniczą oraz dotrzymywać ustawowego terminu (7-dniowego) przekazania organowi prowadzącemu rejestr polisy ubezpieczenia. Brak dokumentu potwierdzającego zawarcie umowy ubezpieczenia odpowiedzialności cywilnej podmiotu wykonującego działalność leczniczą za okres od 1 sierpnia 2014 roku do 28 czerwca 2015 roku oraz niedotrzymanie  7-dniowego terminu przekazania organowi prowadzącemu rejestr aktualnej polisy ubezpieczenia narusza art. 25 ustawy z dnia 15 kwietnia 2011 r. o działalności leczniczej (t.j. Dz. U. z 2015 r., poz. 618 ze zm.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obec powyższego, wnoszę o 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nformację proszę przekazać w terminie 30 dni od daty otrzymania niniejszego pisma, informując Wielkopolski Urząd Wojewódzki w Poznaniu, Wydział Polityki Społecznej</w:t>
        <w:br/>
        <w:t xml:space="preserve">i Zdrowia, al. Niepodległości 16/18, 61-713 Poznań.  </w:t>
      </w:r>
    </w:p>
    <w:p>
      <w:pPr>
        <w:pStyle w:val="TextBody"/>
        <w:rPr/>
      </w:pPr>
      <w:r>
        <w:rPr/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Dorota Kinal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5.09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8:00Z</dcterms:created>
  <dc:creator>K. Gozdowiak</dc:creator>
  <dc:description/>
  <cp:keywords/>
  <dc:language>en-US</dc:language>
  <cp:lastModifiedBy>Agnieszka Skrzypek</cp:lastModifiedBy>
  <cp:lastPrinted>2015-09-14T12:13:00Z</cp:lastPrinted>
  <dcterms:modified xsi:type="dcterms:W3CDTF">2015-10-02T07:38:00Z</dcterms:modified>
  <cp:revision>2</cp:revision>
  <dc:subject/>
  <dc:title>Data</dc:title>
</cp:coreProperties>
</file>