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83.201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an Maciej Smyrek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Prezes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Stowarzyszenia Medicina Vera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ul. Juliusza Słowackiego 25/9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60-822 Poznań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espół kontrolny Wielkopolskiego Urzędu Wojewódzkiego w Poznaniu, Wydziału Polityki Społecznej i Zdrowia, Oddziału Zdrowia przeprowadził w dniach od 3 do 15 września 2014 roku, </w:t>
        <w:br/>
        <w:t>z upoważnienia Wojewody Wielkopolskiego, kontrolę planową problemową, zgodnie z art. 111 ustawy z dnia 15 kwietnia 2011 r. o działalności leczniczej (t.j. Dz.U.2013, poz. 217, ze zm.),</w:t>
        <w:br/>
        <w:t xml:space="preserve">w zakresie stwierdzenia spełniania wymogów określonych w ww. ustawie i aktach wykonawczych do ustawy oraz innych aktach normatywnych wskazanych w ustaw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zczegółowe ustalenia z kontroli zawarto w protokole, który przekazano Panu w dniu </w:t>
        <w:br/>
        <w:t xml:space="preserve">29 września 2014 roku. 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ustaleń zawartych w protokole, znak: PS-IV.9612.83.2014.12, stwierdzono niżej wymienione nieprawidłowości:</w:t>
      </w:r>
    </w:p>
    <w:p>
      <w:pPr>
        <w:pStyle w:val="Listapunktowana"/>
        <w:numPr>
          <w:ilvl w:val="0"/>
          <w:numId w:val="2"/>
        </w:numPr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odmiot leczniczy udziela świadczeń szpitalnych na rzecz innego podmiotu leczniczego, naruszając art. 26 ust. 2 Ustawy z dnia 15 kwietnia 2011 roku o działalności leczniczej </w:t>
        <w:br/>
        <w:t>(t.j. Dz.U.2013, poz. 217, ze zm.), nie wykonuje działalności we własnym imieniu i na własną rzecz, co jest niezgodne  z art.10, w związku z art. 100 ww. ustawy.</w:t>
      </w:r>
    </w:p>
    <w:p>
      <w:pPr>
        <w:pStyle w:val="Listapunktowana"/>
        <w:numPr>
          <w:ilvl w:val="0"/>
          <w:numId w:val="2"/>
        </w:numPr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Struktura organizacyjna podmiotu jest niezgodna ze stanem faktycznym i zapisami księgi rejestrowej, ponieważ Poradnia Neurologiczna nie podjęła działalności, co narusza art. 108 ust. 2 pkt 6 Ustawy z dnia 15 kwietnia 2011 roku o działalności leczniczej (t.j. Dz.U.2013, poz. 217, </w:t>
        <w:br/>
        <w:t>ze zm.).</w:t>
      </w:r>
    </w:p>
    <w:p>
      <w:pPr>
        <w:pStyle w:val="Listapunktowana"/>
        <w:numPr>
          <w:ilvl w:val="0"/>
          <w:numId w:val="2"/>
        </w:numPr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odmiot udziela świadczeń zdrowotnych w zakresie pełnienia dyżurów medycznych </w:t>
        <w:br/>
        <w:t xml:space="preserve">w Oddziale Neurologii i Oddziale Leczenia Udarów, a także w ramach zabezpieczenia udzielania świadczeń w zakresie neurologii w Szpitalnym Oddziale Ratunkowym w Wielospecjalistycznym Szpitalu Miejskim im. J. Strusia z Zakładem Opiekuńczo-Leczniczym SPZOZ w Poznaniu przy </w:t>
        <w:br/>
        <w:t xml:space="preserve">ul. Szwajcarskiej 3, w strukturze organizacyjnej kontrolowanego podmiotu stwierdzono brak komórek organizacyjnych o ww. zakresie. Zmian nie zgłoszono do organu rejestrowego, co narusza art. 107 ust. 1  Ustawy z dnia 15 kwietnia 2011 roku o działalności leczniczej (t.j. Dz.U.2013, </w:t>
        <w:br/>
        <w:t xml:space="preserve">poz. 217, ze zm.). </w:t>
      </w:r>
    </w:p>
    <w:p>
      <w:pPr>
        <w:pStyle w:val="Listapunktowana"/>
        <w:numPr>
          <w:ilvl w:val="0"/>
          <w:numId w:val="2"/>
        </w:numPr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Regulamin Organizacyjny jest niezgodny z wymogami art. 24 ust. 1 Ustawy z dnia 15 kwietnia 2011 r. o działalności leczniczej (t.j. Dz.U.2013, poz. 217, ze zm.), ponieważ: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 xml:space="preserve">nie określono zakresu udzielanych świadczeń zdrowotnych, co narusza art. 24 ust. 1 pkt 4 </w:t>
        <w:br/>
        <w:t>ww. ustawy,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 xml:space="preserve">nie określono wysokości opłaty za udostępnienie dokumentacji medycznej ustalonej </w:t>
        <w:br/>
        <w:t xml:space="preserve">w sposób określony w art. 28 ust. 4 ustawy z dnia 6 listopada 2008 r. o prawach pacjenta </w:t>
        <w:br/>
        <w:t>i Rzeczniku Praw Pacjenta, co narusza art. 24 ust. 1 pkt 9 ww. ustawy,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>nie określono organizacji procesu udzielania świadczeń zdrowotnych w przypadku pobierania opłat, co narusza art. 24 ust. 1 pkt 10 ww. ustawy,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kreślono wysokości opłat za świadczenia zdrowotne, które mogą być, zgodnie </w:t>
        <w:br/>
        <w:t>z przepisami ustawy lub przepisami odrębnymi, udzielane za częściową lub całkowitą odpłatnością, co narusza art. 24 ust. 1 pkt 12 ww. ustawy.</w:t>
      </w:r>
    </w:p>
    <w:p>
      <w:pPr>
        <w:pStyle w:val="Listapunktowana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iadomości pacjentów nie podano cennika świadczeń zdrowotnych oraz informacji o wysokości opłaty za udostępnianie dokumentacji medycznej, co narusza art. 24 ust. 2 Ustawy z dnia 15 kwietnia 2011 r. o działalności leczniczej (t.j. Dz.U. 2013, poz. 217, </w:t>
        <w:br/>
        <w:t>ze zm.).</w:t>
      </w:r>
    </w:p>
    <w:p>
      <w:pPr>
        <w:pStyle w:val="Listapunktowana"/>
        <w:numPr>
          <w:ilvl w:val="0"/>
          <w:numId w:val="2"/>
        </w:numPr>
        <w:ind w:left="426" w:hanging="426"/>
        <w:jc w:val="both"/>
        <w:rPr/>
      </w:pPr>
      <w:r>
        <w:rPr>
          <w:bCs/>
          <w:iCs/>
          <w:spacing w:val="0"/>
          <w:sz w:val="22"/>
          <w:szCs w:val="22"/>
        </w:rPr>
        <w:t xml:space="preserve">W przedsiębiorstwie leczniczym, w miejscu ogólnodostępnym, nie zamieszczono praw pacjenta oraz  </w:t>
      </w:r>
      <w:r>
        <w:rPr>
          <w:sz w:val="22"/>
          <w:szCs w:val="22"/>
        </w:rPr>
        <w:t xml:space="preserve">wzorów upoważnień pobieranych od pacjentów dotyczących upoważnienia osoby bliskiej </w:t>
        <w:br/>
        <w:t xml:space="preserve">do otrzymywania informacji o stanie zdrowia i upoważnienia osoby bliskiej do uzyskiwania dokumentacji medycznej, co narusza art. 11 ust. 1 oraz art. </w:t>
      </w:r>
      <w:r>
        <w:rPr>
          <w:rStyle w:val="StrongEmphasis"/>
          <w:b w:val="false"/>
          <w:sz w:val="22"/>
          <w:szCs w:val="22"/>
        </w:rPr>
        <w:t xml:space="preserve">23 i 26 </w:t>
      </w:r>
      <w:r>
        <w:rPr>
          <w:sz w:val="22"/>
          <w:szCs w:val="22"/>
        </w:rPr>
        <w:t xml:space="preserve">Ustawy z dnia 6 listopada </w:t>
        <w:br/>
        <w:t>2008 r. o prawach pacjenta  i Rzeczniku Praw Pacjenta (t.j. Dz.U.2012, poz.159, ze zm.).</w:t>
      </w:r>
    </w:p>
    <w:p>
      <w:pPr>
        <w:pStyle w:val="Listapunktowana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 wiadomości pacjentów, w siedzibie przedsiębiorstwa podmiotu leczniczego, nie podano informacji o zakresie i rodzaju udzielanych świadczeń zdrowotnych, co narusza art. 14 </w:t>
      </w:r>
      <w:r>
        <w:rPr>
          <w:sz w:val="22"/>
          <w:szCs w:val="22"/>
        </w:rPr>
        <w:t xml:space="preserve">Ustawy </w:t>
        <w:br/>
        <w:t>z dnia 15 kwietnia 2011 r. o działalności leczniczej (t.j. Dz.U.2013, poz. 217,ze zm.).</w:t>
      </w:r>
    </w:p>
    <w:p>
      <w:pPr>
        <w:pStyle w:val="Listapunktowana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 udzielania świadczeń w zakresie pełnienia dyżurów medycznych podmiot nie posiada własnego sprzętu i aparatury medycznej, które byłyby zgodne z profilem udzielanych świadczeń, </w:t>
        <w:br/>
        <w:t xml:space="preserve">co narusza 17 ust. 1 pkt 2 Ustawy z dnia 15 kwietnia 2011 r. o działalności leczniczej </w:t>
        <w:br/>
        <w:t xml:space="preserve">(t.j. Dz.U.2013, poz.217, ze zm.). </w:t>
      </w:r>
    </w:p>
    <w:p>
      <w:pPr>
        <w:pStyle w:val="Listapunktowana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udokumentowano przekazania do Państwowej Inspekcji Pracy oraz do Okręgowej Izby Lekarskiej, informacji o liczbie osób, które wykonują w podmiocie zawód medyczny na podstawie umów cywilnoprawnych albo jako praktykę zawodową, z którą podmiot leczniczy zawarł umowę cywilnoprawną, co narusza art. 17 ust. 4 Ustawy z dnia 15 kwietnia 2011 r. o działalności leczniczej (t.j. Dz.U.2013, poz.217, ze zm.). </w:t>
      </w:r>
    </w:p>
    <w:p>
      <w:pPr>
        <w:pStyle w:val="Listapunktowana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Podmiot nie prowadzi dokumentacji medycznej, co narusza art. 24 ust. 1 Ustawy z dnia </w:t>
        <w:br/>
        <w:t xml:space="preserve">6 listopada 2008 roku o prawach pacjenta i Rzeczniku Praw Pacjenta (t.j. Dz.U. 2012, </w:t>
        <w:br/>
        <w:t xml:space="preserve">poz. 159, ze zm.) oraz § 40 pkt 1,2,3 lit. a  Rozporządzenia Ministra Zdrowia z dnia 21 grudnia 2010 r. w sprawie rodzajów i zakresu dokumentacji medycznej oraz sposobu jej przetwarzania </w:t>
        <w:br/>
        <w:t xml:space="preserve">(t.j. Dz.U.2014, poz.177, ze zm.). </w:t>
      </w:r>
    </w:p>
    <w:p>
      <w:pPr>
        <w:pStyle w:val="Listapunktowana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nie zawarł umowy ubezpieczenia w terminie ustawowym, tj. najpóźniej </w:t>
        <w:br/>
        <w:t>w dniu poprzedzającym dzień rozpoczęcia działalności leczniczej oraz nie przedłożył ww. umowy w terminie 7 dni od dnia jej zawarcia w organie rejestrowym, co narusza art. 25 ust. 2 i 3 ustawy z dnia 15 kwietnia 2011 r. o działalności leczniczej (t.j. Dz.U.2013, poz.217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 w:val="22"/>
          <w:szCs w:val="22"/>
          <w:u w:val="single"/>
        </w:rPr>
        <w:t xml:space="preserve">Wobec powyższego wnoszę przestrzeganie terminów ustawowych oraz o przekazanie informacji </w:t>
        <w:br/>
        <w:t>o wykonaniu zaleceń oraz podjętych działaniach, w celu wyeliminowania w przyszłości stwierdzonych nieprawidłowości, lub przyczynach ich niepodjęc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proszę przekazać pisemnie, w terminie 30 dni od daty otrzymania niniejszego pisma, </w:t>
        <w:br/>
        <w:t xml:space="preserve">do Wielkopolskiego Urzędu Wojewódzkiego w Poznaniu, Wydziału Polityki Społecznej i Zdrowia, </w:t>
        <w:br/>
        <w:t xml:space="preserve">al. Niepodległości 16/18, 61 – 713 Poznań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odpisano:</w:t>
      </w:r>
    </w:p>
    <w:p>
      <w:pPr>
        <w:pStyle w:val="Normal"/>
        <w:ind w:left="4248" w:hanging="0"/>
        <w:rPr/>
      </w:pPr>
      <w:r>
        <w:rPr/>
        <w:t xml:space="preserve">Z-ca DYREKTORA </w:t>
        <w:br/>
        <w:t xml:space="preserve">Wydziału Polityki Społecznej i Zdrowia </w:t>
        <w:br/>
        <w:t>Łukasz Krysztof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………………………..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0:00Z</dcterms:created>
  <dc:creator>K. Gozdowiak</dc:creator>
  <dc:description/>
  <cp:keywords/>
  <dc:language>en-US</dc:language>
  <cp:lastModifiedBy>Agata Goździewińska</cp:lastModifiedBy>
  <cp:lastPrinted>2014-08-27T08:17:00Z</cp:lastPrinted>
  <dcterms:modified xsi:type="dcterms:W3CDTF">2014-10-29T12:11:00Z</dcterms:modified>
  <cp:revision>3</cp:revision>
  <dc:subject/>
  <dc:title/>
</cp:coreProperties>
</file>