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PS-Pi.431.1.10.2018.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znań,  13 lutego 2019 r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before="0" w:after="120"/>
        <w:rPr/>
      </w:pPr>
      <w:r>
        <w:rPr>
          <w:sz w:val="22"/>
          <w:lang w:val="en-US"/>
        </w:rPr>
        <w:tab/>
        <w:tab/>
        <w:tab/>
        <w:tab/>
        <w:tab/>
      </w:r>
      <w:r>
        <w:rPr>
          <w:i/>
          <w:sz w:val="22"/>
          <w:lang w:val="en-US"/>
        </w:rPr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Wioletta Krysztofia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Gminnego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Ośrodka Pomocy Społecznej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ul. Powstańców Wielkopolskich 12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4-733 Drawsko</w:t>
      </w:r>
    </w:p>
    <w:p>
      <w:pPr>
        <w:pStyle w:val="NormalTable"/>
        <w:overflowPunct w:val="true"/>
        <w:autoSpaceDE w:val="true"/>
        <w:spacing w:before="0" w:after="1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Na podstawie art. 22 pkt 8 ustawy z dnia 12 marca 2004 r. o pomocy społecznej </w:t>
        <w:br/>
        <w:t xml:space="preserve">(Dz. U. z 2018 r., poz. 1508 ze zm.), zespół inspektorów Wydziału Polityki Społecznej </w:t>
        <w:br/>
        <w:t xml:space="preserve">Wielkopolskiego Urzędu Wojewódzkiego w Poznaniu - Delegatura w Pile, przeprowadził </w:t>
        <w:br/>
        <w:t xml:space="preserve">w okresie od 30 listopada do 14 grudnia 2018 r., z przerwą w dniach 4, 6, 7, 11, 12 i 13 listopada 2018 r., kontrolę kompleksową w Gminnym Ośrodku Pomocy Społecznej </w:t>
        <w:br/>
        <w:t>w Drawsku.</w:t>
      </w:r>
    </w:p>
    <w:p>
      <w:pPr>
        <w:pStyle w:val="TextBody"/>
        <w:spacing w:lineRule="auto" w:line="240"/>
        <w:rPr/>
      </w:pPr>
      <w:r>
        <w:rPr/>
        <w:t xml:space="preserve">Zakres kontroli obejmował prawidłowość przyznawania świadczeń i wydawania decyzji oraz kwalifikacje kadry realizującej zadania pomocy społecznej w okresie od 1 stycznia 2017 r. </w:t>
        <w:br/>
        <w:t>do dnia zakończenia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dokonane w toku kontroli zostały opisane w protokole kontroli podpisanym bez zastrzeżeń w dniu 17 stycznia 201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W wyniku kontroli ustalono,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 Ośrodka posiada wymagane kwalifikacje, staż pracy i specjalizację z zakresu organizacji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10 ust. 7 i ust. 8 ustawy o pomocy społecznej Wójt Gminy Drawsko upoważnił do wydawania decyzji administracyjnych w indywidualnych sprawach </w:t>
        <w:br/>
        <w:t xml:space="preserve">z zakresu pomocy społecznej, należących do właściwości gminy kierownika Ośrodka oraz pracownika zatrudnionego na stanowisku specjalisty pracy socjalnej. </w:t>
      </w:r>
    </w:p>
    <w:p>
      <w:pPr>
        <w:pStyle w:val="Normal"/>
        <w:jc w:val="both"/>
        <w:rPr/>
      </w:pPr>
      <w:r>
        <w:rPr>
          <w:sz w:val="24"/>
        </w:rPr>
        <w:t xml:space="preserve">Podstawą funkcjonowania Ośrodka jest Statut Gminnego Ośrodka Pomocy Społecznej oraz Regulamin Organizacyj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Drawsko posiada Strategię Rozwiązywania Problemów Społecznych na lata </w:t>
        <w:br/>
        <w:t xml:space="preserve">2013-2020. Wdrażanie jej założeń, monitorowanie i ocenę realizacji powierzono Komisji Oświaty, Kultury, Sportu, Zdrowia, Porządku Publicznego i Spraw Socjalnych Rady Gminy </w:t>
        <w:br/>
        <w:t xml:space="preserve">w Drawsku oraz Gminnemu Ośrodkowi Pomocy Społecznej w Draw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socjalni zatrudnieni w Ośrodku spełniają wymagania kwalifikacyjne określone </w:t>
        <w:br/>
        <w:t xml:space="preserve">w obowiązujących przepisach, biorą udział w szkoleniach tematycznie związanych </w:t>
        <w:br/>
        <w:t xml:space="preserve">z wykonywaną pracą. </w:t>
      </w:r>
    </w:p>
    <w:p>
      <w:pPr>
        <w:pStyle w:val="Normal"/>
        <w:jc w:val="both"/>
        <w:rPr/>
      </w:pPr>
      <w:r>
        <w:rPr>
          <w:sz w:val="24"/>
        </w:rPr>
        <w:t xml:space="preserve">Wskaźnik zatrudnienia pracowników socjalnych w Ośrodku jest adekwatny do wskaźnika określonego w art. 110 ust. 11 i ust. 12 ustawy o pomocy społecznej, tj. </w:t>
      </w:r>
      <w:r>
        <w:rPr>
          <w:color w:val="000000"/>
          <w:sz w:val="24"/>
        </w:rPr>
        <w:t>jeden pracownik socjalny zatrudniony w pełnym wymiarze czasu pracy na nie więcej niż 50 rodzin i osób samotnie gospodarują</w:t>
      </w:r>
      <w:r>
        <w:rPr>
          <w:sz w:val="24"/>
        </w:rPr>
        <w:t>cych, nie mniej niż 3 pracowników socjalnych w Ośro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twierdzono nieprawidłowości w zakresie terminowości postępowania administr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wierały uzasadnienie faktyczne i prawne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Stwierdzone podczas kontroli uchybienia dotyczyły podstaw prawnych decyzji oraz sporządzania wywiadów środowiskowych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decyzjach przyznających zasiłki celowe, zasiłki specjalne celowe oraz usługi opiekuńcze  w uzasadnieniu zamieszczono informację o nadaniu decyzji rygoru natychmiastowej wykonalności, natomiast w podstawach prawnych nie wskazano art. 108 ustawy z dnia 14 czerwca 1960 r. Kodeks postępowania administracyjnego (Dz. U. z 2018 r. poz. 2096), określającego zasady nadawania decyzjom ww. trybu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Stwierdzono również przypadki wydawania decyzji na podstawie art. 130 § 4 Kodeksu postępowania administracyjnego w sytuacji przyznania pomocy na wniosek pracownika socjalnego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6 decyzjach przyznających specjalny zasiłek celowy nie wskazano w sentencji przeznaczenia zasiłku, co stanowi naruszenie art. 41, w związku z art. 39 ust. 2 ustawy </w:t>
        <w:br/>
        <w:t>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1 przypadku (usługi opiekuńcze) decyzję wydano z błędnym określeniem strony postępowania.</w:t>
      </w:r>
    </w:p>
    <w:p>
      <w:pPr>
        <w:pStyle w:val="TextBodyIndent"/>
        <w:spacing w:before="0" w:after="0"/>
        <w:ind w:left="0" w:hanging="0"/>
        <w:jc w:val="both"/>
        <w:rPr>
          <w:sz w:val="24"/>
          <w:vertAlign w:val="subscript"/>
        </w:rPr>
      </w:pPr>
      <w:r>
        <w:rPr>
          <w:sz w:val="24"/>
        </w:rPr>
        <w:t>Powyższe nieprawidłowości stanowią naruszenie art. 107 § 1 - Kodeks postępowania administracyjnego</w:t>
      </w:r>
      <w:r>
        <w:rPr>
          <w:rStyle w:val="FootnoteCharacters"/>
          <w:sz w:val="24"/>
          <w:vertAlign w:val="subscript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2 przypadkach w wywiadach stwierdzono brak podpisu klienta pod zapisami dotyczącymi aktualizacji sytuacji klient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5 przypadkach dotyczących specjalnego zasiłku celowego, w wywiadzie środowiskowym nie uszczegółowiono potrzeb osób i rodzin w zakresie przyznanego świadczeni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Nieprawidłowości w zakresie sporządzania wywiadu środowiskowego stanowią naruszenie art. 107 ust. 1 ustawy o pomocy społecznej oraz rozporządzenia Ministra Rodziny, Pracy </w:t>
        <w:br/>
        <w:t>i Polityki Społecznej z dnia 25 sierpnia 2016 r. w sprawie rodzinnego wywiadu środowiskowego (Dz. U. z 2017 r. poz. 1788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8 r., poz. 1508 ze zm.) wnoszę o wykonanie następujących zaleceń pokontrolnych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0" w:after="120"/>
        <w:ind w:left="720" w:hanging="360"/>
        <w:jc w:val="both"/>
        <w:rPr>
          <w:sz w:val="24"/>
        </w:rPr>
      </w:pPr>
      <w:r>
        <w:rPr>
          <w:sz w:val="24"/>
        </w:rPr>
        <w:t xml:space="preserve">Decyzje wydawać zgodnie z art. 107 Kodeksu postępowania administracyjnego. </w:t>
        <w:br/>
        <w:t>W podstawach prawnych decyzji wyszczególniać właściwe przepisy, adekwatnie do przyznanego świadczenia i trybu. W decyzjach wydawanych z rygorem natychmiastowej wykonalności zamieszczać w podstawie prawnej art. 108 Kodeksu postępowania administracyjnego. Sentencje decyzji formułować w sposób dokładny, zrozumiały i jednoznaczn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0" w:after="120"/>
        <w:ind w:left="720" w:hanging="360"/>
        <w:jc w:val="both"/>
        <w:rPr>
          <w:sz w:val="24"/>
        </w:rPr>
      </w:pPr>
      <w:r>
        <w:rPr>
          <w:sz w:val="24"/>
        </w:rPr>
        <w:t xml:space="preserve">Artykuł 130 § 4 Kodeksu postępowania administracyjnego stosować w uzasadnionych przypadkach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0" w:after="120"/>
        <w:ind w:left="720" w:hanging="360"/>
        <w:jc w:val="both"/>
        <w:rPr>
          <w:sz w:val="24"/>
        </w:rPr>
      </w:pPr>
      <w:r>
        <w:rPr>
          <w:sz w:val="24"/>
        </w:rPr>
        <w:t>Przyznając zasiłek celowy specjalny w sentencji decyzji wskazywać jego przeznaczenie zgodnie z art. 41, w związku z art. 39 ust. 2 ustawy o pomocy społecznej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0" w:after="120"/>
        <w:ind w:left="720" w:hanging="360"/>
        <w:jc w:val="both"/>
        <w:rPr>
          <w:sz w:val="24"/>
        </w:rPr>
      </w:pPr>
      <w:r>
        <w:rPr>
          <w:sz w:val="24"/>
        </w:rPr>
        <w:t xml:space="preserve">Wywiady środowiskowe przeprowadzać zgodnie z art. 107 ustawy o pomocy społecznej i rozporządzeniem Ministra Rodziny, Pracy i Polityki Społecznej </w:t>
        <w:br/>
        <w:t xml:space="preserve">z dnia 25 sierpnia 2016 r. w sprawie rodzinnego wywiadu środowiskowego (Dz. U. </w:t>
        <w:br/>
        <w:t>z 2017 r. poz. 1788).</w:t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przypominam, że zgodnie z art. 130 ust. 1 cytowanej ustawy, kto nie realizuje zaleceń pokontrolnych podlega karze pieniężnej w wysokości od 200 zł do 6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0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spacing w:before="0" w:after="120"/>
        <w:ind w:firstLine="5670"/>
        <w:jc w:val="center"/>
        <w:rPr>
          <w:sz w:val="24"/>
        </w:rPr>
      </w:pPr>
      <w:r>
        <w:rPr>
          <w:sz w:val="24"/>
        </w:rPr>
        <w:t>/-/ Monika Donke Cieślewicz</w:t>
      </w:r>
    </w:p>
    <w:p>
      <w:pPr>
        <w:pStyle w:val="Normal"/>
        <w:spacing w:before="0" w:after="120"/>
        <w:ind w:firstLine="5670"/>
        <w:jc w:val="center"/>
        <w:rPr>
          <w:sz w:val="24"/>
        </w:rPr>
      </w:pPr>
      <w:r>
        <w:rPr>
          <w:sz w:val="24"/>
        </w:rPr>
        <w:t>Zastępca Dyrektora</w:t>
      </w:r>
    </w:p>
    <w:p>
      <w:pPr>
        <w:pStyle w:val="Normal"/>
        <w:spacing w:before="0" w:after="120"/>
        <w:ind w:firstLine="5670"/>
        <w:jc w:val="center"/>
        <w:rPr>
          <w:sz w:val="24"/>
        </w:rPr>
      </w:pPr>
      <w:r>
        <w:rPr>
          <w:sz w:val="24"/>
        </w:rPr>
        <w:t>Wydziału Polityki Społecznej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 wiadomości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Rada Gminy w Drawsk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ument do BIP przygotował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ena Rakowicz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iła, 6 marca 2019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6:00Z</dcterms:created>
  <dc:creator>K. Gozdowiak</dc:creator>
  <dc:description/>
  <cp:keywords/>
  <dc:language>en-US</dc:language>
  <cp:lastModifiedBy>jmruczyk</cp:lastModifiedBy>
  <cp:lastPrinted>2019-01-31T14:54:00Z</cp:lastPrinted>
  <dcterms:modified xsi:type="dcterms:W3CDTF">2019-03-07T07:56:00Z</dcterms:modified>
  <cp:revision>2</cp:revision>
  <dc:subject/>
  <dc:title>Data</dc:title>
</cp:coreProperties>
</file>