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  <w:szCs w:val="24"/>
        </w:rPr>
        <w:t xml:space="preserve">      </w:t>
      </w:r>
      <w:r>
        <w:rPr>
          <w:b w:val="false"/>
        </w:rPr>
        <w:t xml:space="preserve"> </w:t>
      </w:r>
      <w:r>
        <w:rPr>
          <w:b w:val="false"/>
        </w:rPr>
        <w:t>PS-IV.9612.93.2014.13</w:t>
      </w:r>
    </w:p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  <w:t xml:space="preserve">Pani </w:t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  <w:t>Karolina Domagała - Nowak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Spółka Cywilna Karolina Domagała – Nowak, Benwenuta Sikorska – Buczkowska, Dariusz Igliński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s. Jagiellońskie 29 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4"/>
          <w:szCs w:val="24"/>
        </w:rPr>
      </w:pPr>
      <w:r>
        <w:rPr>
          <w:sz w:val="24"/>
          <w:szCs w:val="24"/>
        </w:rPr>
        <w:t>62-  200 Gniezno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 przeprowadził w okresie od 9 września do 9 października 2014 r. z upoważnienia Wojewody Wielkopolskiego kontrolę planową problemową, zgodnie z art. 111 ustawy z dnia 15 kwietnia 2011 r. o działalności leczniczej (Dz. U. 2013, poz. 217 ze zm.). Przedmiotem kontroli było stwierdzenie spełniania wymagań określonych w ustawie z dnia 15 kwietnia 2011 r. </w:t>
        <w:br/>
        <w:t>o działalności leczniczej ( Dz. U. 2013, poz. 217 ze zm.) i aktach wykonawczych do ustawy oraz innych aktach normatywnych wskazanych w ustawie, a także realizacja opieki nad matką i dzieck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1 września 2013 r. do 31 sierpni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Szczegółowe ustalenia z kontroli zawarto w protokole, który przekazano Pani </w:t>
        <w:br/>
        <w:t xml:space="preserve">Karolinie Domagale - Nowak w dniu 23 października 2014 r. </w:t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pacing w:val="15"/>
          <w:highlight w:val="yellow"/>
        </w:rPr>
      </w:pPr>
      <w:r>
        <w:rPr>
          <w:b/>
          <w:spacing w:val="15"/>
          <w:highlight w:val="yellow"/>
        </w:rPr>
      </w:r>
    </w:p>
    <w:p>
      <w:pPr>
        <w:pStyle w:val="Normal"/>
        <w:jc w:val="center"/>
        <w:rPr/>
      </w:pPr>
      <w:r>
        <w:rPr>
          <w:b/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protokole: znak: PS-IV.9612.93.2014.13 stwierdzono niżej wymienione nieprawidłowości:</w:t>
      </w:r>
    </w:p>
    <w:p>
      <w:pPr>
        <w:pStyle w:val="Ksiegapokaznazwa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ruktura organizacyjna przedsiębiorstwa podmiotu leczniczego, jest niezgodna                z wpisem w księdze rejestrowej, ponieważ nie funkcjonuje: Poradnia pulmonologiczna  w lokalizacji os. Kazimierza Wielkiego 7 w Gnieźnie. Podmiot nie zgłosił zmian w stanie formalno-prawnym w wymaganym terminie (tj. 14 dni od daty ich powstania) do organu rejestrowego, co narusza art. 107 ust. 1 ustawy z dnia 15 kwietnia 2011 r. o działalności leczniczej (Dz. U. 2013, poz. 217 ze zm.).</w:t>
      </w:r>
    </w:p>
    <w:p>
      <w:pPr>
        <w:pStyle w:val="Listakontynuacja"/>
        <w:numPr>
          <w:ilvl w:val="0"/>
          <w:numId w:val="8"/>
        </w:numPr>
        <w:tabs>
          <w:tab w:val="clear" w:pos="284"/>
          <w:tab w:val="left" w:pos="426" w:leader="none"/>
        </w:tabs>
        <w:overflowPunct w:val="true"/>
        <w:autoSpaceDE w:val="tru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ulamin Organizacyjny jest niezgodny z wymogami art. 24 ust.1 ustawy z dnia 15 kwietnia 2011 r. o działalności leczniczej (Dz. U. 2013, poz. 217, ze zm.), ponieważ nie określono w nim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odzaju działalności leczniczej, co narusza art. 24 ust.1 pkt. 4 ww. ustawy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miejsca udzielania świadczeń zdrowotnych, co narusza art. 24 ust.1 pkt. 5 ww. ustawy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biegu procesu udzielania świadczeń z zapewnieniem właściwej dostępności                   i jakości tych świadczeń w komórkach organizacyjnych przedsiębiorstwa, co narusza art. 24 ust.1 pkt. 6 ww. ustawy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acji i zadań poszczególnych komórek organizacyjnych przedsiębiorstwa podmiotu oraz warunków ich współdziałania dla zapewnienia sprawnego                         i efektywnego funkcjonowania podmiotu pod względem diagnostyczno – leczniczym, pielęgnacyjnym  i rehabilitacyjnym, co narusza art. 24 ust.1 pkt. 7 ww. ustawy,</w:t>
      </w:r>
    </w:p>
    <w:p>
      <w:pPr>
        <w:pStyle w:val="Normal"/>
        <w:tabs>
          <w:tab w:val="clear" w:pos="284"/>
          <w:tab w:val="left" w:pos="851" w:leader="none"/>
        </w:tabs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arunków współdziałania z innymi podmiotami wykonującymi działalność leczniczą, w zakresie zapewnienia prawidłowości diagnostyki, leczenia, pielęgnacji             i rehabilitacji oraz ciągłości przebiegu procesu udzielania świadczeń, co narusza art. 24 ust.1 pkt. 8 ww. ustawy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sokości opłaty za udostępnianie dokumentacji medycznej ustalonej w sposób określony w art.28 ust.4 ustawy z dnia 6 listopada 2008 r. o prawach pacjenta                  i Rzeczniku Praw Pacjenta, co narusza art. 24 ust.1 pkt. 9 ww. ustawy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acji procesu udzielania świadczeń zdrowotnych w przypadku pobierania opłat, co narusza art. 24 ust.1 pkt. 10 ww. ustawy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ci opłat za udzielanie świadczeń zdrowotnych innych, niż finansowane ze środków publicznych, co narusza art. 24 ust.1 pkt. 12 ww. ustaw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adto zawarta w Regulaminie:</w:t>
      </w:r>
    </w:p>
    <w:p>
      <w:pPr>
        <w:pStyle w:val="Normal"/>
        <w:numPr>
          <w:ilvl w:val="0"/>
          <w:numId w:val="10"/>
        </w:numPr>
        <w:ind w:left="851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zwa albo firma podmiotu są określone jako: spółka cywilna WINIARY,                          a faktyczna nazwa podmiotu brzmi: spółka cywilna  Karolina Domagała – Nowak, Benwenuta Sikorska – Buczkowska, Dariusz Igliński, co narusza art. 24 ust.1 pkt. 1 ww. ustawy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struktura organizacyjna podmiotu leczniczego jest niezgodna ze stanem faktycznym (dotyczy Poradni Pulmonologicznej), co narusza art. 24 ust.1 pkt. 3 ww. usta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rsonel medyczny udzielający świadczeń zdrowotnych nie spełnia wymogów zdrowotnych, co narusza art. 17 ust. 1 pkt 3 ustawy  z dnia 15 kwietnia 2011 r.                             o działalności leczniczej (Dz.U.2013, poz.217 ze zm.). Dokumentów potwierdzających spełnianie wymogów zdrowotnych nie przedłożono dla 7 lekarzy w tym                                3 przedsiębiorców (XXXXX  XXXXXXX, XXXXXX XXXXXX- XXXXX, XXXXXXXX XXXXXXX- XXXXXXXXX, XXXXXX XXXXXXXXX, XXXXXXXXXX XXXXXXXXX, XXXXXX XXXXX, XXXXXXX XXXXXXX) oraz 3 pielęgniarek (XXXXX XXXXXXXX, XXXXX XXXXXXX, XXXXXX XXXXXX)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Dokumentacja medyczna prowadzona w przedsiębiorstwie leczniczym nie spełniała wszystkich wymogów określonych </w:t>
      </w:r>
      <w:r>
        <w:rPr>
          <w:sz w:val="24"/>
          <w:szCs w:val="24"/>
        </w:rPr>
        <w:t xml:space="preserve">w Rozporządzeniu Ministra Zdrowia z dnia </w:t>
        <w:br/>
        <w:t xml:space="preserve">21 grudnia 2010 r. w sprawie rodzajów i zakresu dokumentacji medycznej </w:t>
        <w:br/>
        <w:t>oraz sposobu jej przetwarzania (Dz.U.2014, poz.177 ze zm.), ponieważ:</w:t>
      </w:r>
    </w:p>
    <w:p>
      <w:pPr>
        <w:pStyle w:val="Normal"/>
        <w:numPr>
          <w:ilvl w:val="0"/>
          <w:numId w:val="6"/>
        </w:numPr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siędze Przyjęć Poradni ogólnej i dziecięcej (os. Jagiellońskie 29 w Gnieźnie) prowadzonej w formie elektronicznej brakowało: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znaczenia podmiotu, godziny zgłoszenia się pacjenta, adresu zamieszkania pacjenta, oznaczenia osoby udzielającej świadczenia zdrowotnego. Wobec powyższego nie został spełniony jeden z warunków prowadzenia dokumentacji             w formie elektronicznej, a mianowicie wydruku dokumentacji w formie określonej w rozporządzeniu, co narusza § 80 pkt 7 ww. rozporządzenia.</w:t>
      </w:r>
    </w:p>
    <w:p>
      <w:pPr>
        <w:pStyle w:val="Normal"/>
        <w:numPr>
          <w:ilvl w:val="0"/>
          <w:numId w:val="6"/>
        </w:numPr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siędze Przyjęć Poradni psychiatrycznej (os. Jagiellońskie 29 w Gnieźnie) prowadzonej w formie papierowej brakowało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znaczenia podmiotu, godziny zgłoszenia pacjenta, adresu miejsca zamieszkania pacjenta,  oznaczenia osoby udzielającej świadczenia zdrowotnego zawierającego imię i nazwisko, tytuł zawodowy, posiadane specjalizacje oraz numer prawa wykonywania zawodu. Wobec faktu, że księga ta jest prowadzona przez rejestratorki powinna zawierać dodatkowo imię i nazwisko oraz podpis osoby dokonującej wpisu. Nieprawidłowości w prowadzeniu księgi naruszają § 44 pkt 1,3, 4,5 i 7 ww. rozporząd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>W księgach Zabiegów prowadzonej  w Gabinetach zabiegowo – diagnostycznym            (os. Jagiellońskie 29(1) i os. Kazimierza Wielkiego 7 (2) w Gnieźnie) brakowało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134" w:hanging="425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1)oznaczenia podmiotu, numeru PESEL pacjenta, co narusza § 32 pkt 1 i 4 ww. rozporządzenia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134" w:hanging="425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oznaczenia podmiotu, co narusza § 32 pkt 1 i 4 ww. rozporządzenia.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Księdze Przyjęć Poradni Kardiologicznej (os. Kazimierza Wielkiego 7 w Gnieźnie) prowadzonej w formie papierowej brakowało: 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oznaczeniu podmiotu -  nie podano nazwy podmiotu, godziny zgłoszenia się pacjenta, oznaczenia osoby udzielającej świadczenia zdrowotnego, imienia                  i nazwiska oraz podpisu osoby dokonującej wpisu, co narusza  § 44 pkt 1,3, 4,5             i 7 ww. rozporządzenia.</w:t>
      </w:r>
    </w:p>
    <w:p>
      <w:pPr>
        <w:pStyle w:val="Normal"/>
        <w:numPr>
          <w:ilvl w:val="1"/>
          <w:numId w:val="12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księdze Pracowni USG (os. Jagiellońskie 29 w Gnieźnie) brakował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oznaczeniu podmiotu nie podano jego nazwy, co narusza § 36 pkt 1 ww. rozporządzenia; ta sama uwaga dotyczy Księgi USG prowadzonej w pracowni na os. Kazimierza Wielkiego 7 w Gnieźni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du resortowego komórki organizacyjnej zlecającej badanie, a w przypadku gdy zlecającym jest inny podmiot – także oznaczenie tego podmiotu, co narusza § 36 pkt 5 ww. rozporządze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134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znaczenia lekarza zlecającego zabieg, co narusza § 36 pkt 6 ww. rozporządzenia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134" w:hanging="425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łnego oznaczenia osoby wykonującej zabieg, co narusza § 36 pkt 8 ww. rozporządzenia. </w:t>
        <w:br/>
        <w:t>W księdze pracowni są trzy wersje oznaczenia osoby wykonującej zabieg: sama pieczątka lekarza bez podpisu, brak pieczątki i podpisu w ogóle lub wersja poprawna: pieczątka z podpise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426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W dokumentacji medycznej indywidualnej Historiach chorób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hanging="425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    </w:t>
      </w:r>
      <w:r>
        <w:rPr>
          <w:spacing w:val="-2"/>
          <w:position w:val="-4"/>
          <w:sz w:val="24"/>
          <w:szCs w:val="24"/>
        </w:rPr>
        <w:t>oznaczenie podmiotu nie zawierało nazwy podmiotu, kodu identyfikacyjnego stanowiącego część I kodu resortowego, nazwy komórki organizacyjnej i jej kodu resortowego, co narusza § 42 ust.1 ww. rozporządzenia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hanging="425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    </w:t>
      </w:r>
      <w:r>
        <w:rPr>
          <w:spacing w:val="-2"/>
          <w:position w:val="-4"/>
          <w:sz w:val="24"/>
          <w:szCs w:val="24"/>
        </w:rPr>
        <w:t>brakowało numerowania każdej strony dokumentacji i oznaczenia jej co najmniej imieniem i nazwiskiem pacjenta, co narusza § 6, § 6 ust.1 ww .rozporządzenia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hanging="425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     </w:t>
      </w:r>
      <w:r>
        <w:rPr>
          <w:spacing w:val="-2"/>
          <w:position w:val="-4"/>
          <w:sz w:val="24"/>
          <w:szCs w:val="24"/>
        </w:rPr>
        <w:t>dokumentacja prowadzona w Poradni ogólnej i dziecięcej nie zawierała</w:t>
      </w:r>
      <w:r>
        <w:rPr>
          <w:sz w:val="24"/>
          <w:szCs w:val="24"/>
        </w:rPr>
        <w:t xml:space="preserve"> </w:t>
      </w:r>
      <w:r>
        <w:rPr>
          <w:spacing w:val="-2"/>
          <w:position w:val="-4"/>
          <w:sz w:val="24"/>
          <w:szCs w:val="24"/>
        </w:rPr>
        <w:t xml:space="preserve">                     </w:t>
      </w:r>
      <w:r>
        <w:rPr>
          <w:sz w:val="24"/>
          <w:szCs w:val="24"/>
        </w:rPr>
        <w:t>oświadczeń pobieranych od pacjentów dotyczących  upoważnienia osoby bliskiej do uzyskiwania informacji o jego stanie zdrowia i udzielonych świadczeniach zdrowotnych oraz upoważnienia osoby bliskiej do uzyskiwania dokumentacji medycznej, co narusza § 8 pkt 1  i 2 ww. rozporządze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Podmiot nie dopełnił obowiązku złożenia w organie rejestrowym w terminie 7 dni od jej zawarcia kopii umowy ubezpieczenia odpowiedzialności cywilnej,  </w:t>
      </w:r>
      <w:r>
        <w:rPr>
          <w:sz w:val="24"/>
          <w:szCs w:val="24"/>
        </w:rPr>
        <w:t>co narusza art. 25 ust. 3 z dnia 15 kwietnia 2011 roku o działalności leczniczej ( Dz.U.2013, poz. 217 ze zm.)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, w celu wyeliminowania w przyszłości stwierdzonych nieprawidłowości </w:t>
        <w:br/>
        <w:t>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  <w:lang w:eastAsia="ar-SA"/>
        </w:rPr>
      </w:pPr>
      <w:r>
        <w:rPr>
          <w:spacing w:val="-2"/>
          <w:position w:val="-4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spacing w:lineRule="auto" w:line="360"/>
        <w:ind w:left="5103" w:right="-2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Z-ca DYREKTORA </w:t>
        <w:br/>
        <w:t xml:space="preserve">Wydziału Polityki Społecznej i Zdrowia </w:t>
        <w:br/>
        <w:t>Łukasz Krysztofiak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7.11.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5:00Z</dcterms:created>
  <dc:creator>Magdalena Kraśnicka</dc:creator>
  <dc:description/>
  <cp:keywords/>
  <dc:language>en-US</dc:language>
  <cp:lastModifiedBy>Waliszewska</cp:lastModifiedBy>
  <cp:lastPrinted>2014-11-26T09:47:00Z</cp:lastPrinted>
  <dcterms:modified xsi:type="dcterms:W3CDTF">2014-12-03T10:06:00Z</dcterms:modified>
  <cp:revision>5</cp:revision>
  <dc:subject/>
  <dc:title>Data</dc:title>
</cp:coreProperties>
</file>