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284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>
          <w:b w:val="false"/>
        </w:rPr>
        <w:t xml:space="preserve">           </w:t>
      </w:r>
      <w:r>
        <w:rPr>
          <w:b w:val="false"/>
        </w:rPr>
        <w:t>PS-IV.9612.94.2014.13</w:t>
      </w:r>
    </w:p>
    <w:p>
      <w:pPr>
        <w:pStyle w:val="Heading4"/>
        <w:tabs>
          <w:tab w:val="clear" w:pos="284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284"/>
          <w:tab w:val="left" w:pos="396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88" w:firstLine="3948"/>
        <w:rPr>
          <w:sz w:val="24"/>
          <w:szCs w:val="24"/>
        </w:rPr>
      </w:pPr>
      <w:r>
        <w:rPr>
          <w:sz w:val="24"/>
          <w:szCs w:val="24"/>
        </w:rPr>
        <w:t xml:space="preserve">Pani </w:t>
      </w:r>
    </w:p>
    <w:p>
      <w:pPr>
        <w:pStyle w:val="Normal"/>
        <w:ind w:left="588" w:firstLine="3948"/>
        <w:rPr>
          <w:sz w:val="24"/>
          <w:szCs w:val="24"/>
        </w:rPr>
      </w:pPr>
      <w:r>
        <w:rPr>
          <w:sz w:val="24"/>
          <w:szCs w:val="24"/>
        </w:rPr>
        <w:t>Maria Rusin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Maria Rusin, Agata Rusin Spółka Jawna </w:t>
      </w:r>
    </w:p>
    <w:p>
      <w:pPr>
        <w:pStyle w:val="Normal"/>
        <w:overflowPunct w:val="false"/>
        <w:autoSpaceDE w:val="false"/>
        <w:ind w:left="4248" w:firstLine="288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ul. Chopina 23B </w:t>
      </w:r>
    </w:p>
    <w:p>
      <w:pPr>
        <w:pStyle w:val="Normal"/>
        <w:overflowPunct w:val="false"/>
        <w:autoSpaceDE w:val="false"/>
        <w:ind w:left="4248" w:firstLine="288"/>
        <w:textAlignment w:val="baseline"/>
        <w:rPr>
          <w:sz w:val="24"/>
          <w:szCs w:val="24"/>
        </w:rPr>
      </w:pPr>
      <w:r>
        <w:rPr>
          <w:sz w:val="24"/>
          <w:szCs w:val="24"/>
        </w:rPr>
        <w:t>62- 510 Konin</w:t>
      </w:r>
    </w:p>
    <w:p>
      <w:pPr>
        <w:pStyle w:val="Ksiegapokaznazwa"/>
        <w:ind w:left="4368" w:firstLine="168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Ksiegapokaznazwa"/>
        <w:ind w:left="4368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kontrolny Wielkopolskiego Urzędu Wojewódzkiego w Poznaniu przeprowadził w okresie od 15 września do 8 października 2014 r. z upoważnienia Wojewody Wielkopolskiego kontrolę planową problemową, zgodnie z art. 111 ustawy z dnia 15 kwietnia 2011 r. o działalności leczniczej (Dz. U. 2013, poz. 217 ze zm.). Przedmiotem kontroli było stwierdzenie spełniania wymagań określonych w ustawie z dnia 15 kwietnia 2011 r. </w:t>
        <w:br/>
        <w:t>o działalności leczniczej (Dz. U. 2013, poz. 217 ze zm.) i aktach wykonawczych do ustawy oraz innych aktach normatywnych wskazanych w ustaw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Okres objęty kontrolą: od 1 września 2013 r. do 31 sierpnia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Szczegółowe ustalenia z kontroli zawarto w protokole, który przekazano Pani </w:t>
        <w:br/>
        <w:t xml:space="preserve">Marii Rusin w dniu 28 października 2014 r. </w:t>
      </w:r>
    </w:p>
    <w:p>
      <w:pPr>
        <w:pStyle w:val="Normal"/>
        <w:jc w:val="center"/>
        <w:rPr>
          <w:spacing w:val="15"/>
          <w:sz w:val="24"/>
          <w:szCs w:val="24"/>
          <w:highlight w:val="yellow"/>
        </w:rPr>
      </w:pPr>
      <w:r>
        <w:rPr>
          <w:spacing w:val="15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pacing w:val="15"/>
          <w:highlight w:val="yellow"/>
        </w:rPr>
      </w:pPr>
      <w:r>
        <w:rPr>
          <w:b/>
          <w:spacing w:val="15"/>
          <w:highlight w:val="yellow"/>
        </w:rPr>
      </w:r>
    </w:p>
    <w:p>
      <w:pPr>
        <w:pStyle w:val="Normal"/>
        <w:jc w:val="center"/>
        <w:rPr>
          <w:b/>
          <w:b/>
          <w:spacing w:val="15"/>
          <w:sz w:val="24"/>
          <w:szCs w:val="24"/>
        </w:rPr>
      </w:pPr>
      <w:r>
        <w:rPr>
          <w:b/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b/>
          <w:b/>
          <w:spacing w:val="15"/>
          <w:sz w:val="24"/>
          <w:szCs w:val="24"/>
        </w:rPr>
      </w:pPr>
      <w:r>
        <w:rPr>
          <w:b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pacing w:val="15"/>
          <w:sz w:val="24"/>
          <w:szCs w:val="24"/>
        </w:rPr>
      </w:pPr>
      <w:r>
        <w:rPr>
          <w:b/>
          <w:spacing w:val="15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podstawie ustaleń zawartych w protokole: znak: PS-IV.9612.94.2014.13 stwierdzono niżej wymienione nieprawidłowości:</w:t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z w:val="24"/>
          <w:szCs w:val="24"/>
          <w:highlight w:val="yellow"/>
          <w:u w:val="single"/>
          <w:lang w:eastAsia="ar-SA"/>
        </w:rPr>
      </w:pPr>
      <w:r>
        <w:rPr>
          <w:sz w:val="24"/>
          <w:szCs w:val="24"/>
          <w:highlight w:val="yellow"/>
          <w:u w:val="single"/>
          <w:lang w:eastAsia="ar-SA"/>
        </w:rPr>
      </w:r>
    </w:p>
    <w:p>
      <w:pPr>
        <w:pStyle w:val="Ksiegapokaznazwa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uktura organizacyjna przedsiębiorstwa podmiotu leczniczego, jest niezgodna                        z wpisem w księdze rejestrowej, ponieważ nie funkcjonują komórki organizacyjne: Pracownia fizjoterapii ambulatoryjnej w Koninie przy ul. Chopina 23A, Poradnie: endokrynologii, genetyczna, hematologiczna i hematologiczno – onkologiczna dla dzieci w Koninie ul. Chopina 23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miot nie zgłosił zmian w stanie formalno-prawnym                w wymaganym terminie (tj. 14 dni od daty ich powstania) do organu rejestrowego, co narusza art. 107 ust. 1 ustawy z dnia 15 kwietnia 2011 r. o działalności leczniczej (Dz. U. 2013, poz. 217 ze zm.).</w:t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426" w:leader="none"/>
        </w:tabs>
        <w:overflowPunct w:val="true"/>
        <w:autoSpaceDE w:val="true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gulamin Organizacyjny jest niezgodny z wymogami art. 24 ust.1 ustawy z dnia 15 kwietnia 2011 r. o działalności leczniczej (Dz. U. 2013, poz. 217, ze zm.), ponieważ nie określono w nim:</w:t>
      </w:r>
    </w:p>
    <w:p>
      <w:pPr>
        <w:pStyle w:val="Listakontynuacja"/>
        <w:numPr>
          <w:ilvl w:val="0"/>
          <w:numId w:val="5"/>
        </w:numPr>
        <w:overflowPunct w:val="true"/>
        <w:autoSpaceDE w:val="true"/>
        <w:spacing w:before="0" w:after="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zwa podmiotu zawarta w Regulaminie: Przychodnia onkologiczna                          „Onko –Med. ”A&amp;M Rusin spółka jawna, nie jest taka sama jak w księdze rejestrowej, co narusza art. 24 ust.1 pkt 1  ww. ustawy. </w:t>
      </w:r>
    </w:p>
    <w:p>
      <w:pPr>
        <w:pStyle w:val="Listapunktowana"/>
        <w:numPr>
          <w:ilvl w:val="0"/>
          <w:numId w:val="5"/>
        </w:numPr>
        <w:overflowPunct w:val="false"/>
        <w:autoSpaceDE w:val="false"/>
        <w:spacing w:before="0" w:after="0"/>
        <w:ind w:left="851" w:hanging="425"/>
        <w:contextualSpacing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ruktura organizacyjna podmiotu jest niezgodna z zapisami księgi rejestrowej. </w:t>
        <w:br/>
        <w:t xml:space="preserve">W Regulaminie nie zostały wymienione nazwy jednostek organizacyjnych. Wymienione jako jednostki organizacyjne: Poradnia Onkologiczna i Chirurgii Onkologicznej, Oddział Chemioterapii Jednego Dnia, Oddział Dziennej Rehabilitacji są w księdze rejestrowej komórkami. W obrębie komórek organizacyjnych nie wymieniono: Pracowni fizjoterapii ambulatoryjnej, Poradni genetycznej, Poradni </w:t>
      </w:r>
    </w:p>
    <w:p>
      <w:pPr>
        <w:pStyle w:val="Listapunktowana"/>
        <w:numPr>
          <w:ilvl w:val="0"/>
          <w:numId w:val="0"/>
        </w:numPr>
        <w:overflowPunct w:val="false"/>
        <w:autoSpaceDE w:val="false"/>
        <w:spacing w:before="0" w:after="0"/>
        <w:ind w:left="426" w:hanging="0"/>
        <w:contextualSpacing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Listapunktowana"/>
        <w:numPr>
          <w:ilvl w:val="0"/>
          <w:numId w:val="0"/>
        </w:numPr>
        <w:overflowPunct w:val="false"/>
        <w:autoSpaceDE w:val="false"/>
        <w:spacing w:before="0" w:after="0"/>
        <w:ind w:left="426" w:hanging="0"/>
        <w:contextualSpacing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overflowPunct w:val="false"/>
        <w:autoSpaceDE w:val="false"/>
        <w:spacing w:before="0" w:after="0"/>
        <w:ind w:left="709" w:hanging="283"/>
        <w:contextualSpacing w:val="false"/>
        <w:jc w:val="both"/>
        <w:textAlignment w:val="baselin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ematologiczno – onkologicznej dla dzieci, Gabinetów diagnostyczno –   zabiegowych. Powyższe narusza art. 24 ust. 1 pkt. 3 ww. ustawy.</w:t>
      </w:r>
    </w:p>
    <w:p>
      <w:pPr>
        <w:pStyle w:val="Listapunktowana"/>
        <w:numPr>
          <w:ilvl w:val="0"/>
          <w:numId w:val="5"/>
        </w:numPr>
        <w:overflowPunct w:val="false"/>
        <w:autoSpaceDE w:val="false"/>
        <w:spacing w:before="0" w:after="0"/>
        <w:ind w:left="709" w:hanging="283"/>
        <w:contextualSpacing w:val="false"/>
        <w:jc w:val="both"/>
        <w:textAlignment w:val="baselin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 określono rodzaju działalności leczniczej oraz zakresu udzielanych świadczeń zdrowotnych, co narusza art. 24 ust. 1 pkt. 4 ww. ustawy.</w:t>
      </w:r>
    </w:p>
    <w:p>
      <w:pPr>
        <w:pStyle w:val="Listapunktowana"/>
        <w:numPr>
          <w:ilvl w:val="0"/>
          <w:numId w:val="4"/>
        </w:numPr>
        <w:overflowPunct w:val="false"/>
        <w:autoSpaceDE w:val="false"/>
        <w:spacing w:before="0" w:after="0"/>
        <w:ind w:left="426" w:hanging="426"/>
        <w:contextualSpacing w:val="false"/>
        <w:jc w:val="both"/>
        <w:textAlignment w:val="baseline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Podmiot nie posiada tytułu prawnego umożliwiającego korzystanie z pomieszczeń                 w lokalizacji ul. Chopina 23 A w Koninie, co narusza art.17 ust. 1 pkt 1 ustawy z dnia              15 kwietnia 2011 r. o działalności leczniczej (Dz.U.2013, poz. 217 ze zm.)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sonel medyczny udzielający świadczeń zdrowotnych nie spełnia wymogów zdrowotnych, co narusza art. 17 ust. 1 pkt 3 ustawy  z dnia 15 kwietnia 2011 r.                             o działalności leczniczej (Dz.U.2013, poz.217 ze zm.). Dokumentów potwierdzających spełnianie wymogów zdrowotnych nie posiadali: XXXX XXXXXXX lekarz radiolog, XXXXX XXXXXX specjalista rehabilitacji, XXXXX XXXXXXXX chirurg onkolog, XXXXXXX XXXXXXXXX specjalista radioterapii onkologicznej oraz XXXXX XXXXXX fizjoterapeuta. Ponadto nie przedłożono dokumentów potwierdzających kwalifikacje zawodowe i spełnianie wymogów zdrowotnych dla XXXXXXX XXXXXXX, co narusza art.17 ust.1 pkt 3  ustawy z dnia 15 kwietnia 2011 r.                             o działalności leczniczej (Dz.U.2013, poz.217 ze zm.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aratura medyczna użytkowana w podmiocie (aparat USG, Kardiomonitor) nie posiadała aktualnych przeglądów technicznych, co narusza art. 17 ust.1 pkt 2 ustawy             z dnia 15 kwietnia 2011 r. o działalności leczniczej  (</w:t>
      </w:r>
      <w:r>
        <w:rPr>
          <w:bCs/>
          <w:iCs/>
          <w:sz w:val="24"/>
          <w:szCs w:val="24"/>
        </w:rPr>
        <w:t>Dz. U. 2013, poz. 217 ze zm.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odmiot nie realizuje obowiązku przekazywania do Państwowej Inspekcji Pracy oraz właściwych organów samorządów zawodów medycznych kwartalnej informacji o liczbie osób, które wykonują zawód medyczny na podstawie umów cywilnoprawnych albo jako praktykę zawodową, z którą podmiot leczniczy zawarł umowę cywilnoprawną, co narusza art. 17 ust. 4 ustawy z dnia 15 kwietnia 2011 r. o działalności leczniczej             (</w:t>
      </w:r>
      <w:r>
        <w:rPr>
          <w:bCs/>
          <w:iCs/>
          <w:sz w:val="24"/>
          <w:szCs w:val="24"/>
        </w:rPr>
        <w:t>Dz. U. 2013, poz. 217 ze zm.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Dokumentacja medyczna prowadzona w przedsiębiorstwie leczniczym nie spełniała wszystkich wymogów określonych </w:t>
      </w:r>
      <w:r>
        <w:rPr>
          <w:sz w:val="24"/>
          <w:szCs w:val="24"/>
        </w:rPr>
        <w:t xml:space="preserve">w Rozporządzeniu Ministra Zdrowia z dnia </w:t>
        <w:br/>
        <w:t xml:space="preserve">21 grudnia 2010 r. w sprawie rodzajów i zakresu dokumentacji medycznej </w:t>
        <w:br/>
        <w:t>oraz sposobu jej przetwarzania (Dz.U.2014, poz.177 ze zm.), poniewa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mórki organizacyjne: Poradnia onkologiczna, Poradnia chirurgii onkologicznej prowadzą dokumentację zbiorczą: Księgi przyjęć w formie papierowej. Dokumentacja ta jest prowadzona przez rejestratorki. Księgi nie zawierały: pełnego oznaczenia podmiotu, godziny zgłoszenia pacjenta, oznaczenia osoby udzielającej świadczenia zdrowotnego, imienia i nazwiska oraz podpisu osoby dokonującej wpisu w księdze.  W oznaczeniu podmiotu figurującym w księgach podano jedynie nazwę i adres przedsiębiorstwa podmiotu leczniczego. Nie podano pozostałych wymaganych elementów czyli: nazwy podmiotu, części I resortowego kodu identyfikacyjnego podmiotu (numeru księgi rejestrowej), nazwy jednostki organizacyjnej i jej kodu resortowego (część V kodu resortowego), nazwy komórki organizacyjnej i jej kodu resortowego (część VII kodu resortowego). Jako oznaczenie osoby udzielającej świadczeń zdrowotnych w księgach podano symbol B, R. Zgodnie z wymogami rozporządzenia oznaczenie osoby udzielającej świadczeń powinno zawierać: imię            i nazwisko, tytuł zawodowy, posiadane specjalizacje i numer prawa wykonywania zawodu. Ponadto stwierdzono  błędne wpisy w dokumentacji, które były poprawiane poprzez użycie korektora albo poprawianie długopisem. Wymienione powyżej nieprawidłowości naruszają § 4 ust. 3, § 44  pkt 1, 3, 5 i 7 ww. rozporządzeni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radnia chemioterapii i Oddział chemioterapii jednego dnia prowadzą wspólną Księgę przyjęć, której sposób prowadzenia jest analogiczny jak ww. ksiąg. Księga nie zawierała: pełnego oznaczenia podmiotu, godziny zgłoszenia się pacjenta, pełnego oznaczenia osoby udzielającej świadczeń zdrowotnych (jest tylko symbol „R”)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mienia i nazwiska oraz podpisu osoby dokonującej wpisu. Powyższe narusza § 44 pkt 1, 3, 5, i 7 ww. rozporządzeni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 ramach Oddziału chemioterapii jednego dnia prowadzi się Księgę zabiegów, która nie zawierała: pełnego oznaczenia podmiotu (braki analogiczne jak w pozostałej dokumentacji), pełnego oznaczenia lekarza zlecającego zabieg – jest tylko nazwisko, pełnego oznaczenia osoby wykonującej zabieg – jest tylko podpis. W dokumentacji stwierdzono nieprawidłowo dokonane poprawki – poprzez zaklejenie oryginalnej treści kartką i dokonanie na niej nowego wpisu. Powyższe narusza § 4 ust. 3 i § 32 ust. 5 i 7 ww. rozporzą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ramach Oddziału nie prowadzi się dokumentacji zbiorczej w formie: Księgi Głównej Przyjęć i Wypisów, Księgi Chorych Oddziału, co narusza § 38 pkt 2 a, c ww. rozporządz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cownia USG nie prowadzi dokumentacji zbiorczej, co narusza § 40 pkt 3 c ww. rozporządzenia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abinet diagnostyczno-zabiegowy w lokalizacji ul. Chopina 23B prowadzi Księgę zabiegów, która nie zawierała: oznaczenia podmiotu, pełnego oznaczenia lekarza zlecającego zabieg – jest tylko nazwisko, pełnego oznaczenia osoby dokonującej wpisu – jest tylko podpis, co narusza § 32 pkt 1, 5 i 7 ww. rozporzą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dmiot prowadzi księgę zabiegów na potrzeby Poradni chemioterapii nazwaną „chemioterapia ambulatoryjna”, która zawiera wpisy dotyczące leków podawanych </w:t>
        <w:br/>
        <w:t>w poradni chemioterapii. Księga nie zawiera: oznaczenia podmiotu, pełnego oznaczenia lekarza zlecającego i osoby wykonującej zabieg, co narusza § 32 pkt 1, 5             i 7 ww. rozporzą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abinet diagnostyczno-zabiegowy w lokalizacji ul. Chopina 23A prowadzi Księgę zabiegów, która nie zawierała: oznaczenia podmiotu, pełnego oznaczenia lekarza zlecającego zabieg – jest tylko symbol (Brz), rodzaju zabiegu, co narusza § 32 pkt 1, 5 i 6 ww. rozporzą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dział rehabilitacji dziennej prowadzi Księgę Zabiegów Leczniczych nazwaną „Oddział dziennego pobytu dla chorych z obrzękami”, która nie zawierała pełnego oznaczenia podmiotu (uwagi te same jak w pozostałej dokumentacji medycznej), co narusza § 56 ust. 2 pkt 1 ww. rozporzą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kumentacja medyczna indywidualna prowadzona w  Oddziale chemioterapii jednego dnia nie spełniała wymogów rozporządzenia z powodu niepełnego oznaczenia podmiotu (te same uwagi jak w dokumentacji zbiorczej) i braku podpisu lekarza udzielającego świadczenia zdrowotnego co narusza  § 10 ust. 1 pkt 1 i 3 ww. rozporzą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dmiot nie zapewnił odpowiednich warunków przechowywania dokumentacji zabezpieczających ją przed zniszczeniem, uszkodzeniem lub utratą i dostępem osób nieupoważnionych, co narusza § 73 ww. rozporządzenia (dotyczy dokumentacji medycznej przechowywanej  w Oddziale rehabilitacji dziennej). 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numPr>
          <w:ilvl w:val="0"/>
          <w:numId w:val="4"/>
        </w:numPr>
        <w:tabs>
          <w:tab w:val="clear" w:pos="284"/>
          <w:tab w:val="left" w:pos="426" w:leader="none"/>
        </w:tabs>
        <w:overflowPunct w:val="true"/>
        <w:autoSpaceDE w:val="true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iadomości pacjentów nie podano cennika odpłatnych świadczeń zdrowotnych </w:t>
        <w:br/>
        <w:t xml:space="preserve">oraz informacji o wysokości opłaty za udostępnianie dokumentacji medycznej, </w:t>
        <w:br/>
        <w:t xml:space="preserve">co narusza art. 24 ust. 2 ustawy z dnia 15 kwietnia 2011 r. działalności leczniczej </w:t>
        <w:br/>
        <w:t>(Dz. U. 2013, poz. 217, ze zm.)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spacing w:val="-2"/>
          <w:position w:val="-4"/>
          <w:sz w:val="24"/>
          <w:szCs w:val="24"/>
        </w:rPr>
      </w:pPr>
      <w:r>
        <w:rPr>
          <w:bCs/>
          <w:iCs/>
          <w:position w:val="-4"/>
          <w:sz w:val="24"/>
          <w:szCs w:val="24"/>
        </w:rPr>
        <w:t xml:space="preserve"> </w:t>
      </w:r>
      <w:r>
        <w:rPr>
          <w:bCs/>
          <w:iCs/>
          <w:position w:val="-4"/>
          <w:sz w:val="24"/>
          <w:szCs w:val="24"/>
        </w:rPr>
        <w:t xml:space="preserve">Nie umieszczono w miejscu ogólnodostępnym informacji o prawach pacjenta oraz </w:t>
      </w:r>
      <w:r>
        <w:rPr>
          <w:spacing w:val="-2"/>
          <w:position w:val="-4"/>
          <w:sz w:val="24"/>
          <w:szCs w:val="24"/>
        </w:rPr>
        <w:t>wzorów  oświadczeń  pobieranych od pacjentów dotyczących upoważnienia osoby bliskiej do uzyskiwania informacji o stanie zdrowia i uzyskiwania dokumentacji medycznej,                 co narusza art. 11 ust. 1 ustawy z dnia 6 listopada 2008 r. o prawach pacjenta i Rzeczniku Praw Pacjenta (Dz.U. 2012, poz.159 ze zm.).</w:t>
      </w:r>
    </w:p>
    <w:p>
      <w:pPr>
        <w:pStyle w:val="Normal"/>
        <w:suppressAutoHyphens w:val="true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-2"/>
          <w:position w:val="-4"/>
          <w:sz w:val="24"/>
          <w:szCs w:val="24"/>
        </w:rPr>
      </w:pPr>
      <w:r>
        <w:rPr>
          <w:spacing w:val="-2"/>
          <w:position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odmiot nie dopełnił obowiązku złożenia w organie rejestrowym w terminie 7 dni od jej zawarcia kopii umowy ubezpieczenia odpowiedzialności cywilnej,  </w:t>
      </w:r>
      <w:r>
        <w:rPr>
          <w:sz w:val="24"/>
          <w:szCs w:val="24"/>
        </w:rPr>
        <w:t>co narusza art. 25 ust. 3 z dnia 15 kwietnia 2011 roku o działalności leczniczej ( Dz.U.2013, poz. 217 ze zm.).</w:t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, w celu wyeliminowania w przyszłości stwierdzonych nieprawidłowości </w:t>
        <w:br/>
        <w:t>lub przyczynach ich niepodjęcia.</w:t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pacing w:val="-2"/>
          <w:position w:val="-4"/>
          <w:sz w:val="24"/>
          <w:szCs w:val="24"/>
          <w:u w:val="single"/>
          <w:lang w:eastAsia="ar-SA"/>
        </w:rPr>
      </w:pPr>
      <w:r>
        <w:rPr>
          <w:spacing w:val="-2"/>
          <w:position w:val="-4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iCs/>
          <w:color w:val="000000"/>
          <w:sz w:val="24"/>
          <w:szCs w:val="24"/>
        </w:rPr>
        <w:t xml:space="preserve">Odpowiedzi w sprawie realizacji zaleceń pokontrolnych proszę udzielić pisemnie </w:t>
        <w:br/>
        <w:t xml:space="preserve">w terminie 30 dni od daty otrzymania niniejszego pisma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spacing w:lineRule="auto" w:line="360"/>
        <w:ind w:left="5103" w:right="-2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Podpisano.</w:t>
      </w:r>
    </w:p>
    <w:p>
      <w:pPr>
        <w:pStyle w:val="Normal"/>
        <w:spacing w:lineRule="auto" w:line="276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WOJEWODA WIELKOPOLSKI                       Piotr Flo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103" w:right="-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27.11.2014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5:00Z</dcterms:created>
  <dc:creator>Magdalena Kraśnicka</dc:creator>
  <dc:description/>
  <cp:keywords/>
  <dc:language>en-US</dc:language>
  <cp:lastModifiedBy>Anna Kaczmarkiewicz</cp:lastModifiedBy>
  <cp:lastPrinted>2014-11-26T09:25:00Z</cp:lastPrinted>
  <dcterms:modified xsi:type="dcterms:W3CDTF">2014-12-05T07:42:00Z</dcterms:modified>
  <cp:revision>5</cp:revision>
  <dc:subject/>
  <dc:title>Data</dc:title>
</cp:coreProperties>
</file>