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29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 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 Mochnaczewski</w:t>
      </w:r>
    </w:p>
    <w:p>
      <w:pPr>
        <w:pStyle w:val="Listakontynuacja"/>
        <w:spacing w:before="0" w:after="0"/>
        <w:ind w:left="3969" w:hanging="0"/>
        <w:rPr/>
      </w:pPr>
      <w:r>
        <w:rPr>
          <w:b/>
          <w:sz w:val="26"/>
          <w:szCs w:val="26"/>
        </w:rPr>
        <w:t xml:space="preserve">KONIŃSKIE CENTRUM OKULISTYCZNE „CELSUS” DRELA, RAFALSKI MOCHNACZEWSKI SPÓŁKA JAWNA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Szpitalna 43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500 Konin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1638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działając z upoważnienia Wojewody Wielkopolskiego, zespół kontrolny Wielkopolskiego Urzędu Wojewódzkiego w Poznaniu, Wydziału Polityki Społecznej i Zdrowia – Delegatury w Koninie, przeprowadził w okresie od 17 do 21 października 2016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1638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li Państwo </w:t>
        <w:br/>
        <w:t>w dniu 10.11.2016 r.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4"/>
          <w:szCs w:val="24"/>
        </w:rPr>
      </w:pPr>
      <w:r>
        <w:rPr>
          <w:color w:val="FF0000"/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ć regulamin organizacyjny, do czego zobowiązuje art. 23 ustawy z dnia</w:t>
        <w:br/>
        <w:t>15 kwietnia 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ć udzielanie świadczeń zdrowotnych przy wykorzystaniu perymetru posiadającego dokument potwierdzający jego sprawność techniczną, do czego zobowiązuje art. 17 ust. 1 pkt 2 ustawy z dnia 15 kwietnia 2011 r. o działalności leczniczej (t.j. Dz. U. z 2016 r., poz.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</w:t>
        <w:br/>
        <w:t>(Dz. U. z 2015 r., poz. 2069). Dokumentacja medyczna na dzień przeprowadzenia kontroli nie spełniała wymogów rozporządzenia z dnia 9 listopada 2015 r., ponieważ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Poradni okulistycznej nie zawierała pełnego oznaczenia podmiotu leczniczego, tj.: części I systemu resortowych kodów identyfikacyjnych (numer księgi rejestrowej), kodu jednostki organizacyjnej, nazwy i kodu resortowego komórki organizacyjnej, co narusza § 43 pkt 1 przywołanego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sięga zabiegów</w:t>
      </w:r>
      <w:r>
        <w:rPr>
          <w:sz w:val="24"/>
          <w:szCs w:val="24"/>
        </w:rPr>
        <w:t xml:space="preserve"> prowadzona w postaci papierowej nie zawierała prawidłowego oznaczenia lekarza uprawnionego do udzielania świadczeń zdrowotnych wykonującego zabieg - w większości przypadków jest tylko pierwsza litera imienia </w:t>
        <w:br/>
        <w:t>i nazwisko, a powinno być: imię, nazwisko, tytuł zawodowy, numer prawa wykonywania zawodu, uzyskane specjalizacje oraz podpis. Nieprawidłowe oznaczenie lekarza narusza § 32 pkt 7 przytoczonego rozporzą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</w:rPr>
        <w:t>Treść oświadczenia pacjenta</w:t>
      </w:r>
      <w:r>
        <w:rPr>
          <w:sz w:val="24"/>
          <w:szCs w:val="24"/>
        </w:rPr>
        <w:t xml:space="preserve"> o upoważnieniu osoby bliskiej do uzyskiwania informacji o stanie zdrowia i udzielonych świadczeniach zdrowotnych, a także do uzyskiwania wglądu do jego dokumentacji medycznej była niezgodna z § 8 ust. 1 </w:t>
        <w:br/>
        <w:t xml:space="preserve">pkt 1 i pkt 2 przywołanego rozporządzenia, gdyż pacjent upoważniał łącznie do obu wymienionych czynności, a nie osobno jak wskazuje wyżej wskazany przepis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Przygotowała:</w:t>
      </w:r>
    </w:p>
    <w:p>
      <w:pPr>
        <w:pStyle w:val="Normal"/>
        <w:rPr/>
      </w:pPr>
      <w:r>
        <w:rPr/>
        <w:t xml:space="preserve"> </w:t>
      </w: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15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uje od 22 październik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2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6:00Z</dcterms:created>
  <dc:creator>K. Gozdowiak</dc:creator>
  <dc:description/>
  <cp:keywords/>
  <dc:language>en-US</dc:language>
  <cp:lastModifiedBy>Agata Goździewińska</cp:lastModifiedBy>
  <cp:lastPrinted>2016-11-16T10:24:00Z</cp:lastPrinted>
  <dcterms:modified xsi:type="dcterms:W3CDTF">2016-12-20T14:06:00Z</dcterms:modified>
  <cp:revision>2</cp:revision>
  <dc:subject/>
  <dc:title>Data</dc:title>
</cp:coreProperties>
</file>