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2"/>
          <w:szCs w:val="22"/>
        </w:rPr>
        <w:t>PS-Ko.9612.31.2016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i </w:t>
      </w:r>
    </w:p>
    <w:p>
      <w:pPr>
        <w:pStyle w:val="Listakontynuacja"/>
        <w:spacing w:before="0" w:after="0"/>
        <w:ind w:left="3969" w:hanging="0"/>
        <w:rPr/>
      </w:pPr>
      <w:r>
        <w:rPr>
          <w:b/>
          <w:sz w:val="26"/>
          <w:szCs w:val="26"/>
        </w:rPr>
        <w:t>Joanna Kurzawa</w:t>
      </w:r>
    </w:p>
    <w:p>
      <w:pPr>
        <w:pStyle w:val="Listakontynuacja"/>
        <w:spacing w:before="0" w:after="0"/>
        <w:ind w:left="3969" w:hanging="0"/>
        <w:rPr/>
      </w:pPr>
      <w:r>
        <w:rPr>
          <w:b/>
          <w:sz w:val="26"/>
          <w:szCs w:val="26"/>
        </w:rPr>
        <w:t xml:space="preserve">NZOZ „Poradnia Diabetologiczna” Joanna Kurzawa 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ul. Szpitalna 45</w:t>
      </w:r>
    </w:p>
    <w:p>
      <w:pPr>
        <w:pStyle w:val="Listakontynuacja"/>
        <w:spacing w:before="0" w:after="0"/>
        <w:ind w:left="3969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62-500 Konin</w:t>
      </w:r>
    </w:p>
    <w:p>
      <w:pPr>
        <w:pStyle w:val="Listakontynuacja"/>
        <w:spacing w:before="0" w:after="0"/>
        <w:ind w:left="396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6 r., poz. 1638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działając z upoważnienia Wojewody Wielkopolskiego, zespół kontrolny Wielkopolskiego Urzędu Wojewódzkiego w Poznaniu, Wydziału Polityki Społecznej i Zdrowia – Delegatury w Koninie, przeprowadził w okresie od 20 do 21 października 2016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6 r., poz. 1638) 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a Pani </w:t>
        <w:br/>
        <w:t>w dniu 10 listopada 2016 r. wnosząc zastrzeżenia, które zostały uznane za zasadne w całości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color w:val="FF0000"/>
          <w:spacing w:val="15"/>
          <w:sz w:val="24"/>
          <w:szCs w:val="24"/>
        </w:rPr>
      </w:pPr>
      <w:r>
        <w:rPr>
          <w:color w:val="FF0000"/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Opracować regulamin organizacyjny, co czego zobowiązuje art. 23 ustawy z dnia</w:t>
        <w:br/>
        <w:t>15 kwietnia 2011 r. o działalności leczniczej (t.j. Dz. U. z 2016 r., poz. 1638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ać świadczeń zdrowotnych przy użyciu aparatu EKG oraz rejestratora Holcard posiadających aktualne wpisy dotyczące ich sprawności technicznej, do czego zobowiązuje art. 17 ust. 1 pkt 2 ustawy z dnia 15 kwietnia 2011 r. o działalności leczniczej (t.j. Dz. U. z 2016 r., poz. 1638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Dokumentację medyczną zbiorczą prowadzić zgodnie z wymogami określonymi </w:t>
        <w:br/>
        <w:t>w rozporządzeniu Ministra Zdrowia z dnia 9 listopada 2015 r. w sprawie rodzajów, zakresu i wzorów dokumentacji medycznej oraz sposobu jej przetwarzania</w:t>
        <w:br/>
        <w:t>(Dz. U. z 2015 r., poz. 2069). Dokumentacja medyczna na dzień przeprowadzenia kontroli nie spełniała wymogów rozporządzenia z dnia 9 listopada 2015 r., ponieważ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Księga przyjęć</w:t>
      </w:r>
      <w:r>
        <w:rPr>
          <w:sz w:val="24"/>
          <w:szCs w:val="24"/>
        </w:rPr>
        <w:t xml:space="preserve"> komórki organizacyjnej NZOZ „Poradnia Diabetologiczna” w postaci elektronicznej nie zawierała pełnego oznaczenia podmiotu leczniczego, tj. nazwy podmiotu, części I systemu resortowych kodów identyfikacyjnych (numer księgi rejestrowej), nazwy </w:t>
        <w:br/>
        <w:t xml:space="preserve">i kodu resortowego jednostki organizacyjnej, nazwy i kodu resortowego komórki organizacyjnej, co narusza § 43 pkt 1 przywołanego rozporządzenia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szCs w:val="24"/>
        </w:rPr>
        <w:t>Księga zabiegów</w:t>
      </w:r>
      <w:r>
        <w:rPr>
          <w:sz w:val="24"/>
          <w:szCs w:val="24"/>
        </w:rPr>
        <w:t xml:space="preserve"> Gabinetu diagnostyczno - zabiegowego nie zawierała oznaczenia osoby uprawnionej do udzielania świadczeń zdrowotnych wykonujących zabieg, co narusza § 32 </w:t>
        <w:br/>
        <w:t>pkt 7 przytoczonego rozporządzenia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Listapunktowana2"/>
        <w:numPr>
          <w:ilvl w:val="0"/>
          <w:numId w:val="0"/>
        </w:numPr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rzygotowała:</w:t>
      </w:r>
    </w:p>
    <w:p>
      <w:pPr>
        <w:pStyle w:val="Normal"/>
        <w:rPr/>
      </w:pPr>
      <w:r>
        <w:rPr/>
        <w:t xml:space="preserve"> </w:t>
      </w:r>
      <w:r>
        <w:rPr/>
        <w:t>Julita Lichańska</w:t>
      </w:r>
    </w:p>
    <w:p>
      <w:pPr>
        <w:pStyle w:val="Normal"/>
        <w:rPr/>
      </w:pPr>
      <w:r>
        <w:rPr/>
        <w:t>specjalista</w:t>
      </w:r>
    </w:p>
    <w:p>
      <w:pPr>
        <w:pStyle w:val="Normal"/>
        <w:jc w:val="both"/>
        <w:rPr/>
      </w:pPr>
      <w:r>
        <w:rPr/>
        <w:t>15.12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uje od 22 październik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  Poznań, 9.12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basedOn w:val="ZnakZnak3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6:00Z</dcterms:created>
  <dc:creator>K. Gozdowiak</dc:creator>
  <dc:description/>
  <cp:keywords/>
  <dc:language>en-US</dc:language>
  <cp:lastModifiedBy>Agata Goździewińska</cp:lastModifiedBy>
  <cp:lastPrinted>2016-11-18T09:58:00Z</cp:lastPrinted>
  <dcterms:modified xsi:type="dcterms:W3CDTF">2016-12-20T14:06:00Z</dcterms:modified>
  <cp:revision>2</cp:revision>
  <dc:subject/>
  <dc:title>Data</dc:title>
</cp:coreProperties>
</file>