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S-Ko.9612.32.2015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284"/>
          <w:tab w:val="left" w:pos="5812" w:leader="none"/>
        </w:tabs>
        <w:spacing w:before="0" w:after="0"/>
        <w:ind w:left="396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Pani Aneta Matuszak-Koprowska</w:t>
      </w:r>
    </w:p>
    <w:p>
      <w:pPr>
        <w:pStyle w:val="Tekstpodstawowy4"/>
        <w:spacing w:before="0" w:after="0"/>
        <w:ind w:left="3261" w:hanging="0"/>
        <w:rPr/>
      </w:pPr>
      <w:r>
        <w:rPr/>
        <w:t xml:space="preserve">NZOZ „PRZYCHODNIA STOMATOLOGICZNA” </w:t>
        <w:br/>
        <w:t xml:space="preserve">NIERUCHOMOŚCI MATUSZAK-KOPROWSKA ANETA </w:t>
      </w:r>
    </w:p>
    <w:p>
      <w:pPr>
        <w:pStyle w:val="Tekstpodstawowy4"/>
        <w:spacing w:before="0" w:after="0"/>
        <w:ind w:left="3261" w:hanging="0"/>
        <w:rPr>
          <w:szCs w:val="24"/>
        </w:rPr>
      </w:pPr>
      <w:r>
        <w:rPr>
          <w:szCs w:val="24"/>
        </w:rPr>
        <w:t>ul. Kleczewska 16</w:t>
      </w:r>
    </w:p>
    <w:p>
      <w:pPr>
        <w:pStyle w:val="Tekstpodstawowy4"/>
        <w:spacing w:before="0" w:after="0"/>
        <w:ind w:left="3261" w:hanging="0"/>
        <w:rPr>
          <w:szCs w:val="24"/>
        </w:rPr>
      </w:pPr>
      <w:r>
        <w:rPr>
          <w:szCs w:val="24"/>
        </w:rPr>
        <w:t>62-510 Konin</w:t>
      </w:r>
    </w:p>
    <w:p>
      <w:pPr>
        <w:pStyle w:val="Tekstpodstawowy4"/>
        <w:spacing w:before="0" w:after="0"/>
        <w:ind w:left="3969" w:hanging="0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Delegatury w Koninie, przeprowadził w okresie od 28 sierpnia </w:t>
        <w:br/>
        <w:t>do 10 września 2015 r. kontrolę planową problemową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objęty kontrolą: od 1 sierpnia 2014 r. do dnia kontroli.</w:t>
      </w:r>
    </w:p>
    <w:p>
      <w:pPr>
        <w:pStyle w:val="Normal"/>
        <w:ind w:firstLine="28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który podpisała Pani bez zastrzeżeń w dniu 29 września 2015 r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ścić w miejscu ogólnodostępnym w przedsiębiorstwie leczniczym wzory oświadczeń pacjenta o upoważnieniu osoby bliskiej do uzyskiwania informacji o stanie zdrowia </w:t>
        <w:br/>
        <w:t xml:space="preserve">i udzielonych świadczeniach zdrowotnych oraz o upoważnieniu osoby bliskiej </w:t>
        <w:br/>
        <w:t>do uzyskiwania dokumentacji medycznej, do czego zobowiązuje art. 11 ustawy z dnia </w:t>
        <w:br/>
        <w:t xml:space="preserve">6 listopada 2008 r. o prawach pacjenta i Rzeczniku Praw Pacjenta (t.j. Dz. U. z 2012 r., </w:t>
        <w:br/>
        <w:t xml:space="preserve">poz. 159 ze zm.). </w:t>
      </w:r>
    </w:p>
    <w:p>
      <w:pPr>
        <w:pStyle w:val="Listakontynuacja"/>
        <w:numPr>
          <w:ilvl w:val="0"/>
          <w:numId w:val="5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kazywać oraz zamieszczać w dokumentacji potwierdzenia przekazywania Państwowej Inspekcji Pracy oraz właściwym organom samorządu zawodów medycznych kwartalnej informacji o liczbie osób, które wykonują zawód medyczny na podstawie umów cywilnoprawnych albo jako praktykę zawodową, z którą podmiot leczniczy zawarł umowę cywilnoprawną, do czego zobowiązuje art. 17 ust. 4 ustawy z dnia 15 kwietnia 2011 r. </w:t>
        <w:br/>
        <w:t>o działalności leczniczej (t.j. Dz. U. z 2015 r., poz. 618 ze zm.).</w:t>
      </w:r>
    </w:p>
    <w:p>
      <w:pPr>
        <w:pStyle w:val="Listakontynuacja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kumentować sprawność techniczną używanych XXXXXX (karty gwarancyjne, badania techniczne), do czego zobowiązuje art. 17 ust. 1 pkt 2 ustawy z dnia 15 kwietnia 2011 r. o działalności leczniczej (t.j. Dz. U. z 2015 r., poz. 618 ze zm.).  </w:t>
      </w:r>
    </w:p>
    <w:p>
      <w:pPr>
        <w:pStyle w:val="Listakontynuacj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21 grudnia 2010 r. w sprawie rodzajów i zakresu dokumentacji medycznej oraz sposobu jej przetwarzania (t.j. Dz. U. z 2014 r., poz. 177 ze zm.), ponieważ:</w:t>
      </w:r>
    </w:p>
    <w:p>
      <w:pPr>
        <w:pStyle w:val="BodyText26"/>
        <w:numPr>
          <w:ilvl w:val="0"/>
          <w:numId w:val="3"/>
        </w:numPr>
        <w:spacing w:lineRule="auto" w:line="240"/>
        <w:ind w:left="851" w:hanging="284"/>
        <w:rPr/>
      </w:pPr>
      <w:r>
        <w:rPr/>
        <w:t xml:space="preserve">Księga przyjęć nie zawierała oznaczenia podmiotu, tj.: nazwy podmiotu leczniczego, kodu stanowiącego I część systemu resortowych kodów identyfikacyjnych (numeru Księgi rejestrowej), nazwy i adresu przedsiębiorstwa podmiotu leczniczego,  nazwy </w:t>
        <w:br/>
        <w:t xml:space="preserve">i kodu resortowego jednostki organizacyjnej, nazwy i kodu resortowego komórki organizacyjnej, w której udzielono świadczeń zdrowotnych. Powyższe narusza </w:t>
        <w:br/>
        <w:t>§ 44 pkt 1, w związku z § 10 ust. 1 pkt 1 ww. rozporządzenia;</w:t>
      </w:r>
    </w:p>
    <w:p>
      <w:pPr>
        <w:pStyle w:val="BodyText26"/>
        <w:numPr>
          <w:ilvl w:val="0"/>
          <w:numId w:val="3"/>
        </w:numPr>
        <w:spacing w:lineRule="auto" w:line="240"/>
        <w:ind w:left="851" w:hanging="284"/>
        <w:rPr/>
      </w:pPr>
      <w:r>
        <w:rPr/>
        <w:t xml:space="preserve">Księga przyjęć prowadzona dla pacjentów Pani XXXXXXXXXXXXX nie zawierała: imienia, nazwiska i podpisu osoby dokonującej wpisu, co narusza </w:t>
        <w:br/>
        <w:t>§ 44 pkt 7 ww. rozporządzenia;</w:t>
      </w:r>
    </w:p>
    <w:p>
      <w:pPr>
        <w:pStyle w:val="BodyText26"/>
        <w:numPr>
          <w:ilvl w:val="0"/>
          <w:numId w:val="3"/>
        </w:numPr>
        <w:spacing w:lineRule="auto" w:line="240"/>
        <w:ind w:left="851" w:hanging="284"/>
        <w:rPr/>
      </w:pPr>
      <w:r>
        <w:rPr/>
        <w:t>w Księdze przyjęć prowadzonej dla pacjentów Pani XXXXXXXXXXXXX stwierdzono kilkakrotne użycie korektora (m.in. przy wpisach numer: 454, 490, 499, 549, 701), co narusza § 4, pkt 3 ww. rozporządzenia;</w:t>
      </w:r>
    </w:p>
    <w:p>
      <w:pPr>
        <w:pStyle w:val="BodyText26"/>
        <w:numPr>
          <w:ilvl w:val="0"/>
          <w:numId w:val="3"/>
        </w:numPr>
        <w:spacing w:lineRule="auto" w:line="240"/>
        <w:ind w:left="851" w:hanging="284"/>
        <w:rPr/>
      </w:pPr>
      <w:r>
        <w:rPr/>
        <w:t xml:space="preserve">wzory pobieranych od pacjentów oświadczeń o upoważnieniu osoby bliskiej </w:t>
        <w:br/>
        <w:t>do uzyskiwania dokumentacji medycznej dotyczyły tylko przypadku śmierci pacjenta, co narusza § 8 pkt 2 ww. rozporządzenia.</w:t>
      </w:r>
    </w:p>
    <w:p>
      <w:pPr>
        <w:pStyle w:val="Listakontynuacja"/>
        <w:numPr>
          <w:ilvl w:val="0"/>
          <w:numId w:val="5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Skutecznie przekazywać organowi prowadzącemu rejestr kopię dokumentów ubezpieczenia potwierdzających zawarcie umowy ubezpieczenia odpowiedzialności cywilnej, nie później niż w terminie 7 dni od zawarcia umowy, do czego zobowiązuje </w:t>
        <w:br/>
        <w:t xml:space="preserve">art. 25 ust. 3 ustawy z dnia 15 kwietnia 2011 roku o działalności leczniczej </w:t>
        <w:br/>
        <w:t>(t.j. Dz. U. z 2015 r., poz. 618 ze zm.), ponieważ: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851" w:leader="none"/>
        </w:tabs>
        <w:spacing w:before="0" w:after="12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umowa ubezpieczenia OC za okres od 1.01.2014 r. do 31.12.2014 r. nie została poprawnie przedłożona w organie rejestrowym. Ustalono, że z powodu wpisania </w:t>
        <w:br/>
        <w:t>we wniosku błędnej kwoty i waluty sumy gwarancyjnej oraz sumy ubezpieczenia OC wniosek o wpis zmian został zwrócony do poprawy. Należy ponownie wysłać poprawiony wniosek wraz z umową;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851" w:leader="none"/>
        </w:tabs>
        <w:spacing w:before="0" w:after="12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ubezpieczenia OC za okres od 1.01.2015 r. do 31.12.2015 r. została przedłożona w organie rejestrowym dnia 21.08.2015 r., tj. z naruszeniem ustawowego terminu.</w:t>
      </w:r>
    </w:p>
    <w:p>
      <w:pPr>
        <w:pStyle w:val="Listakontynuacja"/>
        <w:tabs>
          <w:tab w:val="clear" w:pos="284"/>
          <w:tab w:val="left" w:pos="851" w:leader="none"/>
        </w:tabs>
        <w:spacing w:before="0" w:after="12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Z up. Wojewody Wielkopolskiego Dorota Kinal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29 sierpnia 1997 r. o ochronie danych osobowych (Dz. U. z 2014 r., </w:t>
        <w:br/>
        <w:t>poz. 1182 z późn. zm.), zostały objęte anonimizacją poszczególne treści dokumentu. Anonimizowała: M. Krysiak-Kuras.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2"/>
        <w:szCs w:val="22"/>
      </w:rPr>
      <w:t>Poznań, 7.10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Kolorowalistaakcent1">
    <w:name w:val="Kolorowa lista — akcent 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0:00Z</dcterms:created>
  <dc:creator>Magdalena Kraśnicka</dc:creator>
  <dc:description/>
  <cp:keywords/>
  <dc:language>en-US</dc:language>
  <cp:lastModifiedBy>Agnieszka Skrzypek</cp:lastModifiedBy>
  <cp:lastPrinted>2015-10-01T10:44:00Z</cp:lastPrinted>
  <dcterms:modified xsi:type="dcterms:W3CDTF">2015-10-23T08:20:00Z</dcterms:modified>
  <cp:revision>3</cp:revision>
  <dc:subject/>
  <dc:title>Data</dc:title>
</cp:coreProperties>
</file>