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4"/>
          <w:szCs w:val="24"/>
        </w:rPr>
        <w:t>PS-Ko.9612.31.2015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Pani Maria Nastał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Pyzderska 20 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62-406 Lądek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 – Delegatury w Koninie, przeprowadził w okresie od 17 do 24 sierpnia 2015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5 r., poz. 618 ze zm.) i aktach wykonawczych do ustawy oraz innych aktach normatywnych wskazanych w ustawie, a także realizacja zadań z zakresu opieki nad matką i dzieckiem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rzekazano Panu XXXX XXXXXX dnia 14 września 2015 r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Podać do wiadomości pacjentów cennik świadczeń odpłatnych, do czego zobowiązuje art. 24 ust. 2 ustawy z dnia 15 kwietnia 2011 r. 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łożyć w organie rejestrowym wniosek o zmianę wpisu do rejestru uwzględniający działalność komórki właściwej do spraw medycyny pracy, do czego zobowiązuje art. 103 </w:t>
        <w:br/>
        <w:t>i 107 ust. 1 ustawy z dnia 15 kwietnia 2011 r. 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prowadzać patronaż lekarski u każdego noworodka do 4 tygodnia życia, wykonywać badania bilansowe u wszystkich dzieci objętych opieką, do czego zobowiązują przepisy </w:t>
        <w:br/>
      </w:r>
      <w:r>
        <w:rPr>
          <w:rFonts w:eastAsia="Calibri"/>
          <w:sz w:val="24"/>
          <w:szCs w:val="24"/>
          <w:lang w:eastAsia="en-US"/>
        </w:rPr>
        <w:t xml:space="preserve">cz. III załącznika nr 1 </w:t>
      </w:r>
      <w:r>
        <w:rPr>
          <w:sz w:val="24"/>
          <w:szCs w:val="24"/>
        </w:rPr>
        <w:t xml:space="preserve">Rozporządzenia Ministra Zdrowia z dnia 24 września 2013 r. </w:t>
        <w:br/>
        <w:t xml:space="preserve">w sprawie świadczeń gwarantowanych z zakresu podstawowej opieki zdrowotnej (Dz. U. </w:t>
        <w:br/>
        <w:t>z 2013 r. poz. 1248 ze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mieścić w widoczny sposób w miejscu udzielania świadczeń wzory oświadczeń pacjenta o upoważnieniu osoby bliskiej do uzyskiwania informacji o stanie zdrowia i udzielonych świadczeniach oraz do uzyskiwania dokumentacji medycznej, do czego zobowiązuje art. 11 ustawy z dnia 6 listopada 2008 r. o prawach pacjenta i Rzeczniku Praw Pacjenta </w:t>
        <w:br/>
        <w:t xml:space="preserve">(t.j. Dz. U. z 2012 r., poz. 159 ze zm.). 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ez personel posiadający kwalifikacje do udzielania świadczeń zdrowotnych poprzez zawarcie umów z lekarzem pediatrą </w:t>
        <w:br/>
        <w:t xml:space="preserve">i pielęgniarką. Powyższe wynika z art. 17 ust. 1 pkt 3 ustawy z dnia 15 kwietnia 2011 r. </w:t>
        <w:br/>
        <w:t>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ć do Państwowej Inspekcji Pracy oraz właściwym organom samorządu zawodów medycznych kwartalną informację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pewnić udzielanie świadczeń zdrowotnych przy użyciu sprzętu i aparatury medycznej posiadających udokumentowane badanie sprawności technicznej oraz wag z ważną legalizacją, do czego zobowiązuje art. 17 ust. 1 pkt 2 ustawy z dnia 15 kwietnia 2011 r. </w:t>
        <w:br/>
        <w:t>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426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21 grudnia 2010 r. w sprawie rodzajów </w:t>
        <w:br/>
        <w:t>i zakresu dokumentacji medycznej oraz sposobu jej przetwarzania (t.j. Dz. U. z 2014 r., poz. 177 ze zm.), ponieważ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Księga przyjęć</w:t>
      </w:r>
      <w:r>
        <w:rPr>
          <w:sz w:val="24"/>
          <w:szCs w:val="24"/>
        </w:rPr>
        <w:t xml:space="preserve">  nie zawierał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a podmiotu, co naruszało § 44 pkt. 1 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osoby udzielającej świadczenie (jest tylko pierwsza litera imienia </w:t>
        <w:br/>
        <w:t>i nazwisko lekarza), co naruszało § 44 pkt. 5 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a osoby dokonującej wpisu, co naruszało § 44 pkt. 7 ww. rozporządzenia.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sz w:val="24"/>
          <w:szCs w:val="24"/>
          <w:u w:val="single"/>
        </w:rPr>
        <w:t>Księga Gabinetu Diagnostyczno-Zabiegowego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, co naruszało § 32 pkt 1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umeru PESEL pacjenta, co naruszało § 32 pkt 4 ww. rozporządzenia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łnego oznaczenia lekarza zlecającego zabieg, a w przypadku gdy zlecającym jest inny podmiot - oznaczenia tego podmiotu, zgodnie z § 10 ust. 1 pkt 1, co naruszało § 32 pkt 5 ww. rozporządzenia,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80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łnego oznaczenia osoby uprawnionej do udzielania świadczeń zdrowotnych wykonującej zabieg, zgodnie z § 10 ust. 1 pkt 3, co naruszało § 32 pkt 7 </w:t>
        <w:br/>
        <w:t>ww. rozporządzenia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 xml:space="preserve">Księga pracowni diagnostycznej EKG </w:t>
      </w:r>
      <w:r>
        <w:rPr>
          <w:sz w:val="24"/>
          <w:szCs w:val="24"/>
        </w:rPr>
        <w:t>nie zawierał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podmiotu, co naruszało § 36 pkt 1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umeru PESEL i adresu pacjenta, co naruszało § 36 pkt 4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du resortowego komórki organizacyjnej zlecającej badanie, co naruszało § 36 pkt 5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lekarza zlecającego badanie, co naruszało § 36 pkt 6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osoby wykonującej badanie, co naruszało § 36 pkt 8 </w:t>
        <w:br/>
        <w:t>ww. rozporządzenia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zory oświadczeń</w:t>
      </w:r>
      <w:r>
        <w:rPr>
          <w:sz w:val="24"/>
          <w:szCs w:val="24"/>
        </w:rPr>
        <w:t xml:space="preserve"> o upoważnieniu osoby bliskiej do uzyskiwania informacji o jego stanie zdrowia i udzielonych świadczeniach zdrowotnych oraz o upoważnieniu osoby bliskiej do uzyskiwania dokumentacji medycznej pozyskiwanych od pacjentów nie odpowiadały wymogom § 8 pkt 2 ww. rozporządzenia, ponieważ w dokumentacji medycznej pacjenta było tylko oświadczenie o upoważnieniu osoby bliskiej do otrzymywania informacji o stanie zdrowia i udzielonych świadczeniach (2 z 10 kart), lub upoważnienie dotyczące dostępu do dokumentacji medycznej udzielone było tylko w przypadku śmierci pacjenta (8 z 10 kart)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ać skutecznego przedłożenia w organie rejestrowym kopii dokumentów potwierdzających zawarcie umowy odpowiedzialności cywilnej dla podmiotu leczniczego, do czego zobowiązuje 25 ust. 3 ustawy z dnia 15 kwietnia 2011 roku o działalności leczniczej (t.j. Dz. U. z 2015 r., poz. 618 ze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oważnienia Wojewody Wielkopolskiego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Kinal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wojewoda Wielkopolski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Dz. U. z 2014 r., poz. 1182 z późn. zm.), zostały objęte anonimizacją poszczególne treści doku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onimizowała – J. Lichańs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Poznań, 1.10.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9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5-10-05T07:39:00Z</dcterms:modified>
  <cp:revision>2</cp:revision>
  <dc:subject/>
  <dc:title>Data</dc:title>
</cp:coreProperties>
</file>