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 xml:space="preserve">          </w:t>
      </w:r>
      <w:r>
        <w:rPr>
          <w:kern w:val="2"/>
          <w:sz w:val="22"/>
          <w:szCs w:val="22"/>
          <w:lang w:eastAsia="ja-JP" w:bidi="fa-IR"/>
        </w:rPr>
        <w:t>PS-V.863.6.2017.2,3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ab/>
        <w:tab/>
        <w:tab/>
        <w:tab/>
      </w:r>
      <w:r>
        <w:rPr>
          <w:b/>
          <w:bCs/>
          <w:kern w:val="2"/>
          <w:sz w:val="24"/>
          <w:szCs w:val="24"/>
          <w:lang w:eastAsia="ja-JP" w:bidi="fa-I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sz w:val="24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  <w:sz w:val="26"/>
          <w:szCs w:val="24"/>
          <w:lang w:val="en-US" w:eastAsia="en-US" w:bidi="fa-IR"/>
        </w:rPr>
        <w:t>Pani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sz w:val="26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wa Beba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4"/>
          <w:lang w:eastAsia="ja-JP" w:bidi="fa-IR"/>
        </w:rPr>
      </w:pPr>
      <w:r>
        <w:rPr>
          <w:b/>
          <w:bCs/>
          <w:kern w:val="2"/>
          <w:sz w:val="26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  <w:sz w:val="26"/>
          <w:szCs w:val="24"/>
          <w:lang w:eastAsia="ja-JP" w:bidi="fa-IR"/>
        </w:rPr>
        <w:t>Dyrektor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6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6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Kościanie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6"/>
          <w:szCs w:val="24"/>
          <w:lang w:eastAsia="ja-JP" w:bidi="fa-IR"/>
        </w:rPr>
      </w:pPr>
      <w:r>
        <w:rPr>
          <w:kern w:val="2"/>
          <w:sz w:val="26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>WYSTĄPIENIE POKONTROLNE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ja-JP" w:bidi="fa-IR"/>
        </w:rPr>
        <w:t xml:space="preserve">Na podstawie art. 10 ust. 1 ustawy z dnia 20 kwietnia 2004 r. o promocji zatrudnienia </w:t>
        <w:br/>
        <w:t xml:space="preserve">i instytucjach rynku pracy (Dz. U. z 2017 r., poz. 1065 t.j. ze zm.) w </w:t>
      </w:r>
      <w:r>
        <w:rPr>
          <w:color w:val="000000"/>
          <w:kern w:val="2"/>
          <w:sz w:val="24"/>
          <w:szCs w:val="24"/>
          <w:lang w:eastAsia="ja-JP" w:bidi="fa-IR"/>
        </w:rPr>
        <w:t>dniach od 20.11.2017 r.              do 24.11.</w:t>
      </w:r>
      <w:r>
        <w:rPr>
          <w:kern w:val="2"/>
          <w:sz w:val="24"/>
          <w:szCs w:val="24"/>
          <w:lang w:eastAsia="ja-JP" w:bidi="fa-IR"/>
        </w:rPr>
        <w:t>2017 r. przeprowadzono kontrolę w Powiatowym Urzędzie Pracy w Kościanie,                    ul. Ks. Prymasa Wyszyńskiego 8, 64-000 Kościan, zwanym w dalszej części wystąpienia „Urzędem”  lub „PUP”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Kontrolę przeprowadzili pracownicy Wydziału Polityki Społecznej Wielkopolskiego Urzędu Wojewódzkiego w składzie :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- Ewa Bartczak - inspektor wojewódzki, kierownik zespołu kontrolnego,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- Olga Kowal -  starszy specjalista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Kontrola została przeprowadzona na podstawie upoważnienia Wojewody Wielkopolskiego             nr KN-II.0030.477.2017.1 z dnia 14 listopada 2017 r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Kontrolujący złożyli oświadczenie o braku okoliczności, które uzasadniałyby wyłączenie              z udziału z wymienionej wyżej kontroli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ja-JP" w:bidi="fa-IR"/>
        </w:rPr>
        <w:t>akta kontroli str.1-3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 xml:space="preserve">Przedmiot i zakres kontroli: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 xml:space="preserve">Przedmiotem kontroli była realizacja zadań wynikających z przestrzegania przepisów ustawy  z dnia 20 kwietnia 2004 r. o promocji zatrudnienia i instytucjach rynku pracy (Dz. U. z 2017 r. poz.1065 t.j. ze zm.) w kontekście wykonania zaleceń pokontrolnych zawartych                       w wystąpieniu pokontrolnym z dnia </w:t>
      </w:r>
      <w:bookmarkStart w:id="0" w:name="_Hlk496533940"/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 xml:space="preserve">21 lipca 2016 r., znak: PS-V.863.3.2016.2,3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bookmarkEnd w:id="0"/>
      <w:r>
        <w:rPr>
          <w:kern w:val="2"/>
          <w:sz w:val="24"/>
          <w:szCs w:val="24"/>
          <w:lang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Ilekroć w niniejszym wystąpieniu użyto następujących skrótów, oznaczają one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  <w:lang w:eastAsia="ja-JP" w:bidi="fa-IR"/>
        </w:rPr>
        <w:t xml:space="preserve">- ustawa o promocji zatrudnienia - </w:t>
      </w:r>
      <w:bookmarkStart w:id="1" w:name="_Hlk496689900"/>
      <w:r>
        <w:rPr>
          <w:i/>
          <w:color w:val="000000"/>
          <w:kern w:val="2"/>
          <w:sz w:val="24"/>
          <w:szCs w:val="24"/>
          <w:lang w:eastAsia="ja-JP" w:bidi="fa-IR"/>
        </w:rPr>
        <w:t xml:space="preserve">ustawa z dnia 20 kwietnia 2004 r. o promocji zatrudnienia                             i instytucjach rynku pracy </w:t>
      </w:r>
      <w:bookmarkEnd w:id="1"/>
      <w:r>
        <w:rPr>
          <w:i/>
          <w:color w:val="000000"/>
          <w:kern w:val="2"/>
          <w:sz w:val="24"/>
          <w:szCs w:val="24"/>
          <w:lang w:eastAsia="ja-JP" w:bidi="fa-IR"/>
        </w:rPr>
        <w:t>(Dz. U. z 2017. poz. 1065 t.j. ze  zm.),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i/>
          <w:color w:val="000000"/>
          <w:kern w:val="2"/>
          <w:sz w:val="24"/>
          <w:szCs w:val="24"/>
          <w:lang w:eastAsia="ja-JP" w:bidi="fa-IR"/>
        </w:rPr>
        <w:t xml:space="preserve">- </w:t>
      </w:r>
      <w:r>
        <w:rPr>
          <w:color w:val="000000"/>
          <w:kern w:val="2"/>
          <w:sz w:val="24"/>
          <w:szCs w:val="24"/>
          <w:lang w:eastAsia="ja-JP" w:bidi="fa-IR"/>
        </w:rPr>
        <w:t xml:space="preserve">KPA </w:t>
      </w:r>
      <w:r>
        <w:rPr>
          <w:i/>
          <w:color w:val="000000"/>
          <w:kern w:val="2"/>
          <w:sz w:val="24"/>
          <w:szCs w:val="24"/>
          <w:lang w:eastAsia="ja-JP" w:bidi="fa-IR"/>
        </w:rPr>
        <w:t>– Kodeks postępowania administracyjnego</w:t>
      </w:r>
      <w:r>
        <w:rPr>
          <w:color w:val="000000"/>
          <w:kern w:val="2"/>
          <w:sz w:val="24"/>
          <w:szCs w:val="24"/>
          <w:lang w:eastAsia="ja-JP" w:bidi="fa-IR"/>
        </w:rPr>
        <w:t xml:space="preserve"> ( Dz.U. z 2017 r. poz. 1257 t.j.)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i/>
          <w:color w:val="000000"/>
          <w:kern w:val="2"/>
          <w:sz w:val="24"/>
          <w:szCs w:val="24"/>
          <w:lang w:eastAsia="ja-JP" w:bidi="fa-IR"/>
        </w:rPr>
        <w:t xml:space="preserve">- </w:t>
      </w:r>
      <w:r>
        <w:rPr>
          <w:color w:val="000000"/>
          <w:kern w:val="2"/>
          <w:sz w:val="24"/>
          <w:szCs w:val="24"/>
          <w:lang w:eastAsia="ja-JP" w:bidi="fa-IR"/>
        </w:rPr>
        <w:t>rozporządzenie w sprawie profilowania</w:t>
      </w:r>
      <w:r>
        <w:rPr>
          <w:i/>
          <w:color w:val="000000"/>
          <w:kern w:val="2"/>
          <w:sz w:val="24"/>
          <w:szCs w:val="24"/>
          <w:lang w:eastAsia="ja-JP" w:bidi="fa-IR"/>
        </w:rPr>
        <w:t xml:space="preserve"> - Rozporządzenia Ministra Pracy i Polityki Społecznej z dnia 19 maja  2014 r. w sprawie profilowania pomocy dla bezrobotnego (Dz.U. 2014 poz. 631)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i/>
          <w:color w:val="000000"/>
          <w:kern w:val="2"/>
          <w:sz w:val="24"/>
          <w:szCs w:val="24"/>
          <w:lang w:eastAsia="ja-JP" w:bidi="fa-IR"/>
        </w:rPr>
        <w:t xml:space="preserve">- </w:t>
      </w:r>
      <w:r>
        <w:rPr>
          <w:color w:val="000000"/>
          <w:kern w:val="2"/>
          <w:sz w:val="24"/>
          <w:szCs w:val="24"/>
          <w:lang w:eastAsia="ja-JP" w:bidi="fa-IR"/>
        </w:rPr>
        <w:t xml:space="preserve">rozporządzenie w sprawie dotacji i doposażenia </w:t>
      </w:r>
      <w:r>
        <w:rPr>
          <w:i/>
          <w:color w:val="000000"/>
          <w:kern w:val="2"/>
          <w:sz w:val="24"/>
          <w:szCs w:val="24"/>
          <w:lang w:eastAsia="ja-JP" w:bidi="fa-IR"/>
        </w:rPr>
        <w:t>- Rozporządzenie Ministra Pracy i Polityki Społecznej z 23 kwietnia 2012 r. w sprawie dokonywania z FP refundacji kosztów wyposażenia lub doposażenia stanowiska pracy dla skierowanego bezrobotnego oraz przyznawania bezrobotnemu środków na podjęcie działalności gospodarczej,(Dz.U. z 2017 r. poz. 1380),</w:t>
      </w:r>
    </w:p>
    <w:p>
      <w:pPr>
        <w:pStyle w:val="Normal"/>
        <w:widowControl w:val="false"/>
        <w:tabs>
          <w:tab w:val="clear" w:pos="284"/>
          <w:tab w:val="left" w:pos="6506" w:leader="none"/>
        </w:tabs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color w:val="000000"/>
          <w:kern w:val="2"/>
          <w:sz w:val="24"/>
          <w:szCs w:val="24"/>
          <w:lang w:eastAsia="ja-JP" w:bidi="fa-IR"/>
        </w:rPr>
        <w:t xml:space="preserve">- rozporządzenie w sprawie standardów i warunków - </w:t>
      </w:r>
      <w:r>
        <w:rPr>
          <w:i/>
          <w:color w:val="000000"/>
          <w:kern w:val="2"/>
          <w:sz w:val="24"/>
          <w:szCs w:val="24"/>
          <w:lang w:eastAsia="ja-JP" w:bidi="fa-IR"/>
        </w:rPr>
        <w:t>Rozporządzenie Ministra Pracy               i Polityki Społecznej z dnia 14 maja 2014 roku  w sprawie szczegółowych warunków realizacji oraz trybu prowadzenia  usług rynku pracy (Dz. U. z 2014 r.  poz. 667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rial Unicode MS" w:cs="Mangal"/>
          <w:kern w:val="2"/>
          <w:sz w:val="24"/>
          <w:szCs w:val="24"/>
          <w:lang w:eastAsia="en-US" w:bidi="fa-IR"/>
        </w:rPr>
      </w:pPr>
      <w:r>
        <w:rPr>
          <w:rFonts w:eastAsia="Arial Unicode MS" w:cs="Mangal"/>
          <w:kern w:val="2"/>
          <w:sz w:val="24"/>
          <w:szCs w:val="24"/>
          <w:lang w:eastAsia="en-US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rial Unicode MS" w:cs="Mangal"/>
          <w:kern w:val="2"/>
          <w:sz w:val="24"/>
          <w:szCs w:val="24"/>
          <w:lang w:eastAsia="en-US"/>
        </w:rPr>
      </w:pPr>
      <w:r>
        <w:rPr>
          <w:rFonts w:eastAsia="Arial Unicode MS" w:cs="Mangal"/>
          <w:kern w:val="2"/>
          <w:sz w:val="24"/>
          <w:szCs w:val="24"/>
          <w:lang w:eastAsia="en-US"/>
        </w:rPr>
        <w:t xml:space="preserve">Okres objęty kontrolą: od  1.09.2016 r. do  20.11. 2017 r.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Kontrolę odnotowano w książce kontroli pod numerem 2/2017, str. 17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Ustalenia kontroli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>Kontroli dokonano w oparciu o analizę przedstawionych  dokumentów i materiałów             oraz w oparciu o wyjaśnienia w formie ustnej i pisemnej udzielone przez następujące 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160"/>
        <w:jc w:val="both"/>
        <w:rPr/>
      </w:pPr>
      <w:r>
        <w:rPr>
          <w:kern w:val="2"/>
          <w:sz w:val="24"/>
          <w:szCs w:val="24"/>
          <w:lang w:eastAsia="ja-JP" w:bidi="fa-IR"/>
        </w:rPr>
        <w:t>Panią Ewę Bebę  – Dyrektora PU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16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Pana Dariusza Rutę - Kierownika Wydziału Informacji Ewidencji i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160"/>
        <w:jc w:val="both"/>
        <w:rPr/>
      </w:pPr>
      <w:r>
        <w:rPr>
          <w:kern w:val="2"/>
          <w:sz w:val="24"/>
          <w:szCs w:val="24"/>
          <w:lang w:eastAsia="ja-JP" w:bidi="fa-IR"/>
        </w:rPr>
        <w:t>Panią Aleksandrę Budzik – Kierownika Wydziału Instrumentów Rynku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16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Panią Sabinę Cwojdzińską – Specjalistę ds. Programów w Wydziale Instrumentów Rynku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                                                </w:t>
      </w:r>
      <w:r>
        <w:rPr>
          <w:kern w:val="2"/>
          <w:sz w:val="24"/>
          <w:szCs w:val="24"/>
          <w:lang w:eastAsia="ja-JP" w:bidi="fa-IR"/>
        </w:rPr>
        <w:t>Pracy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I. Ustalenia  organizacyjne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 xml:space="preserve">Osoby kontrolujące poddały analizie następujące dokumenty:    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ja-JP" w:bidi="fa-IR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1. Dokumenty związane z organizacją PUP:</w:t>
      </w:r>
    </w:p>
    <w:p>
      <w:pPr>
        <w:pStyle w:val="Normal"/>
        <w:widowControl w:val="false"/>
        <w:tabs>
          <w:tab w:val="clear" w:pos="284"/>
          <w:tab w:val="left" w:pos="4320" w:leader="none"/>
        </w:tabs>
        <w:suppressAutoHyphens w:val="true"/>
        <w:spacing w:lineRule="atLeast" w:line="100"/>
        <w:jc w:val="both"/>
        <w:rPr/>
      </w:pPr>
      <w:bookmarkStart w:id="2" w:name="_Hlk499718541"/>
      <w:bookmarkEnd w:id="2"/>
      <w:r>
        <w:rPr>
          <w:kern w:val="2"/>
          <w:sz w:val="24"/>
          <w:szCs w:val="24"/>
          <w:lang w:eastAsia="ja-JP" w:bidi="fa-IR"/>
        </w:rPr>
        <w:t xml:space="preserve">- Zarządzenie Nr 51/2016 Starosty Kościańskiego z dnia 14 września 2016 r. w sprawie wprowadzenia procedur rozpatrywania wniosków osób bezrobotnych, </w:t>
      </w:r>
      <w:bookmarkStart w:id="3" w:name="_Hlk499718491"/>
      <w:r>
        <w:rPr>
          <w:kern w:val="2"/>
          <w:sz w:val="24"/>
          <w:szCs w:val="24"/>
          <w:lang w:eastAsia="ja-JP" w:bidi="fa-IR"/>
        </w:rPr>
        <w:t>absolwentów centrum integracji społecznej oraz absolwentów klubów integracji społecznej ubiegających się               o dofinansowanie na podjęcie działalności gospodarczej ze środków FP,</w:t>
      </w:r>
      <w:bookmarkEnd w:id="3"/>
    </w:p>
    <w:p>
      <w:pPr>
        <w:pStyle w:val="Normal"/>
        <w:widowControl w:val="false"/>
        <w:tabs>
          <w:tab w:val="clear" w:pos="284"/>
          <w:tab w:val="left" w:pos="4320" w:leader="none"/>
        </w:tabs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bookmarkStart w:id="4" w:name="_Hlk499718541"/>
      <w:bookmarkStart w:id="5" w:name="_Hlk496531109"/>
      <w:bookmarkEnd w:id="4"/>
      <w:bookmarkEnd w:id="5"/>
      <w:r>
        <w:rPr>
          <w:kern w:val="2"/>
          <w:sz w:val="24"/>
          <w:szCs w:val="24"/>
          <w:lang w:eastAsia="ja-JP" w:bidi="fa-IR"/>
        </w:rPr>
        <w:t>- Załącznik do Zarządzenia Nr 51/2016 Starosty Kościańskiego z dnia 14 września 2016 r.                   stanowiący Procedury rozpatrywania wniosków o przyznanie bezrobotnemu jednorazowo środków na podjęcie działalności gospodarczej z Funduszu Pracy w Powiatowym Urzędzie Pracy w Kościanie,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tLeast" w:line="100"/>
        <w:jc w:val="both"/>
        <w:rPr/>
      </w:pPr>
      <w:bookmarkStart w:id="6" w:name="_Hlk496531109"/>
      <w:bookmarkEnd w:id="6"/>
      <w:r>
        <w:rPr>
          <w:kern w:val="2"/>
          <w:sz w:val="24"/>
          <w:szCs w:val="24"/>
          <w:lang w:eastAsia="ja-JP" w:bidi="fa-IR"/>
        </w:rPr>
        <w:t>- Zarządzenie Nr 52/2016 Starosty Kościańskiego z dnia 15 września 2016 r. w sprawie powołania Komisji rozpatrującej wnioski osób bezrobotnych, absolwentów centrum integracji społecznej oraz absolwentów klubów integracji społecznej ubiegających się o dofinansowanie na podjęcie działalności gospodarczej ze środków FP,</w:t>
      </w:r>
    </w:p>
    <w:p>
      <w:pPr>
        <w:pStyle w:val="Normal"/>
        <w:widowControl w:val="false"/>
        <w:tabs>
          <w:tab w:val="clear" w:pos="284"/>
          <w:tab w:val="left" w:pos="4320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ja-JP" w:bidi="fa-IR"/>
        </w:rPr>
        <w:t>- Zarządzenie Nr 67/2016 Starosty Kościańskiego z dnia 25 października 2016 r. w sprawie wprowadzenia procedur rozpatrywania wniosków osób bezrobotnych, absolwentów centrum integracji społecznej oraz absolwentów klubów integracji społecznej ubiegających się              o dofinansowanie na podjęcie działalności gospodarczej ze środków FP,</w:t>
      </w:r>
    </w:p>
    <w:p>
      <w:pPr>
        <w:pStyle w:val="Normal"/>
        <w:widowControl w:val="false"/>
        <w:tabs>
          <w:tab w:val="clear" w:pos="284"/>
          <w:tab w:val="left" w:pos="4320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ja-JP" w:bidi="fa-IR"/>
        </w:rPr>
        <w:t>- Załącznik do Zarządzenia Nr 67/2016 Starosty Kościańskiego z dnia 25 października 2016 r.                   stanowiący Procedury rozpatrywania wniosków o przyznanie bezrobotnemu jednorazowo środków na podjęcie działalności gospodarczej z Funduszu Prac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320" w:leader="none"/>
        </w:tabs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ab/>
        <w:tab/>
        <w:tab/>
        <w:tab/>
        <w:t xml:space="preserve">                                </w:t>
      </w:r>
      <w:r>
        <w:rPr>
          <w:kern w:val="2"/>
          <w:sz w:val="24"/>
          <w:szCs w:val="24"/>
          <w:lang w:eastAsia="ja-JP" w:bidi="fa-IR"/>
        </w:rPr>
        <w:t>akta kontroli str.4-20</w:t>
      </w:r>
    </w:p>
    <w:p>
      <w:pPr>
        <w:pStyle w:val="Normal"/>
        <w:spacing w:before="100" w:after="0"/>
        <w:rPr>
          <w:color w:val="000000"/>
          <w:kern w:val="2"/>
          <w:sz w:val="24"/>
          <w:szCs w:val="24"/>
          <w:lang w:eastAsia="ja-JP" w:bidi="fa-IR"/>
        </w:rPr>
      </w:pPr>
      <w:r>
        <w:rPr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umenty związane z obsługą osób bezrobotnych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dane statystyczne dotyczące poziomu i struktury bezrobocia w powiecie kościańskim,            -  akta osób bezrobotnych – w liczbie 70 co stanowi 6,04 % ogółu,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kta dot. przyznanych środków na podjęcie działalności gospodarczej – w liczbie 15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 stanowi 11,54 % ogółu,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- akta osobowe osób bezrobotnych które utraciły status osoby bezrobotnej w liczbie 20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o stanowi 2,93 % ogółu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284"/>
          <w:tab w:val="left" w:pos="1080" w:leader="none"/>
        </w:tabs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  <w:t>3. W okresie objętym kontrolą Powiatowym Urzędem Pracy kierowali:</w:t>
      </w:r>
    </w:p>
    <w:p>
      <w:pPr>
        <w:pStyle w:val="Normal"/>
        <w:numPr>
          <w:ilvl w:val="0"/>
          <w:numId w:val="3"/>
        </w:numPr>
        <w:spacing w:lineRule="auto" w:line="256" w:before="100" w:after="160"/>
        <w:jc w:val="both"/>
        <w:rPr/>
      </w:pPr>
      <w:r>
        <w:rPr>
          <w:sz w:val="24"/>
          <w:szCs w:val="24"/>
        </w:rPr>
        <w:t xml:space="preserve">Pani Ewa Beba – Dyrektor PUP, powołana na stanowisko dyrektora na mocy powołania  przez Starostę  Kościańskiego  zgodnie z  art. 142 ust. 3 ustawy z dnia 20  kwietnia  2004 r. o promocji zatrudnienia i instytucjach rynku pracy,  </w:t>
      </w:r>
    </w:p>
    <w:p>
      <w:pPr>
        <w:pStyle w:val="Normal"/>
        <w:numPr>
          <w:ilvl w:val="0"/>
          <w:numId w:val="3"/>
        </w:numPr>
        <w:spacing w:lineRule="auto" w:line="256" w:before="100" w:after="160"/>
        <w:jc w:val="both"/>
        <w:rPr/>
      </w:pPr>
      <w:r>
        <w:rPr>
          <w:sz w:val="24"/>
          <w:szCs w:val="24"/>
        </w:rPr>
        <w:t>Pan Zbigniew  Zamelski  –  Zastępca  Dyrektora PUP, powołany  na  stanowisko zastępcy dyrektora  na   mocy   powołania  przez  Starostę  Kościańskiego zgodnie        z art. 142 ust. 3 ustawy z dnia  20 kwietnia 2004 r. o promocji zatrudnienia                     i instytucjach rynku pracy,</w:t>
      </w:r>
    </w:p>
    <w:p>
      <w:pPr>
        <w:pStyle w:val="Normal"/>
        <w:jc w:val="both"/>
        <w:textAlignment w:val="baseline"/>
        <w:rPr>
          <w:rFonts w:eastAsia="Arial Unicode MS" w:cs="Times-Bold;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Mangal"/>
          <w:kern w:val="2"/>
          <w:sz w:val="24"/>
          <w:szCs w:val="24"/>
          <w:lang w:eastAsia="ja-JP" w:bidi="fa-IR"/>
        </w:rPr>
        <w:t xml:space="preserve">4. W oparciu o analizę danych statystycznych powiatu kościańskiego załączonych do akt kontroli ustalono, iż liczba osób bezrobotnych zarejestrowanych w </w:t>
      </w:r>
      <w:r>
        <w:rPr>
          <w:rFonts w:eastAsia="Arial Unicode MS" w:cs="Mangal"/>
          <w:i/>
          <w:kern w:val="2"/>
          <w:sz w:val="24"/>
          <w:szCs w:val="24"/>
          <w:lang w:eastAsia="ja-JP" w:bidi="fa-IR"/>
        </w:rPr>
        <w:t>Urzędzie</w:t>
      </w:r>
      <w:r>
        <w:rPr>
          <w:rFonts w:eastAsia="Arial Unicode MS" w:cs="Mangal"/>
          <w:kern w:val="2"/>
          <w:sz w:val="24"/>
          <w:szCs w:val="24"/>
          <w:lang w:eastAsia="ja-JP" w:bidi="fa-IR"/>
        </w:rPr>
        <w:t xml:space="preserve"> na koniec 2016 r. wynosiła ogółem 1397 osób, w tym 885 osób stanowiły kobiety (63,35 % wszystkich zarejestrowanych bezrobotnych). W okresie od stycznia do 20 listopada 2017 r. liczba osób bezrobotnych zarejestrowanych w PUP spadła o 22,91 punktów procentowych i na dzień        20 listopada  2017 r. liczba ta wynosiła 1077 osób, z czego 67,32 % stanowiły kobiety.           </w:t>
      </w:r>
      <w:r>
        <w:rPr>
          <w:rFonts w:eastAsia="Arial Unicode MS" w:cs="Mangal"/>
          <w:kern w:val="2"/>
          <w:sz w:val="24"/>
          <w:szCs w:val="24"/>
          <w:lang w:eastAsia="en-US"/>
        </w:rPr>
        <w:t>W ramach ustanowionych trzech profili pomocy stwierdzono, iż liczba osób z ustalonym profilem pomocy wg stanu na dzień 20 listopada 2017 r. wynosiła: profil I - 30 osób , profil II -  718 osób, profil III -  314 osób.</w:t>
      </w:r>
    </w:p>
    <w:p>
      <w:pPr>
        <w:pStyle w:val="Normal"/>
        <w:spacing w:lineRule="auto" w:line="256" w:before="0" w:after="160"/>
        <w:ind w:left="2832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akta kontroli str. 21-24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imes-Bold;Times New Roman" w:hAnsi="Times-Bold;Times New Roman" w:eastAsia="Calibri" w:cs="Times-Bold;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imes-Bold;Times New Roman" w:ascii="Times-Bold;Times New Roman" w:hAnsi="Times-Bold;Times New Roman"/>
          <w:b/>
          <w:bCs/>
          <w:kern w:val="2"/>
          <w:sz w:val="24"/>
          <w:szCs w:val="24"/>
          <w:lang w:eastAsia="en-US"/>
        </w:rPr>
        <w:t xml:space="preserve">II. Ustalenie realizacji zaleceń  zawartych w wystąpieniu pokontrolnym z dnia                                  </w:t>
      </w:r>
      <w:r>
        <w:rPr>
          <w:rFonts w:eastAsia="Arial Unicode MS" w:cs="Mangal"/>
          <w:b/>
          <w:color w:val="000000"/>
          <w:kern w:val="2"/>
          <w:sz w:val="24"/>
          <w:szCs w:val="24"/>
          <w:lang w:eastAsia="en-US"/>
        </w:rPr>
        <w:t xml:space="preserve">21 lipca 2016 r., znak: PS-V.863.3.2016.2,3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rial Unicode MS" w:cs="Mang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Mang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kern w:val="2"/>
          <w:sz w:val="24"/>
          <w:szCs w:val="24"/>
          <w:lang w:eastAsia="en-US"/>
        </w:rPr>
        <w:t>Zespół kontrolerów w trakcie bieżącej kontroli potwierdził pełne wykonanie zaleceń pokontrolnych:</w:t>
      </w:r>
    </w:p>
    <w:p>
      <w:pPr>
        <w:pStyle w:val="Normal"/>
        <w:widowControl w:val="false"/>
        <w:suppressAutoHyphens w:val="true"/>
        <w:spacing w:lineRule="atLeast" w:line="10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 </w:t>
      </w: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 xml:space="preserve">we wszystkich losowo skontrolowanych aktach osobowych potwierdzono wprowadzenie zasady ustalania form kontaktu z zarejestrowaną osobą bezrobotną w postaci pisemnych oświadczeń zgodnie z §18 </w:t>
      </w:r>
      <w:r>
        <w:rPr>
          <w:rFonts w:eastAsia="Calibri"/>
          <w:i/>
          <w:color w:val="000000"/>
          <w:kern w:val="2"/>
          <w:sz w:val="24"/>
          <w:szCs w:val="24"/>
          <w:lang w:eastAsia="ja-JP" w:bidi="fa-IR"/>
        </w:rPr>
        <w:t>rozporządzenia w sprawie standardów i warunków</w:t>
      </w: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 xml:space="preserve">, </w:t>
      </w:r>
    </w:p>
    <w:p>
      <w:pPr>
        <w:pStyle w:val="Normal"/>
        <w:widowControl w:val="false"/>
        <w:suppressAutoHyphens w:val="true"/>
        <w:spacing w:lineRule="atLeast" w:line="10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2 </w:t>
      </w: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 xml:space="preserve">kontrola zapisów na załączniku do karty rejestracyjnej bezrobotnego w części „stawiennictwo w urzędzie i propozycje przedłożone bezrobotnemu” potwierdziła przestrzeganie terminu wizyt i/lub kontaktu z osobami bezrobotnymi z każdego profilu                 w terminie nieprzekraczalnym raz na 60 dni zgodnie z wymogami § 8 ust. 1 </w:t>
      </w:r>
      <w:r>
        <w:rPr>
          <w:rFonts w:eastAsia="Calibri"/>
          <w:i/>
          <w:color w:val="000000"/>
          <w:kern w:val="2"/>
          <w:sz w:val="24"/>
          <w:szCs w:val="24"/>
          <w:lang w:eastAsia="ja-JP" w:bidi="fa-IR"/>
        </w:rPr>
        <w:t>rozporządzenia w sprawie profilowania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kt 3  potwierdzono wykorzystanie dodatkowych instrumentów rynku pracy adresowanych      do bezrobotnych do 30 roku życia i do bezrobotnych powyżej 50 roku życia w celu zmaksymalizowania efektywności zatrudnienia zarejestrowanych osób bezrobotnych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4 potwierdzono nadanie formalnego biegu wszelkim procedurom, warunkom jakie wprowadza urząd  przy rozstrzygnięciach związanych z obsługą osób bezrobotnych, w tym także powoływanym dla tych celów organom opiniotwórczym w postaci komisji, poprzez wydanie stosownych zarządzeń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5 </w:t>
      </w:r>
      <w:r>
        <w:rPr>
          <w:i/>
          <w:sz w:val="24"/>
          <w:szCs w:val="24"/>
          <w:lang w:eastAsia="en-US"/>
        </w:rPr>
        <w:t>Urząd</w:t>
      </w:r>
      <w:r>
        <w:rPr>
          <w:sz w:val="24"/>
          <w:szCs w:val="24"/>
          <w:lang w:eastAsia="en-US"/>
        </w:rPr>
        <w:t xml:space="preserve"> usystematyzował zapisy treści procedur określających warunki i zasady przyznawania osobie bezrobotnej jednorazowo środków na podjęcie działalności gospodarczej zachowując szczególną dbałość w zakresie </w:t>
      </w:r>
      <w:r>
        <w:rPr>
          <w:rFonts w:eastAsia="Calibri"/>
          <w:sz w:val="24"/>
          <w:szCs w:val="24"/>
          <w:lang w:eastAsia="en-US"/>
        </w:rPr>
        <w:t xml:space="preserve"> zawarcia wszystkich możliwych informacji dotyczących poszczególnych etapów: składania, rozpatrywania, opiniowania           i realizacji wniosków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kt 6 potwierdzono usunięcie ze zmodyfikowanych treści  procedur  przyznawania jednorazowo środków na podjęcie działalności gospodarczej restrykcyjnych zapisów niezgodnych z obowiązującymi aktami prawnym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7 potwierdzono upublicznienie treści procedur przyznania jednorazowo środków              na podjęcie działalności gospodarczej przez osobę bezrobotną poprzez umieszczenie              na stronie internetowej PUP, w celu zapewnienia jawności kryteriów stosowanych               przy ocenie wniosku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8  potwierdzono zawarcie w treści procedur o jednorazowe przyznanie środków               na podjęcie działalności gospodarczej kryteriów formalnych i merytorycznych w oparciu         o które dokonuje się oceny wniosku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kt 9 i 10  w treści </w:t>
      </w:r>
      <w:bookmarkStart w:id="7" w:name="_Hlk496685804"/>
      <w:r>
        <w:rPr>
          <w:rFonts w:eastAsia="Calibri"/>
          <w:sz w:val="24"/>
          <w:szCs w:val="24"/>
          <w:lang w:eastAsia="en-US"/>
        </w:rPr>
        <w:t xml:space="preserve">procedur  przyznawania jednorazowo środków na podjęcie działalności gospodarczej </w:t>
      </w:r>
      <w:bookmarkEnd w:id="7"/>
      <w:r>
        <w:rPr>
          <w:rFonts w:eastAsia="Calibri"/>
          <w:sz w:val="24"/>
          <w:szCs w:val="24"/>
          <w:lang w:eastAsia="en-US"/>
        </w:rPr>
        <w:t>określono maksymalną i minimalną liczbę punktów możliwych do uzyskania przy ocenie formalnej i merytorycznej wniosku, przy uwzględnieniu wag poszczególnych kryteriów – załącznik nr 2 i załącznik nr 3 do ww. procedur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1 dokonano zmian w zapisach  przyznawania jednorazowo środków na podjęcie działalności gospodarczej poprzez określenie minimalnej liczby punktów ogółem niezbędnych do uznania wniosku o dotację  za  pozytywnie oceniony pod względem formalnym i merytorycznym - § 7 ust. 4  ww. procedur,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12  w § 4 ust. 3 procedur rozpatrywania wniosków osób bezrobotnych(…) ubiegających się o dofinansowanie na podjęcie działalności gospodarczej (…) określono "kworum"           czyli minimalną liczbę członków komisji niezbędną do przeprowadzenia posiedzenia               i powzięcia wiążących decyzji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3  potwierdzono określenie w zmodyfikowanych procedurach przyznawania środków            na podjęcie działalności gospodarczej trybu podejmowania decyzj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14 w zarządzeniu nr 52/16  - Starosty Kościańskiego zawarto stosowny zapis,                       iż posiedzenia poszczególnych komisji rozpatrujących wnioski odbywają się przy uwzględnieniu art. 24 KPA,</w:t>
      </w:r>
    </w:p>
    <w:p>
      <w:pPr>
        <w:pStyle w:val="Normal"/>
        <w:widowControl w:val="false"/>
        <w:suppressAutoHyphens w:val="true"/>
        <w:spacing w:lineRule="atLeast" w:line="10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5 i 16 </w:t>
      </w: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 xml:space="preserve">potwierdzono wprowadzenie procedur </w:t>
      </w:r>
      <w:r>
        <w:rPr>
          <w:rFonts w:eastAsia="Calibri"/>
          <w:sz w:val="24"/>
          <w:szCs w:val="24"/>
          <w:lang w:eastAsia="en-US"/>
        </w:rPr>
        <w:t xml:space="preserve">zapewnianiających bezwzględne zachowanie rozłączności między obszarem opiniotwórczym a decyzyjnym, jak również stosowanie "zasady wielu oczu" polegającej na współpracy i/ lub kontroli kilku pracowników urzędu i/lub jednostek zewnętrznych przy wykonywaniu zadań związanych                              z gospodarowaniem publicznymi środkami finansowym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7 </w:t>
      </w:r>
      <w:r>
        <w:rPr>
          <w:rFonts w:eastAsia="Calibri"/>
          <w:i/>
          <w:sz w:val="24"/>
          <w:szCs w:val="24"/>
          <w:lang w:eastAsia="en-US"/>
        </w:rPr>
        <w:t>Urząd</w:t>
      </w:r>
      <w:r>
        <w:rPr>
          <w:rFonts w:eastAsia="Calibri"/>
          <w:sz w:val="24"/>
          <w:szCs w:val="24"/>
          <w:lang w:eastAsia="en-US"/>
        </w:rPr>
        <w:t xml:space="preserve"> wprowadził indywidualne karty oceny formalnej i merytorycznej przy rozpatrywaniu wniosków o dotację – karty stanowią załącznik nr 2 i 3 do procedur rozpatrywania wniosków o dotację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18 kontrola potwierdziła pisemną dokumentację procesu decyzyjnego, w tym sporządzanie protokołów z posiedzeń komisji ds. rozpatrywania wniosków o dotację                z informacją o jej przebiegu i podjętych decyzjach – wzór protokołu stanowi załącznik nr 4    do obowiązujących procedur (…)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kt 19  w § 4 ust. 5 obowiązujących  procedur rozpatrywania wniosków o dotację wskazano osobę uprawnioną do podjęcia ostatecznej decyzji o przyznaniu środków pieniężnych             na podjęcie działalności gospodarczej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20  doprecyzowano zapisy treści umowy w obszarze dotyczącym rozpoczęcia działalności gospodarczej poprzez zapis „ rozpoczęcia działalności gospodarczej  nie później niż do dnia ……r. i prowadzenia jej przez okres 12 miesięcy i przedstawienia w tym terminie dokumentów potwierdzających rozpoczęcie działalności gospodarczej.(…)”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21 potwierdzono występowanie  w umowie o przyznanie bezrobotnemu jednorazowo środków na podjęcie działalności gospodarczej zapisu o konieczności przechowywania całej dokumentacji przez okres 10 lat  podatkowych od dnia przyznania pomocy w ramach zawartej umowy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22 w § 1 ust. 2 umowy o dotację jednoznacznie wskazano termin przelewu dofinansowania na konto beneficjenta przyjmując, że „kwota udzielonego dofinansowania zostanie przekazana na rachunek Otrzymującego dofinansowanie, (…) w terminie 14 dni       od dnia zawarcia umowy (…)”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kt 23 w treści umowy o dotację w § 5 ust. 4 znajduje się stosowny zapis zgodnie, z którym „wygaśnięcie umowy następuje po spełnieniu warunków w niej określonych”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kt </w:t>
      </w:r>
      <w:r>
        <w:rPr>
          <w:rFonts w:eastAsia="Calibri"/>
          <w:sz w:val="24"/>
          <w:szCs w:val="24"/>
          <w:lang w:val="de-DE" w:eastAsia="en-US"/>
        </w:rPr>
        <w:t xml:space="preserve">24  </w:t>
      </w:r>
      <w:r>
        <w:rPr>
          <w:rFonts w:eastAsia="Calibri"/>
          <w:sz w:val="24"/>
          <w:szCs w:val="24"/>
          <w:lang w:eastAsia="en-US"/>
        </w:rPr>
        <w:t xml:space="preserve">kontrola losowo wybranych teczek osobowych z  dokumentacją dotyczącą utraty statusu osoby bezrobotnej z tytułu niestawiennictwa, odmowy podjęcia zatrudnienia lub innej formy pomocy potwierdziła przestrzeganie procedur </w:t>
      </w:r>
      <w:r>
        <w:rPr>
          <w:rFonts w:eastAsia="Calibri"/>
          <w:sz w:val="24"/>
          <w:szCs w:val="24"/>
          <w:lang w:val="de-DE" w:eastAsia="en-US"/>
        </w:rPr>
        <w:t>zgodnych z obowiązującymi zapisami KPA, tj. wszczęcie postępowania administracyjnego w sprawie utraty statusu osoby bezrobotnej  przy jednoczenym stosowaniu art. 10 KPA we wszystkich przypadkach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akta kontroli str. 25-43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b/>
          <w:sz w:val="24"/>
          <w:szCs w:val="24"/>
        </w:rPr>
        <w:t>Pouczeni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Panią Dyrektor, iż na podstawie art. 113 ust. 2 </w:t>
      </w:r>
      <w:r>
        <w:rPr>
          <w:i/>
          <w:sz w:val="24"/>
          <w:szCs w:val="24"/>
        </w:rPr>
        <w:t xml:space="preserve">ustawy o promocji zatrudnienia                  i instytucjach rynku pracy </w:t>
      </w:r>
      <w:r>
        <w:rPr>
          <w:sz w:val="24"/>
          <w:szCs w:val="24"/>
        </w:rPr>
        <w:t>przysługuje Pani Dyrektor uprawnienie do złożenia zastrzeżeń                do sformułowanych uwag i wniosków, w terminie 14 dni od daty otrzymania niniejszego wystąpienia pokontrolnego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, na gruncie art. 113 ust. 4 i 5 </w:t>
      </w:r>
      <w:r>
        <w:rPr>
          <w:i/>
          <w:sz w:val="24"/>
          <w:szCs w:val="24"/>
        </w:rPr>
        <w:t>ustawy o promocji zatrudnienia i instytucjach rynku pracy</w:t>
      </w:r>
      <w:r>
        <w:rPr>
          <w:sz w:val="24"/>
          <w:szCs w:val="24"/>
        </w:rPr>
        <w:t xml:space="preserve"> jest Pani Dyrektor zobowiązana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w przypadku nieuwzględnienia zastrzeżeń, do powiadomienia mnie w terminie 30 dni                o realizacji uwag i wniosków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) w przypadku uwzględnienia zastrzeżeń, do powiadomienia mnie w terminie 30 dni                      o realizacji uwag i wniosków, mając na uwadze zmiany wynikające                                          z uwzględnionych zastrzeżeń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rPr/>
      </w:pPr>
      <w:r>
        <w:rPr>
          <w:kern w:val="2"/>
          <w:sz w:val="18"/>
          <w:szCs w:val="18"/>
          <w:lang w:eastAsia="ja-JP" w:bidi="fa-IR"/>
        </w:rPr>
        <w:t xml:space="preserve">(*) - </w:t>
      </w:r>
      <w:r>
        <w:rPr>
          <w:sz w:val="18"/>
          <w:szCs w:val="18"/>
          <w:lang w:bidi="pl-PL"/>
        </w:rPr>
        <w:t xml:space="preserve"> </w:t>
      </w:r>
      <w:r>
        <w:rPr>
          <w:b/>
          <w:sz w:val="18"/>
          <w:szCs w:val="18"/>
          <w:lang w:bidi="pl-PL"/>
        </w:rPr>
        <w:t>A.</w:t>
      </w:r>
      <w:r>
        <w:rPr>
          <w:sz w:val="18"/>
          <w:szCs w:val="18"/>
          <w:lang w:bidi="pl-PL"/>
        </w:rPr>
        <w:t xml:space="preserve"> </w:t>
      </w:r>
      <w:r>
        <w:rPr>
          <w:b/>
          <w:bCs/>
          <w:sz w:val="18"/>
          <w:szCs w:val="18"/>
          <w:lang w:bidi="pl-PL"/>
        </w:rPr>
        <w:t xml:space="preserve">Zakres wyłączenia: </w:t>
      </w:r>
      <w:r>
        <w:rPr>
          <w:sz w:val="18"/>
          <w:szCs w:val="18"/>
          <w:lang w:bidi="pl-PL"/>
        </w:rPr>
        <w:t>imiona i nazwiska osób bezrobotnych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b/>
          <w:bCs/>
          <w:sz w:val="18"/>
          <w:szCs w:val="18"/>
          <w:lang w:bidi="pl-PL"/>
        </w:rPr>
        <w:t xml:space="preserve">B. Podstawa prawna wyłączenia: </w:t>
      </w:r>
      <w:r>
        <w:rPr>
          <w:sz w:val="18"/>
          <w:szCs w:val="18"/>
          <w:lang w:bidi="pl-PL"/>
        </w:rPr>
        <w:t xml:space="preserve">art. 1, 6 i 27 ust. 1 ustawy o ochronie danych osobowych </w:t>
      </w:r>
      <w:r>
        <w:rPr>
          <w:bCs/>
          <w:sz w:val="18"/>
          <w:szCs w:val="18"/>
          <w:lang w:bidi="pl-PL"/>
        </w:rPr>
        <w:t>(Dz. U. z 2016 roku, poz. 922 - tekst jednolity)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18"/>
          <w:szCs w:val="18"/>
          <w:lang w:bidi="pl-PL"/>
        </w:rPr>
      </w:pPr>
      <w:r>
        <w:rPr>
          <w:b/>
          <w:bCs/>
          <w:sz w:val="18"/>
          <w:szCs w:val="18"/>
          <w:lang w:bidi="pl-PL"/>
        </w:rPr>
        <w:t xml:space="preserve">C. Osoba, która dokonała wyłączenia: </w:t>
      </w:r>
      <w:r>
        <w:rPr>
          <w:bCs/>
          <w:sz w:val="18"/>
          <w:szCs w:val="18"/>
          <w:lang w:bidi="pl-PL"/>
        </w:rPr>
        <w:t>Kierownik zespołu kontrolnego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b/>
          <w:bCs/>
          <w:sz w:val="18"/>
          <w:szCs w:val="18"/>
          <w:lang w:bidi="pl-PL"/>
        </w:rPr>
        <w:t>D</w:t>
      </w:r>
      <w:r>
        <w:rPr>
          <w:sz w:val="18"/>
          <w:szCs w:val="18"/>
          <w:lang w:bidi="pl-PL"/>
        </w:rPr>
        <w:t xml:space="preserve">. </w:t>
      </w:r>
      <w:r>
        <w:rPr>
          <w:b/>
          <w:bCs/>
          <w:sz w:val="18"/>
          <w:szCs w:val="18"/>
          <w:lang w:bidi="pl-PL"/>
        </w:rPr>
        <w:t>Podmiot, w interesie którego dokonano wyłączenia z jawno</w:t>
      </w:r>
      <w:r>
        <w:rPr>
          <w:sz w:val="18"/>
          <w:szCs w:val="18"/>
          <w:lang w:bidi="pl-PL"/>
        </w:rPr>
        <w:t>ś</w:t>
      </w:r>
      <w:r>
        <w:rPr>
          <w:b/>
          <w:bCs/>
          <w:sz w:val="18"/>
          <w:szCs w:val="18"/>
          <w:lang w:bidi="pl-PL"/>
        </w:rPr>
        <w:t>ci: art. 8 ust. 5 w związku z art. 5 ust. 2 ustawy z dnia 6 września 2001 r. o dostępie do informacji publicznej (</w:t>
      </w:r>
      <w:r>
        <w:rPr>
          <w:sz w:val="18"/>
          <w:szCs w:val="18"/>
          <w:lang w:bidi="pl-PL"/>
        </w:rPr>
        <w:t xml:space="preserve">Dz. U. z 2015 roku, poz. 2058 </w:t>
      </w:r>
      <w:r>
        <w:rPr>
          <w:b/>
          <w:sz w:val="18"/>
          <w:szCs w:val="18"/>
          <w:lang w:bidi="pl-PL"/>
        </w:rPr>
        <w:t xml:space="preserve">– </w:t>
      </w:r>
      <w:r>
        <w:rPr>
          <w:sz w:val="18"/>
          <w:szCs w:val="18"/>
          <w:lang w:bidi="pl-PL"/>
        </w:rPr>
        <w:t>tekst jednolity z późn. zm.</w:t>
      </w:r>
      <w:r>
        <w:rPr>
          <w:b/>
          <w:bCs/>
          <w:sz w:val="18"/>
          <w:szCs w:val="18"/>
          <w:lang w:bidi="pl-PL"/>
        </w:rPr>
        <w:t xml:space="preserve">): </w:t>
      </w:r>
      <w:r>
        <w:rPr>
          <w:bCs/>
          <w:sz w:val="18"/>
          <w:szCs w:val="18"/>
          <w:lang w:bidi="pl-PL"/>
        </w:rPr>
        <w:t>osoby fizyczne (zarejestrowane osoby bezrobotne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18"/>
          <w:szCs w:val="18"/>
          <w:lang w:eastAsia="ja-JP" w:bidi="fa-IR"/>
        </w:rPr>
      </w:pPr>
      <w:r>
        <w:rPr>
          <w:bCs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8"/>
          <w:szCs w:val="18"/>
          <w:lang w:eastAsia="ja-JP" w:bidi="fa-IR"/>
        </w:rPr>
      </w:pPr>
      <w:r>
        <w:rPr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Otrzymują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1.adresat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2.Starosta Kościański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3. aa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 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284"/>
      <w:jc w:val="both"/>
    </w:pPr>
    <w:rPr>
      <w:rFonts w:ascii="Calibri" w:hAnsi="Calibri" w:cs="Calibri"/>
      <w:sz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eastAsia="Arial Unicode MS" w:cs="Mangal"/>
      <w:kern w:val="2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0:00Z</dcterms:created>
  <dc:creator>K. Gozdowiak</dc:creator>
  <dc:description/>
  <cp:keywords/>
  <dc:language>en-US</dc:language>
  <cp:lastModifiedBy>Ewa Bartczak</cp:lastModifiedBy>
  <cp:lastPrinted>2017-12-04T14:38:00Z</cp:lastPrinted>
  <dcterms:modified xsi:type="dcterms:W3CDTF">2018-01-10T09:22:00Z</dcterms:modified>
  <cp:revision>4</cp:revision>
  <dc:subject/>
  <dc:title>Data</dc:title>
</cp:coreProperties>
</file>