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V.9612.149.201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aulina Bojarsk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ul. Sadowa 18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62-002 Suchy Las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 poz. 618 ze zm.), działając z upoważnienia Wojewody Wielkopolskiego, zespół kontrolny Wielkopolskiego Urzędu Wojewódzkiego w Poznaniu, Wydziału Polityki Społecznej i Zdrowia, Oddziału Zdrowia przeprowadził w dniach od 21 sierpnia do </w:t>
        <w:br/>
        <w:t>9 września 2015 r.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5 r. poz. 618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słano do Pani w dniu </w:t>
        <w:br/>
        <w:t xml:space="preserve">01 października 2015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Ustalić Regulamin organizacyjny podmiotu leczniczego, do czego zobowiązuje art. 23 ustawy z dnia 15 kwietnia 2015 r. o działalności leczniczej (t.j. Dz. U. z 2015 r. poz. 618 ze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wiadomości pacjentów podać informację o wysokości opłaty za udostępnienie dokumentacji medycznej, do czego zobowiązuje art. 24 ust. 2 ustawy z dnia 15 kwietnia 2015 r. o działalności leczniczej (t.j. Dz. U. z 2015 r. poz. 618 ze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edsiębiorstwie, w miejscu ogólnodostępnym, zamieścić wzory oświadczeń pobieranych od pacjentów dotyczących upoważnienia osoby bliskiej do otrzymywania informacji o stanie zdrowia i upoważnienia osoby bliskiej do uzyskiwania dokumentacji medycznej. Brak ww. wzorów narusza art. 11 ust.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z dnia 6 listopada 2008 r. </w:t>
        <w:br/>
        <w:t>o prawach pacjenta i Rzeczniku Praw Pacjenta (t.j. Dz. U. z 2012 r. poz.159 ze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dokumentację medyczną zbiorczą, Księgę zabiegów leczniczych, zgodnie </w:t>
        <w:br/>
        <w:t xml:space="preserve">z wymaganiami zawartymi w  Rozporządzeniu Ministra Zdrowia z dnia 21 grudnia 2010 r. w sprawie rodzajów i zakresu dokumentacji medycznej oraz sposobu jej przetwarzania (t.j. Dz. U. z 2014 r. poz. 177 ze zm.), ponieważ brak w niej pełnego oznaczenia podmiotu (nazwy podmiotu, nr księgi rejestrowej, nazwy i kodu resortowego jednostki organizacyjnej, nazw i kodów resortowych komórek organizacyjnych), co narusza § 56 </w:t>
        <w:br/>
        <w:t>ust. 2 pkt 1 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Prowadzić dokumentację medyczną indywidualną zgodnie z wymaganiami określonymi </w:t>
        <w:br/>
        <w:t xml:space="preserve">w Rozporządzeniu Ministra Zdrowia z dnia 21 grudnia 2010 r. w sprawie rodzajów </w:t>
        <w:br/>
        <w:t>i zakresu dokumentacji medycznej oraz sposobu jej przetwarzania (t.j. Dz. U. z 2014 r. poz. 177 ze zm.)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 xml:space="preserve">brak oznaczenia podmiotu, zgodnie z § 10 ust. 1 pkt 1 ww. rozporządzenia, co narusza </w:t>
        <w:br/>
        <w:t>§ 56 ust. 2 pkt 1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 xml:space="preserve">brak oznaczenia osób wchodzących w skład zespołu wykonującego zabieg leczniczy, zgodnie z § 10 ust. 1 pkt 3 ww. rozporządzenia, co narusza § 56 ust. 3 pkt 3 </w:t>
        <w:br/>
        <w:t>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 danych o rodzaju wykonanego zabiegu, co narusza § 56 ust. 3 pkt 1 </w:t>
        <w:br/>
        <w:t>ww. rozporządzenia;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sz w:val="24"/>
          <w:szCs w:val="24"/>
        </w:rPr>
        <w:t>ponadto w  Kartach pacjenta stwierdzono nieprawidłowości polegające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pisach pacjentów potwierdzających wykonanie zabiegu przed jego faktycznym wykonanie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twierdzaniu wykonania zabiegu, przez osobę udzielającą świadczenia, przed jego faktycznym wykonaniem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eprawidłowości wskazane w punkcie d) i e) naruszają § 4 ust. 1 ww. rozporządz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ączać do dokumentacji medycznej indywidualnej oświadczenia pacjenta </w:t>
        <w:br/>
        <w:t xml:space="preserve">o upoważnieniu osoby bliskiej do otrzymywania informacji o stanie zdrowia </w:t>
        <w:br/>
        <w:t>i upoważnieniu osoby bliskiej do uzyskiwania dokumentacji medycznej, do czego zobowiązuje § 8 pkt 1 i 2 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yć do organu rejestrowego umowę ubezpieczenia oc z tytułu udzielania świadczeń zdrowotnych, zgodnie z art. 25 ust. 3 ustawy z dnia 15 kwietnia 2011 r. o działalności leczniczej (t.j. Dz. U. z 2015 r. poz. 618, ze zm.). 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Dorota Ki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2.10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7:00Z</dcterms:created>
  <dc:creator>K. Gozdowiak</dc:creator>
  <dc:description/>
  <cp:keywords/>
  <dc:language>en-US</dc:language>
  <cp:lastModifiedBy>Agnieszka Skrzypek</cp:lastModifiedBy>
  <cp:lastPrinted>2015-10-20T10:29:00Z</cp:lastPrinted>
  <dcterms:modified xsi:type="dcterms:W3CDTF">2015-11-09T06:47:00Z</dcterms:modified>
  <cp:revision>2</cp:revision>
  <dc:subject/>
  <dc:title>Data</dc:title>
</cp:coreProperties>
</file>