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ind w:firstLine="284"/>
        <w:jc w:val="both"/>
        <w:rPr>
          <w:sz w:val="22"/>
        </w:rPr>
      </w:pPr>
      <w:r>
        <w:rPr>
          <w:sz w:val="22"/>
        </w:rPr>
        <w:t xml:space="preserve">PS-Pi.9612.31.2016.4 </w:t>
      </w:r>
    </w:p>
    <w:p>
      <w:pPr>
        <w:pStyle w:val="Normal"/>
        <w:spacing w:lineRule="auto" w:line="276"/>
        <w:ind w:left="85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852" w:hanging="0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ind w:left="5964" w:hanging="0"/>
        <w:jc w:val="left"/>
        <w:rPr>
          <w:b/>
          <w:b/>
          <w:sz w:val="26"/>
        </w:rPr>
      </w:pPr>
      <w:r>
        <w:rPr>
          <w:b/>
          <w:sz w:val="26"/>
        </w:rPr>
        <w:t>OŚRODEK MEDYCYNY SZKOLNEJ</w:t>
      </w:r>
    </w:p>
    <w:p>
      <w:pPr>
        <w:pStyle w:val="Heading5"/>
        <w:spacing w:lineRule="auto" w:line="240"/>
        <w:ind w:left="5964" w:hanging="0"/>
        <w:jc w:val="left"/>
        <w:rPr/>
      </w:pPr>
      <w:r>
        <w:rPr>
          <w:b/>
          <w:sz w:val="26"/>
        </w:rPr>
        <w:t>DOMAGALSKA ANNA</w:t>
        <w:br/>
      </w:r>
      <w:r>
        <w:rPr/>
        <w:t>al. Wolności 1</w:t>
      </w:r>
    </w:p>
    <w:p>
      <w:pPr>
        <w:pStyle w:val="Heading5"/>
        <w:spacing w:lineRule="auto" w:line="240"/>
        <w:ind w:left="5964" w:hanging="0"/>
        <w:jc w:val="left"/>
        <w:rPr>
          <w:b/>
          <w:b/>
          <w:sz w:val="26"/>
        </w:rPr>
      </w:pPr>
      <w:r>
        <w:rPr/>
        <w:t>64-915 Jastrowie</w:t>
      </w:r>
    </w:p>
    <w:p>
      <w:pPr>
        <w:pStyle w:val="Heading5"/>
        <w:spacing w:lineRule="auto" w:line="240"/>
        <w:ind w:left="596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284"/>
        <w:rPr/>
      </w:pPr>
      <w:r>
        <w:rPr/>
        <w:t xml:space="preserve">Na podstawie art. 111 ustawy z dnia 15 kwietnia 2011 r. o działalności leczniczej </w:t>
        <w:br/>
        <w:t>(t.j. Dz. U. z 2016 r., poz. 1638), działając z upoważnienia Wojewody Wielkopolskiego, zespół kontrolerów Wielkopolskiego Urzędu Wojewódzkiego w Poznaniu, Wydział Polityki Społecznej i Zdrowia – Delegatura w Pile, przeprowadził w okresie od 17 października 2016 roku do 3 listopada 2016 roku, kontrolę planową problemową, której przedmiotem było stwierdzenie spełniania wymagań, określonych w ww. ustawie i w aktach wykonawczych do ustawy oraz w innych aktach normatywnych wskazanych w ustawie, a także realizacja opieki nad matką i dzieckiem.</w:t>
      </w:r>
    </w:p>
    <w:p>
      <w:pPr>
        <w:pStyle w:val="TextBody"/>
        <w:spacing w:lineRule="auto" w:line="240"/>
        <w:ind w:firstLine="284"/>
        <w:rPr/>
      </w:pPr>
      <w:r>
        <w:rPr/>
        <w:t>Szczegółowe ustalenia z kontroli zawarto w protokole kontroli, który podpisała Pani, bez zastrzeżeń, w dniu 29 listopada 2016 roku.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TextBody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Opracować Regulamin organizacyjny podmiotu, do czego zobowiązuje art. 23 ustawy </w:t>
        <w:br/>
        <w:t>z dnia 15 kwietnia 2011 roku o działalności leczniczej (t.j. Dz. U. z 2016 r., poz. 1638)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oddać przeglądowi technicznemu oraz legalizacji użytkowane w podmiocie XXXXX XXXXX XXXXX XXXXX. Brak udokumentowanych przeglądów ww. wyrobów medycznych stanowi naruszenie art. 17 ust.1 pkt 2 ustawy o działalności leczniczej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Dokumentację medyczną prowadzić zgodnie z wymogami aktualnie obowiązującego rozporządzenia Ministra Zdrowia z dnia 9 listopada 2015 r. w sprawie rodzajów, zakresu </w:t>
        <w:br/>
        <w:t xml:space="preserve">i wzorów dokumentacji medycznej oraz sposobu jej przetwarzania (Dz. U. z 2015 r., </w:t>
        <w:br/>
        <w:t xml:space="preserve">poz. 2069). Prowadzona w podmiocie dokumentacja medyczna jest niezgodna </w:t>
        <w:br/>
        <w:t>z wymogami przywołanego wyżej rozporządzenia, ponieważ nie zawier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pełnego oznaczenia podmiotu (kodu resortowego stanowiącego część I systemu resortowych kodów identyfikacyjnych, nazwy zakładu leczniczego, nazwy jednostki organizacyjnej oraz jej kodu resortowego stanowiącego część V systemu resortowych kodów identyfikacyjnych, nazwy komórki organizacyjnej, w której udzielono świadczeń zdrowotnych i jej kodu resortowego stanowiącego część VII systemu resortowych kodów identyfikacyjnych oraz adresu miejsca udzielania świadczeń zdrowotnych komórek organizacyjnych podmiotu, znajdujących się przy ul. Kilińszczaków 18 oraz przy </w:t>
        <w:br/>
        <w:t>ul. Kieniewicza 35, co narusza § 10 ust. 1 pkt 1 lit. b, c, d, e, f wyżej wymienionego rozporządzenia,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/>
        <w:rPr/>
      </w:pPr>
      <w:r>
        <w:rPr/>
        <w:t>pełnego oznaczenia osoby udzielającej świadczeń zdrowotnych (dotyczy dokumentacji medycznej prowadzonej przez pielęgniarkę XXXXX XXXXX); karty zdrowia dziecka nie zawierają numeru prawa wykonywania zawodu, co stanowi naruszenie § 10 ust. 1 pkt 3</w:t>
        <w:br/>
        <w:t>lit d wymienionego rozporządzenia, natomiast w kartach profilaktycznego badania lekarskiego jest tylko nieczytelny podpis pielęgniarki, brak nazwiska i imienia, tytułu zawodowego, numeru prawa wykonywania zawodu, co narusza również § 10 ust. 1 pkt 3 lit. a, b, d przywołanego rozporządzenia.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40"/>
        <w:rPr/>
      </w:pPr>
      <w:r>
        <w:rPr/>
        <w:t xml:space="preserve">W przyszłości każdą kolejną polisę w zakresie minimalnej sumy gwarancyjnej ubezpieczenia OC w rocznym okresie ubezpieczenia zawierać na kwoty zgodne </w:t>
        <w:br/>
        <w:t xml:space="preserve">z obowiązującymi w tym zakresie przepisami prawa. 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/>
        <w:rPr/>
      </w:pPr>
      <w:r>
        <w:rPr/>
        <w:t xml:space="preserve">W związku z nowelizacją ustawy o działalności leczniczej z dnia 10 czerwca 2016 roku (Dz. U. z 2016 r., poz. 960) i uchyleniem art. 25 ust. 3 (zmiany obowiązują od 15 lipca 2016 roku), nie wydano zaleceń dotyczących nieterminowego przekazywania dokumentów ubezpieczenia potwierdzających zawarcie umowy ubezpieczenia odpowiedzialności cywilnej przez kierownika organowi prowadzącemu rejestr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Wicewojewoda Wielkopolski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left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Table"/>
        <w:jc w:val="both"/>
        <w:rPr/>
      </w:pPr>
      <w:r>
        <w:rPr/>
        <w:t>Zgodnie z Ustawą z dnia 29 sierpnia 1997 r. o ochronie danych osobowych (t.j. Dz. U. z 2016 r., poz. 922), zostały objęte anonimizacją poszczególne treści dokumen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Przygotowała: Alicja Pleszewa-Słońska, specjalista, 20.12.2016 r.</w:t>
      </w:r>
    </w:p>
    <w:p>
      <w:pPr>
        <w:pStyle w:val="NormalTable"/>
        <w:rPr/>
      </w:pPr>
      <w:r>
        <w:rPr/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Poznań, 06.12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4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1:00Z</dcterms:created>
  <dc:creator>K. Gozdowiak</dc:creator>
  <dc:description/>
  <cp:keywords/>
  <dc:language>en-US</dc:language>
  <cp:lastModifiedBy>Agata Goździewińska</cp:lastModifiedBy>
  <cp:lastPrinted>2016-09-28T12:08:00Z</cp:lastPrinted>
  <dcterms:modified xsi:type="dcterms:W3CDTF">2016-12-23T10:11:00Z</dcterms:modified>
  <cp:revision>2</cp:revision>
  <dc:subject/>
  <dc:title>Data</dc:title>
</cp:coreProperties>
</file>