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S-Pi.431.4.2.20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828" w:hanging="575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4828" w:hanging="575"/>
        <w:rPr>
          <w:b/>
          <w:b/>
          <w:sz w:val="26"/>
        </w:rPr>
      </w:pPr>
      <w:r>
        <w:rPr>
          <w:b/>
          <w:sz w:val="26"/>
        </w:rPr>
        <w:t>Jolanta Birula</w:t>
      </w:r>
    </w:p>
    <w:p>
      <w:pPr>
        <w:pStyle w:val="Normal"/>
        <w:ind w:left="4828" w:hanging="575"/>
        <w:rPr>
          <w:b/>
          <w:b/>
          <w:sz w:val="26"/>
        </w:rPr>
      </w:pPr>
      <w:r>
        <w:rPr>
          <w:b/>
          <w:sz w:val="26"/>
        </w:rPr>
        <w:t xml:space="preserve">Dyrektor </w:t>
      </w:r>
    </w:p>
    <w:p>
      <w:pPr>
        <w:pStyle w:val="Normal"/>
        <w:ind w:left="4828" w:hanging="575"/>
        <w:rPr>
          <w:b/>
          <w:b/>
          <w:sz w:val="26"/>
        </w:rPr>
      </w:pPr>
      <w:r>
        <w:rPr>
          <w:b/>
          <w:sz w:val="26"/>
        </w:rPr>
        <w:t xml:space="preserve">Placówki Opiekuńczo-Wychowawczej </w:t>
      </w:r>
    </w:p>
    <w:p>
      <w:pPr>
        <w:pStyle w:val="Normal"/>
        <w:ind w:left="4828" w:hanging="575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Przyjazny Dom”</w:t>
      </w:r>
    </w:p>
    <w:p>
      <w:pPr>
        <w:pStyle w:val="Normal"/>
        <w:ind w:left="4828" w:hanging="575"/>
        <w:rPr>
          <w:sz w:val="24"/>
        </w:rPr>
      </w:pPr>
      <w:r>
        <w:rPr>
          <w:sz w:val="24"/>
        </w:rPr>
        <w:t>ul. Mickiewicza 50</w:t>
      </w:r>
    </w:p>
    <w:p>
      <w:pPr>
        <w:pStyle w:val="Normal"/>
        <w:ind w:left="4828" w:hanging="575"/>
        <w:rPr>
          <w:sz w:val="24"/>
        </w:rPr>
      </w:pPr>
      <w:r>
        <w:rPr>
          <w:sz w:val="24"/>
        </w:rPr>
        <w:t>64-980 Trzcianka</w:t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</w:r>
    </w:p>
    <w:p>
      <w:pPr>
        <w:pStyle w:val="Heading9"/>
        <w:ind w:left="2272" w:firstLine="284"/>
        <w:rPr>
          <w:u w:val="none"/>
        </w:rPr>
      </w:pPr>
      <w:r>
        <w:rPr>
          <w:u w:val="none"/>
        </w:rPr>
        <w:t xml:space="preserve">WYSTĄPIENIE POKONTROLNE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186 pkt 3 ustawy z dnia 9 czerwca 2011 r. o wspieraniu rodziny systemie pieczy zastępczej (t.j. Dz. U. z 2017 r., poz. 697 ze zm.) oraz w oparciu o rozporządzenie Ministra Pracy i Polityki Społecznej z dnia 22 grudnia 2011 r. w sprawie instytucjonalnej pieczy zastępczej (Dz. U. z 2011 r. Nr 292, poz. 1720) i rozporządzenie Ministra Pracy i Polityki Społecznej z dnia 21 sierpnia 2015 r. w sprawie przeprowadzenia kontroli przez wojewodę oraz wzoru legitymacji uprawniającej do przeprowadzenia kontroli (Dz. U. z 2015 r., poz. 1477), zespół inspektorów Wydziału Polityki Społecznej i Zdrowia Wielkopolskiego Urzędu Wojewódzkiego w Poznaniu i Delegatury w Pile, w składzie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- Monika Pieprz – starszy inspektor wojewódzki, jako kierownik zespołu kontrolującego,</w:t>
      </w:r>
    </w:p>
    <w:p>
      <w:pPr>
        <w:pStyle w:val="Normal"/>
        <w:ind w:firstLine="284"/>
        <w:jc w:val="both"/>
        <w:rPr/>
      </w:pPr>
      <w:r>
        <w:rPr>
          <w:sz w:val="24"/>
        </w:rPr>
        <w:t>- Maria Gliniecka – inspektor wojewódz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upoważnienia Wojewody Wielkopolskiego nr KN-II.0030.479.2017.1 z dnia </w:t>
        <w:br/>
        <w:t xml:space="preserve">13 listopada 2017 r. w dniach od  20 listopada do 8 grudnia 2017 r. przeprowadził kontrolę </w:t>
        <w:br/>
        <w:t>w Placówce Opiekuńczo – Wychowawczej „Przyjazny Dom” w Trzciance (określanej dalej Placówką lub POW) z siedzibą pod adresem: ul. Mickiewicza 50, 64-980 Trzciank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1.Upoważnienie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a obejmowała wszystkie sfery organizacji i funkcjonowania jednostki wiążące się </w:t>
        <w:br/>
        <w:t xml:space="preserve">z realizacją zadań określonych w ustawie z dnia 9 czerwca 2011 r. o wspieraniu rodziny </w:t>
        <w:br/>
        <w:t xml:space="preserve">i systemie pieczy zastępczej ( t.j. Dz. U. z  2017 r. poz. 697 ze zm.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Okres objęty kontrolą: od 1 stycznia 2016 r. do dnia kontro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ujący złożyli oświadczenia o braku okoliczności, które uzasadniałyby wyłączenie </w:t>
        <w:br/>
        <w:t>z udziału w wymienionej wyżej kontrol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2. 2a. Oświadczenia kontrolerów.)</w:t>
      </w:r>
    </w:p>
    <w:p>
      <w:pPr>
        <w:pStyle w:val="TextBody"/>
        <w:tabs>
          <w:tab w:val="clear" w:pos="284"/>
          <w:tab w:val="right" w:pos="194" w:leader="none"/>
          <w:tab w:val="left" w:pos="318" w:leader="none"/>
        </w:tabs>
        <w:spacing w:lineRule="auto" w:line="240"/>
        <w:rPr/>
      </w:pPr>
      <w:r>
        <w:rPr/>
        <w:tab/>
        <w:t>Dokonano wpisu w książce kontroli jednostki kontrolowanej pod numerem 15.</w:t>
      </w:r>
    </w:p>
    <w:p>
      <w:pPr>
        <w:pStyle w:val="TextBody"/>
        <w:tabs>
          <w:tab w:val="clear" w:pos="284"/>
          <w:tab w:val="right" w:pos="194" w:leader="none"/>
          <w:tab w:val="left" w:pos="318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a przeprowadzona została w oparciu o następujące procedury i metody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40" w:leader="none"/>
        </w:tabs>
        <w:jc w:val="both"/>
        <w:rPr/>
      </w:pPr>
      <w:r>
        <w:rPr>
          <w:sz w:val="24"/>
        </w:rPr>
        <w:t>przeprowadzono rozmowy z dyrektorem Placówki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40" w:leader="none"/>
        </w:tabs>
        <w:jc w:val="both"/>
        <w:rPr/>
      </w:pPr>
      <w:r>
        <w:rPr>
          <w:sz w:val="24"/>
        </w:rPr>
        <w:t>przeprowadzono rozmowy z wychowankami</w:t>
      </w:r>
      <w:r>
        <w:rPr>
          <w:b/>
          <w:i/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40" w:leader="none"/>
        </w:tabs>
        <w:jc w:val="both"/>
        <w:rPr>
          <w:sz w:val="24"/>
        </w:rPr>
      </w:pPr>
      <w:r>
        <w:rPr>
          <w:sz w:val="24"/>
        </w:rPr>
        <w:t xml:space="preserve">przeprowadzono analizę indywidualnej dokumentacji 4 wychowanków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40" w:leader="none"/>
        </w:tabs>
        <w:jc w:val="both"/>
        <w:rPr>
          <w:sz w:val="24"/>
        </w:rPr>
      </w:pPr>
      <w:r>
        <w:rPr>
          <w:sz w:val="24"/>
        </w:rPr>
        <w:t>dokonano oględzin pomieszczeń, w których funkcjonuje Placówk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40" w:leader="none"/>
        </w:tabs>
        <w:jc w:val="both"/>
        <w:rPr>
          <w:sz w:val="24"/>
        </w:rPr>
      </w:pPr>
      <w:r>
        <w:rPr>
          <w:sz w:val="24"/>
        </w:rPr>
        <w:t>przeprowadzono analizę dokumentacji dotyczącej kwalifikacji zawodowych osób zatrudnionych w Placówce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40" w:leader="none"/>
        </w:tabs>
        <w:jc w:val="both"/>
        <w:rPr>
          <w:sz w:val="24"/>
        </w:rPr>
      </w:pPr>
      <w:r>
        <w:rPr>
          <w:sz w:val="24"/>
        </w:rPr>
        <w:t xml:space="preserve">przeprowadzono anonimową ankietę wśród wychowan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cówka prowadzona jest przez Stowarzyszenie „Pomagajmy Dzieciom” w Trzciance, </w:t>
        <w:br/>
        <w:t>na zlecenie Powiatu Czarnkowsko-Trzcianeckiego.</w:t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Placówka wpisana jest do „Rejestru całodobowych placówek opiekuńczo-wychowawczych” Wojewody Wielkopolskiego pod pozycją 3, jako placówka opiekuńczo-wychowawcza typu socjalizacyjnego z liczbą 14 miejsc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ind w:left="2556" w:firstLine="284"/>
        <w:rPr>
          <w:color w:val="auto"/>
        </w:rPr>
      </w:pPr>
      <w:r>
        <w:rPr>
          <w:color w:val="auto"/>
        </w:rPr>
        <w:t>PODCZAS KONTROLI USTALONO.</w:t>
      </w:r>
    </w:p>
    <w:p>
      <w:pPr>
        <w:pStyle w:val="NormalTable"/>
        <w:overflowPunct w:val="true"/>
        <w:autoSpaceDE w:val="true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sz w:val="24"/>
        </w:rPr>
        <w:t>Dyrektorem Placówki od 1 września 2008 r. jest pani Jolanta Birula.</w:t>
      </w:r>
    </w:p>
    <w:p>
      <w:pPr>
        <w:pStyle w:val="TextBody"/>
        <w:spacing w:lineRule="auto" w:line="240"/>
        <w:rPr/>
      </w:pPr>
      <w:r>
        <w:rPr/>
        <w:t>Placówka funkcjonuje na podstawie Statutu nadanego Uchwałą Zarządu Stowarzyszenia „Pomagajmy Dzieciom w Trzciance, w którym określono cele działania Placówki, organizację, zasady finansowani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( 4. Statut.) </w:t>
      </w:r>
    </w:p>
    <w:p>
      <w:pPr>
        <w:pStyle w:val="TextBody"/>
        <w:spacing w:lineRule="auto" w:line="240"/>
        <w:rPr/>
      </w:pPr>
      <w:r>
        <w:rPr/>
        <w:t xml:space="preserve">W Placówce obowiązuje Regulamin Organizacyjny nadany ww. Uchwałą. W Regulaminie wymieniono zasady organizacji Placówki, zakres sprawowanej opieki nad wychowankami, cele </w:t>
        <w:br/>
        <w:t>i zadania Placówki, standardy usług świadczonych w Placówce, prawa i obowiązki wychowanków.</w:t>
      </w:r>
    </w:p>
    <w:p>
      <w:pPr>
        <w:pStyle w:val="TextBody"/>
        <w:spacing w:lineRule="auto" w:line="240"/>
        <w:rPr/>
      </w:pPr>
      <w:r>
        <w:rPr/>
        <w:t xml:space="preserve">Placówka funkcjonuje w oparciu o program wychowawczy, w którym określono cele działania </w:t>
        <w:br/>
        <w:t>z określeniem metod i kierunków działań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(5. Koncepcja funkcjonowania Placówki „Przyjazny Dom”)</w:t>
      </w:r>
    </w:p>
    <w:p>
      <w:pPr>
        <w:pStyle w:val="Normal"/>
        <w:jc w:val="both"/>
        <w:rPr/>
      </w:pPr>
      <w:r>
        <w:rPr>
          <w:sz w:val="24"/>
        </w:rPr>
        <w:t>W Placówce obowiązują procedury postępowania interwencyjnego w sytuacjach kryzysowych, tj.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cedura w przypadku samowolnego opuszczenia placówk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cedura postępowania w przypadku występowania agresji fizycz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cedura postępowania w przypadku podejrzenia wychowanka o używanie substancji odurzających i zmieniających świadomość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cedura postępowania w przypadku przejawów autoagres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cedury postępowania w przypadku kradzieży, w przypadku wymusz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ocedury postępowania w przypadku zachowania na tle seksualnym,, w przypadku podejrzenia o wykorzystanie seksualne, w przypadku nieobyczajnego zach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i/>
          <w:sz w:val="24"/>
        </w:rPr>
        <w:t>(6. Procedury obowiązujące w Placówce.)</w:t>
      </w:r>
    </w:p>
    <w:p>
      <w:pPr>
        <w:pStyle w:val="Normal"/>
        <w:jc w:val="both"/>
        <w:rPr/>
      </w:pPr>
      <w:r>
        <w:rPr>
          <w:sz w:val="24"/>
        </w:rPr>
        <w:t xml:space="preserve">W pierwszym dniu kontroli, tj. 20 listopada 2017 r. w ewidencji Placówki zapisanych było </w:t>
        <w:br/>
        <w:t>13 wychowanków, z których 3 przebywa w xxxxxxx, 1 w xxxxxxx,  1 w xxxxxxx, 1 na  xxxxxx poza Placówką. Na co dzień w Placówce przebywa 8 wychowanków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7. Wykaz wychowanków wg stanu na 1. dzień kontroli.)</w:t>
      </w:r>
    </w:p>
    <w:p>
      <w:pPr>
        <w:pStyle w:val="Normal"/>
        <w:jc w:val="both"/>
        <w:rPr/>
      </w:pPr>
      <w:r>
        <w:rPr>
          <w:sz w:val="24"/>
        </w:rPr>
        <w:t xml:space="preserve">W okresie objętym kontrolą liczba wychowanków nie przekraczała ogółem 14 osób,  co </w:t>
      </w:r>
      <w:r>
        <w:rPr>
          <w:i/>
          <w:sz w:val="24"/>
        </w:rPr>
        <w:t>jest zgodne z ww. zezwoleniem Wojewody Wielkopolskiego oraz art. 95 ust. 3 ww. ustawy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</w:t>
        <w:br/>
      </w:r>
      <w:r>
        <w:rPr>
          <w:sz w:val="24"/>
        </w:rPr>
        <w:t>W okresie objętym kontrolą 2 wychowanków powróciło do domu rodzinnego, 2 wychowanków usamodzielniło się, 2 wychowanków przeniesiono do rodziny zastępczej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8. Wykaz wychowanków w okresie od 01.01.2016 r. do 20.11.2017 r.)</w:t>
      </w:r>
    </w:p>
    <w:p>
      <w:pPr>
        <w:pStyle w:val="Normal"/>
        <w:jc w:val="both"/>
        <w:rPr/>
      </w:pPr>
      <w:r>
        <w:rPr>
          <w:sz w:val="24"/>
        </w:rPr>
        <w:t xml:space="preserve">Wychowankowie są w wieku od 13. do 20. roku życia. Wychowanek xxxxx kontynuuje naukę xxxxxxx, </w:t>
      </w:r>
      <w:r>
        <w:rPr>
          <w:i/>
          <w:sz w:val="24"/>
        </w:rPr>
        <w:t>co jest zgodne z art. 37  ust. 2 ww. ustawy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rzybywający w Placówce wychowankowie pochodzą w większości spoza  powiatu czarnkowsko-trzcianeckiego (xxxxxx). Xxxxxx wychowanków pochodzi z powiatu xxxxxxx.</w:t>
      </w:r>
    </w:p>
    <w:p>
      <w:pPr>
        <w:pStyle w:val="Normal"/>
        <w:jc w:val="both"/>
        <w:rPr/>
      </w:pPr>
      <w:r>
        <w:rPr>
          <w:sz w:val="24"/>
        </w:rPr>
        <w:t xml:space="preserve">Troje wychowanków z uregulowaną sytuacją prawną zostało zgłoszonych do ośrodka adopcyjnego, co </w:t>
      </w:r>
      <w:r>
        <w:rPr>
          <w:i/>
          <w:sz w:val="24"/>
        </w:rPr>
        <w:t>jest zgodne z art. 100 ust. 4 ww.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100 ust. 4a ww. ustawy Dyrektor Placówki ma obowiązek w terminie 18 miesięcy od dnia umieszczenia dziecka w pieczy zastępczej złożyć do właściwego sądu wniosek wraz </w:t>
        <w:br/>
        <w:t xml:space="preserve">z uzasadnieniem o wszczęcie z urzędu postępowania o wydanie zarządzeń wobec dziecka celem zbadania zaistnienia warunków umożliwiających jego powrót do rodziny albo umieszczenia </w:t>
        <w:br/>
        <w:t xml:space="preserve">go w rodzinie przysposabiającej. Do wniosku Dyrektor Placówki dołącza opinię gminy lub podmiotu prowadzącego pracę z rodziną. Artykuł 11 ust. 1 ustawy z dnia 25 lipca 2014 r. </w:t>
        <w:br/>
        <w:t xml:space="preserve">o zmianie ustawy o wspieraniu rodziny i systemie pieczy zastępczej oraz niektórych innych ustaw (D. U. z 2014 r., poz. 1188) mówi, że obowiązek, o którym  mowa w art. 100 ust. 4a dotyczy dzieci, które zostały umieszczone w pieczy zastępczej po dniu wejścia w życie niniejszej ustawy, tj. po 19 września 2014 r. Powyższy przepis ma zastosowanie w przypadku dzieci przyjętych do Placówki po 19 września 2014 r., w stosunku do których upłynął termin 18 miesięcy do złożenia przez Placówkę wniosku do sądu. W POW w Trzciance dotyczyło </w:t>
        <w:br/>
        <w:t xml:space="preserve">to 4 dzieci, przyjętych w  xxxxxxxxx r. oraz w xxxxxxxxxxx r. Wnioski w sprawie 3 spośród ww. wychowanków zostały przez Placówkę złożone 15 listopada 2017 r., </w:t>
        <w:br/>
        <w:t xml:space="preserve">tj. znacznie po ustawowym terminie, który upłynął odpowiednio w xxxxxxx 2017 r. </w:t>
        <w:br/>
        <w:t>W stosunku do 1 wychowanka termin minął w xxxxxxx r.- Placówka nie przedstawiła dokumentacji.</w:t>
      </w:r>
      <w:r>
        <w:rPr>
          <w:i/>
          <w:sz w:val="24"/>
        </w:rPr>
        <w:t xml:space="preserve"> Jest to niezgodne z obowiązującymi przepisami.</w:t>
      </w:r>
    </w:p>
    <w:p>
      <w:pPr>
        <w:pStyle w:val="Normal"/>
        <w:jc w:val="both"/>
        <w:rPr/>
      </w:pPr>
      <w:r>
        <w:rPr>
          <w:sz w:val="24"/>
        </w:rPr>
        <w:t xml:space="preserve">W stosunku do 4 wychowanków przejętych w xxxxxx r. nie upłynął termin 18 miesięcy. Pozostali wychowankowie zostali przyjęci do Placówki przed xxxxx r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9. Wypis z dokumentacji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Art. 93 ust. 4 pkt 3 i 4 ww. ustawy stanowi, że do zadań Placówki należy umożliwianie dzieciom kontaktu z rodzicami i innymi osobami bliskimi, chyba że sąd postanowi inaczej, oraz podejmowanie działań w celu powrotu dziecka do rodziny.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Na podstawie analizy dokumentacji indywidualnej wychowanków stwierdzono, że Placówka realizuje zadania określone w ww. artykule. W okresie objętym kontrolą 2 wychowanków xxxxxxxxxxxxxx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badaniu ankietowym wszyscy wychowankowie podali, że mają możliwość kontaktowania się ze swoją rodziną telefonicznie i osobiście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chowankowie wskazali również na możliwość spotykania się w Placówce ze swoimi znajomymi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1. Ankiet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USŁUG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1 rozporządzenia Ministra Pracy i Polityki Społecznej z dnia 22 grudnia 2011 r. w sprawie instytucjonalnej pieczy zastępczej, dziecku umieszczonemu w placówce  opiekuńczo-wychowawczej zapewnia się wyżywienie dostosowane do jego potrzeb rozwojowych, kulturowych, religijnych oraz stanu zdrowia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Wychowankowie Placówki otrzymują 4 posiłki dziennie: śniadanie, obiad, podwieczorek </w:t>
        <w:br/>
        <w:t xml:space="preserve">i kolację. W dni wolne posiłki przygotowywane są bezpośrednio w Placówce, wg propozycji wychowanków i przy ich udziale. W dni powszednie kolacje wychowankowie przygotowują samodzielnie z produktów pozostających do ich dyspozycji w aneksie kuchennym. Obiady </w:t>
        <w:br/>
        <w:t xml:space="preserve">są dowożone przez firmę zewnętrzną i spożywane przez wychowanków po powrocie </w:t>
        <w:br/>
        <w:t>ze szkoły. W jadłospisach uwzględniono m.in. dania mleczne, mięsne, warzywa, owoce i jaja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Placówka w tym zakresie funkcjonuje zgodnie z obowiązującym standardem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10. Jadłospisy. 11. Informacja Dyrektor nt. wyżywienia wychowanków.)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2 rozporządzenia Ministra Pracy i Polityki Społecznej z dnia 22 grudnia 2011 r. w sprawie instytucjonalnej pieczy zastępczej, dziecku umieszczonemu w placówce  opiekuńczo-wychowawczej zapewnia się dostęp do opieki zdrowotnej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wychowankowie Placówki pozostają pod opieką lekarza podstawowej opieki zdrowotnej oraz stosownie do potrzeb lekarzy specjalistów: stomatologa, neurologa, laryngologa, dermatologa, poradni zdrowia psychicznego. Spośród ogółu wychowanków przebywających w Placówce xx korzystało z xxxxxxxxx. Xxxxxx wychowanków przebywało w xxxxxxxxxxxxxxxxxxxxxxxxxxxx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ki są podawane wychowankom systematycznie, zgodnie z zaleceniem lekarza. Podawanie leków jest dokumentowa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12. Informacja o dostępie wychowanków do opieki zdrowotne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 xml:space="preserve">Zgodnie z § 18 ust. 1 pkt 3 rozporządzenia Ministra Pracy i Polityki Społecznej z dnia 22 grudnia 2011 r. w sprawie instytucjonalnej pieczy zastępczej, dziecku umieszczonemu w placówce  opiekuńczo-wychowawczej zapewnia się  zaopatrzenie w produkty lecznicze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nalizy dokumentacji księgowej ustalono, że Placówka zaopatruje wychowanków w leki, zgodnie z ww. prze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karstwa przechowywane są w pokoju wychowawców w zamkniętej na klucz szafie, </w:t>
        <w:br/>
        <w:t xml:space="preserve">co zostało sprawdzone podczas kontroli. Każdorazowe wydanie dziecku lekarstwa odnotowywane jest przez wychowawców w której zapisywane są dane dotyczące nazwy leku, dawkowania wg zaleceń lekarskich, potwierdzane podpisem wychowawcy. W przypadku urlopowania, leki podawane są przez osoby odpowiedzialne za pobyt dziecka poza Placówką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4 rozporządzenia Ministra Pracy i Polityki Społecznej z dnia 22 grudnia 2011 r. w sprawie instytucjonalnej pieczy zastępczej, dziecku umieszczonemu w placówce  opiekuńczo-wychowawczej zapewnia się zaopatrzenie w środki spożywcze specjalnego przeznaczenia żywieniowego oraz wyroby medyczne wraz z pokryciem udziału środków własnych dziecka – do wysokości limitu przewidzianego w przepisach o świadczeniach opieki zdrowotnej finansowanych ze środków publicznych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cówce nie przebywają wychowankowie wymagający zaopatrzenia w środki spożywcze specjalnego przeznaczenia żywieniowego oraz wyroby med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5 rozporządzenia Ministra Pracy i Polityki Społecznej z dnia 22 grudnia 2011 r. w sprawie instytucjonalnej pieczy zastępczej, dziecku umieszczonemu w placówce  opiekuńczo-wychowawczej zapewnia się dostęp do zajęć wychowawczych, kompensacyjnych, a także terapeutycznych i rewalidacyjnych, o ile takie są wskazane dla dziecka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Placówka zapewnia wychowankom dostęp do ww. zajęć poza nią. Dla wychowanków przebywających w specjalistycznych placówkach, zajęcia terapeutyczne realizowane są przede wszystkim przez te jednostki. Pozostali wychowankowie objęci są wsparciem w formie zajęć wyrównawczych w szkołach, do których uczęszczają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13. Udział wychowanków w zajęciach specjalistycznych.)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6  rozporządzenia Ministra Pracy i Polityki Społecznej z dnia 22 grudnia 2011 r. w sprawie instytucjonalnej pieczy zastępczej, dziecku umieszczonemu w placówce  opiekuńczo-wychowawczej zapewnia się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)odzież, obuwie, bieliznę i inne przedmioty osobistego użytku stosownie do wieku i indywidualnych potrzeb;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b) zabawki odpowiednie do wieku rozwojowego,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) środki higieny osobistej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lacówka zaopatruje wychowanków w odzież, obuwie, bieliznę, środki higieny osobistej </w:t>
        <w:br/>
        <w:t>i inne przedmioty osobistego użytku.</w:t>
      </w:r>
      <w:r>
        <w:rPr>
          <w:i/>
          <w:sz w:val="24"/>
        </w:rPr>
        <w:t xml:space="preserve"> </w:t>
      </w:r>
      <w:r>
        <w:rPr>
          <w:sz w:val="24"/>
        </w:rPr>
        <w:t xml:space="preserve">Obserwacja wychowanków i pomieszczeń Placówki wykazała, że wychowankowie wyposażeni są w odzież codzienną  i rzeczy osobiste. Obuwie </w:t>
        <w:br/>
        <w:t>i odzież wychowanków była zróżnicowana, dostosowana do ich rozmiarów</w:t>
      </w:r>
      <w:r>
        <w:rPr>
          <w:i/>
          <w:sz w:val="24"/>
        </w:rPr>
        <w:t xml:space="preserve"> </w:t>
      </w:r>
      <w:r>
        <w:rPr>
          <w:sz w:val="24"/>
        </w:rPr>
        <w:t>i osobistych upodobań, czysta i estetyczna, dostosowana do pory roku. Z rozmów z wychowankami wynika, że mają wpływ na dobór odzieży i obuwia dla siebie. Środki higieny osobistej oraz ręczniki wychowankowie przechowują w swoich pokojach. Wszyscy ankietowani wychowankowie potwierdzili, że otrzymują przybory i artykuły higieniczne i nikt nie wskazał na braki w tym zakres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/>
      </w:pPr>
      <w:r>
        <w:rPr>
          <w:i/>
          <w:sz w:val="24"/>
        </w:rPr>
        <w:t>(14. Oświadczenie dyrektora w sprawie zaopatrzenia wychowanków w odzież, obuwie, bieliznę oraz środki higieny osobistej.)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7 rozporządzenia Ministra Pracy i Polityki Społecznej z dnia 22 grudnia 2011 r. w sprawie instytucjonalnej pieczy zastępczej, dziecku umieszczonemu w placówce  opiekuńczo-wychowawczej zapewnia się zaopatrzenie w podręczniki, pomoce i przybory szkolne.</w:t>
      </w:r>
    </w:p>
    <w:p>
      <w:pPr>
        <w:pStyle w:val="List"/>
        <w:suppressAutoHyphens w:val="false"/>
        <w:spacing w:lineRule="auto" w:line="2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tym zakresie Dyrektor Placówki oświadczyła, że wychowankowie zaopatrywani </w:t>
        <w:br/>
        <w:t xml:space="preserve">są w podręczniki, pomoce i przybory szkolne na bieżąco, zgodnie z potrze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kietowani wychowankowie, potwierdzili, że posiadają potrzebne wyposażenie do szkoł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15. Oświadczenie w sprawie zaopatrzenia w podręczniki, pomoce i przybory szkolne. </w:t>
        <w:br/>
        <w:t>31.Ankiety)</w:t>
        <w:br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Zgodnie z § 18 ust. 1 pkt 8 rozporządzenia Ministra Pracy i Polityki Społecznej z dnia 22 grudnia 2011 r. w sprawie instytucjonalnej pieczy zastępczej, dziecku umieszczonemu w placówce  opiekuńczo-wychowawczej zapewnia się kwotę pieniężną do własnego dysponowania przez dzieci od 5. roku życia, której wysokość nie niższą niż 1% i nie wyższą niż 8% kwoty odpowiadającej kwocie, </w:t>
        <w:br/>
        <w:t xml:space="preserve">o której mowa w art. 80 ust. 1 pkt 2 ww. ustawy, ustala co miesiąc dyrektor placówki opiekuńczo – wychowawczej.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Placówce obowiązuje „Regulamin przyznawania kwoty pieniężnej do własnego dysponowania (…), zgodnie z którym wychowankom przysługuje kwota pieniężna nie niższa niż 1 % i nie wyższa niż 8 % kwoty, o której mowa w art. 80 ust. 1 pkt 2 ustawy o wspieraniu rodziny i pieczy zastępczej. Wysokość kwoty zależna jest od ogólnej postawy wychowanka, </w:t>
        <w:br/>
        <w:t>w której bierze się pod uwagę funkcjonowanie wychowankach w trzech obszarach: funkcjonowanie a terenie placówki, nauka i funkcjonowanie na terenie szkoły, funkcjonowanie poza domem, stosunek do rówieśników i współwychowanków. W ww. Regulaminie określono zasady zwiększania i zmniejszania kieszonkowego. W ramach stosowanych w Placówce kar, może być zawieszone prawo do kieszonkowego, a w przypadku umyślnego zniszczenia lub zawłaszczenia mienia, kieszonkowe może być przekazane na wyrównanie tych szkó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nalizy wypłat kieszonkowego ustalono, że wychowankowie otrzymali kieszonkowe w wysokości od 10 zł do 60-100 zł.</w:t>
      </w:r>
    </w:p>
    <w:p>
      <w:pPr>
        <w:pStyle w:val="TextBody"/>
        <w:spacing w:lineRule="auto" w:line="240"/>
        <w:rPr/>
      </w:pPr>
      <w:r>
        <w:rPr/>
        <w:t>Ankietowani wychowankowie potwierdzili, że otrzymują kieszonkowe co miesiąc i wskazali kwoty od 20 zł do 35 zł. ok. Odbiór kieszonkowego wychowankowie potwierdzają podpis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16. Regulamin przyznawania kieszonkowego. 17. Listy wypłat kieszonkowego. 31. Ankiety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9 rozporządzenia Ministra Pracy i Polityki Społecznej z dnia 22 grudnia 2011 r. w sprawie instytucjonalnej pieczy zastępczej, dziecku umieszczonemu w placówce  opiekuńczo-wychowawczej zapewnia się dostęp przez całą dobę do podstawowych produktów żywnościowych oraz napojów.</w:t>
      </w:r>
    </w:p>
    <w:p>
      <w:pPr>
        <w:pStyle w:val="Standard"/>
        <w:jc w:val="both"/>
        <w:rPr>
          <w:rFonts w:eastAsia="Times New Roman"/>
          <w:i/>
          <w:i/>
          <w:kern w:val="0"/>
          <w:sz w:val="22"/>
          <w:u w:val="single"/>
          <w:lang w:eastAsia="ar-SA"/>
        </w:rPr>
      </w:pPr>
      <w:r>
        <w:rPr>
          <w:rFonts w:eastAsia="Times New Roman"/>
          <w:i/>
          <w:kern w:val="0"/>
          <w:sz w:val="22"/>
          <w:u w:val="single"/>
          <w:lang w:eastAsia="ar-SA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świadczeniem dyrektor Placówki, wychowankom zapewniono dostęp przez całą dobę do podstawowych produktów żywnościowych i napojów. Na podstawie oględzin ustalono, że podczas dnia wychowankowie swobodnie korzystają z jadalni i aneksu kuchennego. </w:t>
        <w:br/>
        <w:t xml:space="preserve">W pomieszczeniach tych udostępniono podstawowe artykuły żywnościowe, wodę z dystrybutora oraz zapewniono możliwość przygotowania ciepłych napojów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owani wychowankowie wskazali, że mają zapewniony dostęp do żywności i napojów przez całą dobę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18. Oświadczenie dyrektora w sprawie  dostępu przez całą dobę do podstawowych produktów żywnościowych oraz napojów.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10 rozporządzenia Ministra Pracy i Polityki Społecznej z dnia 22 grudnia 2011 r. w sprawie instytucjonalnej pieczy zastępczej, dziecku umieszczonemu w placówce  opiekuńczo-wychowawczej zapewnia się dostęp do nauki, która w zależności od potrzeb dzieci odbywa się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)  w szkołach poza placówką,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b) w systemie nauczania indywidualnego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Wszyscy wychowankowie uczęszczają do różnych szkół, w tym 1 wychowanek xxxxxxx, </w:t>
        <w:br/>
        <w:t xml:space="preserve">4 wychowanków uczy się w xxxxxxx, w tym 1 w xxxxxx, 3 wychowanków w xxxxxx, </w:t>
        <w:br/>
        <w:t>6 w xxxxxxx.</w:t>
      </w:r>
    </w:p>
    <w:p>
      <w:pPr>
        <w:pStyle w:val="TextBody"/>
        <w:spacing w:lineRule="auto" w:line="240"/>
        <w:rPr/>
      </w:pPr>
      <w:r>
        <w:rPr/>
        <w:t>Dziesięcioro wychowanków posiada xxxxxxxxxxxxxxxxxxx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19. Wykaz wychowanków Placówki ze wskazaniem szkoły.)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Zgodnie z § 18 ust. 1 pkt 11 rozporządzenia Ministra Pracy i Polityki Społecznej z dnia 22 grudnia </w:t>
        <w:br/>
        <w:t xml:space="preserve">2011 r. w sprawie instytucjonalnej pieczy zastępczej, dziecku umieszczonemu w placówce  opiekuńczo-wychowawczej zapewnia się pomoc w nauce, w szczególności przy odrabianiu zadań domowych oraz </w:t>
        <w:br/>
        <w:t>w miarę potrzeby przez udział w zajęciach wyrównawczych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oświadczeniem Dyrektor, w Placówce w harmonogramie dnia uwzględniono czas </w:t>
        <w:br/>
        <w:t>na odrabianie lekcji i naukę własną. Wychowankom w nauce zapewniono pomoc wychowawców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owani wychowankowie potwierdzili, że wychowawcy udzielają im wsparcia w nauce.</w:t>
      </w:r>
    </w:p>
    <w:p>
      <w:pPr>
        <w:pStyle w:val="TextBody"/>
        <w:spacing w:lineRule="auto" w:line="240"/>
        <w:rPr/>
      </w:pPr>
      <w:r>
        <w:rPr/>
        <w:t>Część wychowanków uczęszcza na zajęcia wyrównawcz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20. Oświadczenie dyrektora Placówki o sposobach organizowania wychowankom pomocy </w:t>
        <w:br/>
        <w:t>w nauce. 21. Zajęcia pozalekcyjne i pozaszkolne.31.  Ankiety.)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Zgodnie z § 18 ust. 1 pkt 12 rozporządzenia Ministra Pracy i Polityki Społecznej z dnia 22 grudnia </w:t>
        <w:br/>
        <w:t>2011 r. w sprawie instytucjonalnej pieczy zastępczej, dziecku umieszczonemu w placówce  opiekuńczo-wychowawczej zapewnia się uczestnictwo w miarę możliwości, w zajęciach pozalekcyjnych i rekreacyjno-sportowych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zakresie Dyrektor Placówki oświadczyła, że „ (…) w planie dnia wychowanków uwzględnia się czas na rozwijanie zainteresowań. Po lekcjach (…) młodzież może brać udział </w:t>
        <w:br/>
        <w:t>w zajęciach sportowych (…), kulinarnych (…), plastyczno-technicznych (…), wolontariacie, zajęciach w świetlicy środowiskowej (…)”. Z wykazu zajęć wynika, że wychowankowie nie uczestniczą w cyklicznych zajęciach rozwijających ich zainteresowania i pasje. Na terenie Placówki 2 wychowanków wzięło udział w kursie efektywnego uczenia się, 1 wychowanka zaangażowana jest w wolontariat. Ponadto wychowankowie biorą udział w imprezach kulturalnych, wyjazdach, zimowiskach, koloniach, zajęciach w świetlicy środowiskowej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ankietowanych wychowanków wskazało, że nie może rozwijać w Placówce swoich pasji </w:t>
        <w:br/>
        <w:t xml:space="preserve">i zainteresowań, jako przyczynę podając zbyt mało czasu. Żaden z wychowanków nie wskazał, że uczestniczy w zajęciach pozalekcyjnych w Placówce i poza nią. Czas wolny wychowankowie spędzają oglądając telewizję, spotykając się ze znajomymi, śpiąc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nie funkcjonuje zgodnie z obowiązującym standar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21. Oświadczenie dyrektor w sprawie uczestnictwa wychowanków w zajęciach pozalekcyjnych </w:t>
        <w:br/>
        <w:t>i rekreacyjno-sportowych. 26. Wykaz zajęć. 31. Ankiety.)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godnie z § 18 ust. 1 pkt 13 i 14 rozporządzenia Ministra Pracy i Polityki Społecznej z dnia 22 grudnia 2011 r. w sprawie instytucjonalnej pieczy zastępczej, dziecku umieszczonemu w placówce  opiekuńczo-wychowawczej zapewnia się opłatę za pobyt w bursie lub internacie, jeżeli dziecko uczy się poza miejscowością, w której znajduje się placówka opiekuńczo — wychowawcza oraz pokrycie kosztów przejazdu do i z miejsca uzasadnionego pobytu poza placówką opiekuńczo-wychowawczą.</w:t>
      </w:r>
    </w:p>
    <w:p>
      <w:pPr>
        <w:pStyle w:val="TextBody"/>
        <w:spacing w:lineRule="auto" w:line="2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pośród ogółu wychowanków, obecnie x przebywa na co dzień poza Placówką. Placówka pokrywa koszty pobytu wychowanków w ww. placówkach i koszty przejazdu z/do Placówk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22. Oświadczenie dyrektora w sprawie opłat za pobyt w bursie lub internacie, jeżeli dziecko uczy się poza miejscowością, w której znajduje się placówka opiekuńczo — wychowawcza.)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Zgodnie z § 18 ust. 3 rozporządzenia Ministra Pracy i Polityki Społecznej z dnia 22 grudnia 2011 r. </w:t>
        <w:br/>
        <w:t xml:space="preserve">w sprawie instytucjonalnej pieczy zastępczej, dzieciom umieszczonemu w placówce opiekuńczo-wychowawczej zapewnia się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koje mieszkalne nie większe niż 5-osobowe, właściwe oświetlenie, o powierzchni zapewniającej przechowywanie rzeczy osobistych i swobodne korzystanie z wyposaż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u w:val="single"/>
        </w:rPr>
        <w:t>łazienki z miejscem do prania i suszenia rzeczy osobistych i toalety, w ilości umożliwiającej korzystanie z nich w sposób zapewniający intymność i zgodność z zasadami higieny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miejsce do nauk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miejsce do przygotowywania posiłków, zapewniające odpowiednie warunki do przechowywania </w:t>
        <w:br/>
        <w:t>i obróbki żywnośc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wspólną przestrzeń mieszkalną, w której można spożywać posiłki, stanowiącą miejsce spotkań </w:t>
        <w:br/>
        <w:t>i wypoczynku</w:t>
      </w:r>
    </w:p>
    <w:p>
      <w:pPr>
        <w:pStyle w:val="Normal"/>
        <w:ind w:left="36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lacówka mieści się w odrębnym budynku. Placówka dysponuje 7 pokojami 1-2-3-osobowymi dla wychowanków, z dostępem do światła naturalnego i oświetleniem sztucznym. Pokoje </w:t>
        <w:br/>
        <w:t xml:space="preserve">są przestronne, czyste, wyposażone w łóżka, biurka, krzesła, szafki nocne, szafy, z miejscem </w:t>
        <w:br/>
        <w:t>do przechowywania rzeczy dla każdego dziecka. Jeden pokój, obecnie przez nikogo niezamieszkiwany, docelowo przeznaczony dla 3 osób jest w znacznym stopniu zdewastowany. W ścianie widoczne są dziury, powstałe na skutek rzucania w nią nożem przez jednego wychowanka. Ściany wymagają również przemalowania, a cały pokój umeblowania. Do pokoju zostały zamówione 3 łóżka z firmy Black Red White. W ocenie inspektorów kontroli większość pokoi wychowanków odbiegała estetyką od pomieszczeń ogólnodostępnych. Niniejsze potwierdziła Dyrektor Placówki w uzupełnieniu do protokołu oględzin, wskazując, że pomieszczenia ogólnodostępne, łącznie z jej gabinetem i pokojem wychowawców zostały odświeżone w 2016 r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lacówce znajdują się pomieszczenia ogólnodostępne: jadalnia z aneksem kuchennym wyposażone w meble i sprzęt umożliwiający przygotowywanie, przechowywanie i spożywanie posiłków, sala komputerowa, świetlica z wyposażeniem umożliwiającym naukę i wypoczynek, pralnia-suszarnia. Do dyspozycji wychowanków pozostają cztery pomieszczenia sanitarne, </w:t>
        <w:br/>
        <w:t xml:space="preserve">w tym dwa osobne dla dziewcząt i chłopców, wyposażone w kabinę prysznicową, toaletę, umywalkę, lustra i wieszaki. Pomieszczenia te są zamykane na klucz, co umożliwia korzystanie z nich w sposób zapewniający intymność. </w:t>
      </w:r>
    </w:p>
    <w:p>
      <w:pPr>
        <w:pStyle w:val="Normal"/>
        <w:rPr/>
      </w:pPr>
      <w:r>
        <w:rPr>
          <w:sz w:val="24"/>
        </w:rPr>
        <w:t>Ponadto, w Placówce, wydzielono pokój wychowawców i pokój dyrektor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W tym zakresie Placówka funkcjonuje zgodnie z obowiązującym standardem, mimo że część pokoi wychowanków wymaga odświeżenia i wyposażenia w meble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4"/>
        </w:rPr>
        <w:t>(23.Protokół oględzin Placówki. 24.Sprostowanie i uzupełnienie protokołu oględzin.)</w:t>
      </w:r>
    </w:p>
    <w:p>
      <w:pPr>
        <w:pStyle w:val="Normal"/>
        <w:ind w:left="2840"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 xml:space="preserve">W placówce opiekuńczo-wychowawczej (…) w czasie zajęć opiekuńczych i wychowawczych pod opieką </w:t>
        <w:br/>
        <w:t xml:space="preserve">1 wychowawcy może przebywać nie więcej niż 14 dzieci -  </w:t>
      </w:r>
      <w:r>
        <w:rPr>
          <w:rFonts w:eastAsia="Calibri"/>
          <w:i/>
          <w:sz w:val="22"/>
          <w:u w:val="single"/>
        </w:rPr>
        <w:t>§</w:t>
      </w:r>
      <w:r>
        <w:rPr>
          <w:rFonts w:eastAsia="Calibri" w:cs="TimesNewRomanPSMT;Times New Roman" w:ascii="TimesNewRomanPSMT;Times New Roman" w:hAnsi="TimesNewRomanPSMT;Times New Roman"/>
          <w:i/>
          <w:sz w:val="22"/>
          <w:u w:val="single"/>
        </w:rPr>
        <w:t xml:space="preserve"> 10 ust. 2 </w:t>
      </w:r>
      <w:r>
        <w:rPr>
          <w:i/>
          <w:sz w:val="22"/>
          <w:u w:val="single"/>
        </w:rPr>
        <w:t xml:space="preserve">rozporządzenia Ministra Pracy </w:t>
        <w:br/>
        <w:t>i Polityki Społecznej z dnia 22 grudnia 2011 r. w sprawie instytucjonalnej pieczy zastępczej.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 xml:space="preserve">Opieka w godzinach nocnych sprawowana jest w sposób zapewniający bieżący i stały nadzór nad dziećmi. Osoby pracujące z dzieckiem, sprawujące opiekę w godzinach nocnych w placówce opiekuńczo-terapeutycznej są obowiązane co najmniej trzykrotnie w ciągu nocy przeprowadzić obchód - </w:t>
      </w:r>
      <w:r>
        <w:rPr>
          <w:rFonts w:eastAsia="Calibri"/>
          <w:i/>
          <w:sz w:val="22"/>
          <w:u w:val="single"/>
        </w:rPr>
        <w:t xml:space="preserve">§ 12 </w:t>
        <w:br/>
        <w:t xml:space="preserve">ww. </w:t>
      </w:r>
      <w:r>
        <w:rPr>
          <w:i/>
          <w:sz w:val="22"/>
          <w:u w:val="single"/>
        </w:rPr>
        <w:t>rozporządzenia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nalizy grafiku pracy wychowawców ustalono, że wychowawcy pełnią dyżury jednoosobowo w niedziele, święta, wakacje, w godzinach nocnych i w dni powszednie </w:t>
        <w:br/>
        <w:t>w godzinach od 8.00 do 13.00. W godzinach od 13.00 do 20.00 dyżur pełni 2 wychowa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 opieką 1 wychowawcy pozostaje na co dzień do 8 wychowanków.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tym zakresie Placówka funkcjonuje zgodnie z obowiązującym standardem.</w:t>
      </w:r>
    </w:p>
    <w:p>
      <w:pPr>
        <w:pStyle w:val="Normal"/>
        <w:jc w:val="both"/>
        <w:rPr/>
      </w:pPr>
      <w:r>
        <w:rPr>
          <w:sz w:val="24"/>
        </w:rPr>
        <w:t xml:space="preserve">Czynności kontrolne wykazały że liczba dzieci pozostających pod opieką jednej osoby odpowiada potrzebom dzieci oraz rodzajowi przeprowadzanych zajęć. W czasie zajęć opiekuńczych i wychowawczych pod opieką jednego wychowawcy przebywa nie więcej niż 14. dzieci. Wychowawca kieruje procesem wychowawczym nie więcej niż 5. dzieci, </w:t>
      </w:r>
      <w:r>
        <w:rPr>
          <w:i/>
          <w:sz w:val="24"/>
        </w:rPr>
        <w:t>zgodnie § 16 ust. 1 ww. rozporządzenia</w:t>
      </w:r>
      <w:r>
        <w:rPr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25. Oświadczenie dyrektora Placówki w sprawie liczby dzieci podczas zajęć opiekuńczych, wychowawczych.)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dczas czynności kontrolnych ustalono, że dla wychowanków opracowuje się Diagnozę psychologiczno – pedagogiczną, w której określa się mocne strony i potrzeby wychowanków, przyczyny i wpływ kryzysu w rodzinie na rozwój dziecka, relacje dziecka z otoczeniem oraz osobami bliskimi, ważnymi dla dziecka, rozwój dziecka oraz wskazania do dalszej pracy </w:t>
        <w:br/>
        <w:t xml:space="preserve">z dzieckiem i rodziną, </w:t>
      </w:r>
      <w:r>
        <w:rPr>
          <w:i/>
          <w:sz w:val="24"/>
        </w:rPr>
        <w:t>zgodnie z § 14 ust. 3 ww. rozporządzenia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Diagnozy zawierają daty sporządzenia oraz wskazania osoby sporządzającej – psychologa, </w:t>
        <w:br/>
        <w:t xml:space="preserve">co jest </w:t>
      </w:r>
      <w:r>
        <w:rPr>
          <w:i/>
          <w:sz w:val="24"/>
        </w:rPr>
        <w:t>zgodne z § 14 ust. 2 ww. rozporządzenia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W Placówce nie są prowadzone zajęcia specjalistyczne, mimo, że z dokumentacji indywidualnej wychowanków wynika, że istnieją takie potrzeby. Wychowankowie otrzymują wsparcie specjalistyczne poza Placówką. Wskaźnikiem potrzeb w tym zakresie jest również stosunkowo liczna grupa wychowanków przebywających w xxxx i xxxx. W związku z tym uznaje się, </w:t>
        <w:br/>
        <w:t xml:space="preserve">że Placówka nie realizuje zadań określonych w </w:t>
      </w:r>
      <w:r>
        <w:rPr>
          <w:i/>
          <w:sz w:val="24"/>
        </w:rPr>
        <w:t>§ 17 ust. 1 pkt 3 ww. rozporządzenia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W Placówce nie są prowadzone arkusze obserwacji psychologicznych i pedagogicznych, co jest </w:t>
      </w:r>
      <w:r>
        <w:rPr>
          <w:i/>
          <w:sz w:val="24"/>
        </w:rPr>
        <w:t>niezgodne z § 17 ust. 1 pkt 4 ww. rozporządzenia</w:t>
      </w:r>
      <w:r>
        <w:rPr>
          <w:sz w:val="24"/>
        </w:rPr>
        <w:t>,.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26. Dokumentacja indywidualna wychowanków.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4"/>
        </w:rPr>
        <w:t>Na podstawie czynności kontrolnych ustalono, że wychowawcy opracowują plan pomocy dziecku zgodnie z § 15 rozporządzenia</w:t>
      </w:r>
      <w:r>
        <w:rPr>
          <w:rFonts w:cs="Times" w:ascii="Times" w:hAnsi="Times"/>
          <w:i/>
          <w:sz w:val="24"/>
        </w:rPr>
        <w:t xml:space="preserve"> Ministra Pracy i Polityki Społecznej z dnia 22 grudnia 2011 r. w sprawie instytucjonalnej pieczy zastępczej</w:t>
      </w:r>
      <w:r>
        <w:rPr>
          <w:rFonts w:cs="Times" w:ascii="Times" w:hAnsi="Times"/>
          <w:sz w:val="24"/>
        </w:rPr>
        <w:t xml:space="preserve">.  Dokument sporządzany jest w oparciu </w:t>
        <w:br/>
        <w:t>o diagnozę psychologiczną.</w:t>
      </w:r>
      <w:r>
        <w:rPr>
          <w:sz w:val="24"/>
        </w:rPr>
        <w:t xml:space="preserve"> Diagnoza określa mocne strony  wychowanka oraz jego potrzeby, przyczyny i wpływ kryzysu w rodzinie na rozwój, relacje dziecka z otoczeniem oraz osobami bliskimi, osobami ważnymi dla dziecka. Diagnoza określa również rozwój fizyczny, poznawczy i społeczny dziecka oraz wytycza wskazówki do dalszej pracy z dzieckiem i rodziną, </w:t>
      </w:r>
      <w:r>
        <w:rPr>
          <w:i/>
          <w:sz w:val="24"/>
        </w:rPr>
        <w:t xml:space="preserve">zgodnie </w:t>
        <w:br/>
        <w:t>z § 14 ust. 3 ww. rozporządzenia</w:t>
      </w:r>
      <w:r>
        <w:rPr>
          <w:sz w:val="24"/>
        </w:rPr>
        <w:t>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" w:ascii="Times" w:hAnsi="Times"/>
        </w:rPr>
        <w:t xml:space="preserve">Ustalono, że plany są modyfikowane w zależności od zmieniającej się sytuacji dziecka lub jego rodziny. W planach określono cele długoterminowe i szczegółowe oraz działania szczegółowe wymagające modyfikacji. Określono terminy realizacji oraz wskazano osoby odpowiedzialne </w:t>
        <w:br/>
        <w:t>za prowadzenie wychowanka.</w:t>
      </w:r>
    </w:p>
    <w:p>
      <w:pPr>
        <w:pStyle w:val="ListParagraph"/>
        <w:spacing w:before="0" w:after="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dywidualne plany pomocy dziecku podpisywane są przez wychowanków, co potwierdza uwzględnienie jego zdania na temat planu.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la każdego wychowanka prowadzona jest Karta pobytu zawierająca elementy określone </w:t>
        <w:br/>
        <w:t xml:space="preserve">w § 17 ust. 1 pkt 2 ww. rozporządzenia w sprawie instytucjonalnej pieczy zastępczej. W wyniku analizy dokumentacji ustalono, że Karty pobytu uzupełniane są raz w miesiącu, </w:t>
      </w:r>
      <w:r>
        <w:rPr>
          <w:rFonts w:cs="Times" w:ascii="Times" w:hAnsi="Times"/>
          <w:i/>
          <w:sz w:val="24"/>
        </w:rPr>
        <w:t xml:space="preserve">co jest zgodne </w:t>
        <w:br/>
        <w:t>z § 17 ust. 4 pkt 2 ww. rozporządzenia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7. Indywidualne plany pomocy.)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Analiza dokumentacji wykazała, że Stałe Zespoły dokonują oceny sytuacji dzieci </w:t>
      </w:r>
      <w:r>
        <w:rPr>
          <w:rFonts w:eastAsia="Calibri"/>
          <w:i/>
          <w:sz w:val="24"/>
        </w:rPr>
        <w:t xml:space="preserve">zgodnie </w:t>
        <w:br/>
        <w:t xml:space="preserve">z art. 136 ww. ustawy </w:t>
      </w:r>
      <w:r>
        <w:rPr>
          <w:rFonts w:eastAsia="Calibri"/>
          <w:sz w:val="24"/>
        </w:rPr>
        <w:t xml:space="preserve">i organizowane są w miarę potrzeb, nie rzadziej niż co pół roku, </w:t>
      </w:r>
      <w:r>
        <w:rPr>
          <w:rFonts w:eastAsia="Calibri"/>
          <w:i/>
          <w:sz w:val="24"/>
        </w:rPr>
        <w:t>co jest zgodne z art. 138 ww. ustawy</w:t>
      </w:r>
      <w:r>
        <w:rPr>
          <w:rFonts w:eastAsia="Calibri"/>
          <w:sz w:val="24"/>
        </w:rPr>
        <w:t xml:space="preserve">. Skład Zespołu </w:t>
      </w:r>
      <w:r>
        <w:rPr>
          <w:rFonts w:eastAsia="Calibri"/>
          <w:i/>
          <w:sz w:val="24"/>
        </w:rPr>
        <w:t>był zgodny z art. 137 ww. ustawy</w:t>
      </w:r>
      <w:r>
        <w:rPr>
          <w:rFonts w:eastAsia="Calibri"/>
          <w:sz w:val="24"/>
        </w:rPr>
        <w:t>.</w:t>
      </w:r>
      <w:r>
        <w:rPr>
          <w:i/>
          <w:sz w:val="24"/>
        </w:rPr>
        <w:t xml:space="preserve"> </w:t>
        <w:br/>
      </w:r>
      <w:r>
        <w:rPr>
          <w:sz w:val="24"/>
        </w:rPr>
        <w:t>Na posiedzeniach dokonywano oceny możliwości powrotu dziecka do rodziny, określano zadania do realizacji, dokonywano w sytuacjach uzasadnionych modyfikacji planu pomocy dziecku. Po każdym posiedzeniu formułowano i przekazywano do właściwych miejscowo Sądów wnioski dotyczące zasadności dalszego pobytu wychowanka w Placówce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28. Protokoły posiedzeń ds. okresowej oceny sytuacji dziecka.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Na podstawie obserwacji wychowanków w Placówce stwierdzono, że dzieci czuły się swobodnie. Wychowawcy odnosili się do dzieci z życzliwością. Odpowiedzi ankietowe wskazują, że wychowankowie czują się w Placówce bezpiecznie, ufają wychowawcom i mogą liczyć na ich wsparcie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31. Ankiety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WALIFIKACJE KADR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yrektor Placówki posiada tytuł magistra pedagogiki w zakresie nauczania poczatkowego</w:t>
        <w:br/>
        <w:t xml:space="preserve">oraz ponad 3-letni staż pracy w placówce opiekuńczo-wychowawczej, co </w:t>
      </w:r>
      <w:r>
        <w:rPr>
          <w:i/>
          <w:sz w:val="24"/>
        </w:rPr>
        <w:t>jest zgodne z art. 97 ust. 3 pkt 1-2 ww. ustawy. Spełnia również wymagania określone w art. 97 ust. 3 pkt 3-6,</w:t>
      </w:r>
      <w:r>
        <w:rPr>
          <w:sz w:val="24"/>
        </w:rPr>
        <w:t xml:space="preserve"> potwierdzone oświadczeniami, zaświadczeniem z Krajowego Rejestru Karnego z dnia </w:t>
        <w:br/>
        <w:t>15 listopada 2016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29. Kwalifikacje dyrektora Placówki.)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 xml:space="preserve">Zgodnie z art. 98 ww. ustawy osobą pracującą z dziećmi na stanowisku wychowawcy może być osoba posiadająca wykształcenie wyższe na kierunku pedagogika, pedagogika specjalna, psychologia, praca socjalna, nauki o rodzinie lub na innym kierunku, którego program obejmuje resocjalizację, pracę socjalną, pedagogikę opiekuńczo-wychowawczą, albo na dowolnym kierunku, uzupełnione studiami podyplomowymi w zakresie psychologii, pedagogiki, nauk o rodzinie lub resocjalizacji. Na stanowisku pedagoga- tytuł zawodowy magistra na kierunku pedagogika albo pedagogika specjalna. </w:t>
        <w:br/>
        <w:t xml:space="preserve">Na stanowisku psychologa-prawo wykonywania zawodu psychologa w rozumieniu ustawy z dnia </w:t>
        <w:br/>
        <w:t xml:space="preserve">8 czerwca 2001 r. o zawodzie psychologa i samorządzie zawodowym psychologów. Na stanowisku osoby prowadzącej terapię-udokumentowane przygotowanie do prowadzenia terapii o profilu potrzebnym </w:t>
        <w:br/>
        <w:t xml:space="preserve">w pracy z dzieckiem i rodziną. Na stanowisku opiekuna dziecięcego-ukończoną szkołę przygotowującą </w:t>
        <w:br/>
        <w:t>do pracy w zawodzie opiekuna dziecięcego lub pielęgniarki albo studia pedagogiczne. Na stanowisku pracownika socjalnego-wykształcenie wyższe uprawniające do wykonywania zawodu. W placówce opiekuńczo-wychowawczej z dziećmi może pracować osoba, która nie jest i nie była pozbawiona władzy rodzicielskiej oraz władza rodzicielska nie jest jej zawieszona ani ograniczona, wypełnia obowiązek alimentacyjny- w przypadku gdy taki obowiązek w stosunku do niej wynika z tytułu egzekucyjnego, nie była skazana prawomocnym wyrokiem za umyślne przestępstwo lub umyślne przestępstwo skarbowe,</w:t>
      </w:r>
      <w:r>
        <w:rPr>
          <w:sz w:val="22"/>
          <w:u w:val="single"/>
        </w:rPr>
        <w:t xml:space="preserve"> </w:t>
      </w:r>
      <w:r>
        <w:rPr>
          <w:i/>
          <w:sz w:val="22"/>
          <w:u w:val="single"/>
        </w:rPr>
        <w:t>jest zdolna do pracy w placówce opiekuńczo-wychowawczej, co zostało potwierdzone zaświadczeniem lekarskim o braku przeciwwskazań do tej pracy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List"/>
        <w:spacing w:lineRule="auto" w:line="240"/>
        <w:rPr/>
      </w:pPr>
      <w:r>
        <w:rPr/>
        <w:t xml:space="preserve">W okresie objętym kontrolą w Placówce zatrudniano 7 osób na stanowisku wychowawcy. </w:t>
        <w:br/>
        <w:t>W 1. dniu kontroli zatrudnionych było 5 wychowa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chowawcy zatrudnieni w Placówce posiadają wykształcenie wyższe magisterskie </w:t>
        <w:br/>
        <w:t xml:space="preserve">na kierunkach wskazanych w art. 98 ust. 1 pkt 1 ww. ustaw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walifikacje kadry są zgodne z obowiązującymi przepisa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30. Wykaz pracowników Placówki i ich kwalifikacje.)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W Placówce przestrzegane są prawa dziecka do utrzymywania osobistych kontaktów </w:t>
        <w:br/>
        <w:t xml:space="preserve">z rodzicami, z wyjątkiem przypadków, w których sąd zakazał takich kontaktów, stabilnego środowiska wychowawczego, kształcenia, rozwoju uzdolnień, zainteresowań oraz zabawy </w:t>
        <w:br/>
        <w:t xml:space="preserve">i wypoczynku, pomocy w przygotowaniu do samodzielnego życia, informacji i wyrażania opinii w sprawach, które go dotyczą, ochrony przed poniżającym traktowaniem i karaniem </w:t>
      </w:r>
      <w:r>
        <w:rPr>
          <w:i/>
        </w:rPr>
        <w:t xml:space="preserve">zgodnie </w:t>
        <w:br/>
        <w:t>z art. 4 ww. ustawy o wspieraniu rodziny i pieczy zastępczej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W wyniku ustaleń kontroli funkcjonowanie jednostki kontrolowanej ocenia się pozytywnie, mimo stwierdzonych uchybień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2272"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ECENIA POKONTROLN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e stwierdzenie uchybień w zakresie realizacji w art. 100 ust. 4a ustawy z dnia 9 czerwca 2011 r. o wspieraniu rodziny systemie pieczy zastępczej (t.j. Dz. U. z 2017 r., poz. 697 ze zm.), zalec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rminowe przekazywanie do właściwego sądu wniosków wraz z uzasadnieniem </w:t>
        <w:br/>
        <w:t xml:space="preserve">o wszczęcie z urzędu postępowania o wydanie zarządzeń wobec dziecka celem zbadania zaistnienia warunków umożliwiających jego powrót do rodziny albo umieszczenia </w:t>
        <w:br/>
        <w:t>go w rodzinie przysposabiającej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e stwierdzeniem uchybień w zakresie warunków bytowych, zalecam:</w:t>
      </w:r>
    </w:p>
    <w:p>
      <w:pPr>
        <w:pStyle w:val="Lis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djęcie działań mających na celu wyremontowanie pokoi wychowanków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e stwierdzeniem uchybień w zakresie realizacji  § 17 ust. 1 pkt  3 i 4</w:t>
      </w:r>
      <w:r>
        <w:rPr>
          <w:sz w:val="22"/>
        </w:rPr>
        <w:t xml:space="preserve"> rozporządzenia Ministra Pracy i Polityki Społecznej z dnia 22 grudnia 2011 r. w sprawie instytucjonalnej pieczy zastępczej (Dz.U. Nr 292, poz. 1720), zalec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ważenie możliwości zatrudnienia psychologa, pedagoga lub osoby prowadzącej terapię w celu prowadzenia zajęć specjalistycznych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wadzenie kart udziału w zajęciach specjalistycznych zgodnie z § 17 ust. 1 pkt 3 </w:t>
        <w:br/>
        <w:t>ww. rozporządz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wadzenie arkuszy badań i obserwacji psychologicznych oraz pedagogicznych zgodnie z § 17 ust. 1 pkt 4 ww. rozporządz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to nie realizuje zaleceń pokontrolnych, podlega karze pieniężnej w wysokości od 500 zł </w:t>
        <w:br/>
        <w:t>do 10 000 zł, zgodnie z art. 198 ust. 1 ww. ustaw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u w:val="single"/>
        </w:rPr>
        <w:t>Informacje końcow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Table"/>
        <w:overflowPunct w:val="true"/>
        <w:autoSpaceDE w:val="true"/>
        <w:jc w:val="both"/>
        <w:textAlignment w:val="auto"/>
        <w:rPr/>
      </w:pPr>
      <w:r>
        <w:rPr/>
        <w:t>Integralną częścią wystąpienia pokontrolnego są wymienione w jego treści załączniki, pozostające w dokumentacji Wojewody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y dokument sporządzono w dwóch jednobrzmiących egzemplarzach, </w:t>
        <w:br/>
        <w:t xml:space="preserve">z których jeden przekazano Dyrektor Placówki Opiekuńczo-Wychowawczej „Przyjazny Dom” </w:t>
        <w:br/>
        <w:t>w Trzciance, jeden pozostawiono w dokumentacji Wojewody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/>
        <w:t xml:space="preserve">Zgodnie z § 14 ust.1 ww. rozporządzenia w sprawie przeprowadzania kontroli przez wojewodę oraz wzoru legitymacji uprawniającej do przeprowadzania kontroli, kontrolowana jednostka może, w terminie 7 dni od dnia otrzymania wystąpienia, zgłosić do nich zastrzeżenia, </w:t>
        <w:br/>
        <w:t>na zasadach określonych w art. 197 d ww. ustawy o wspieraniu rodziny i pieczy zastęp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jewoda zajmuje stanowisko wobec zastrzeżeń, na zasadach określonych w art. 197 d </w:t>
        <w:br/>
        <w:t>ww. ustawy.</w:t>
      </w:r>
    </w:p>
    <w:p>
      <w:pPr>
        <w:pStyle w:val="Normal"/>
        <w:jc w:val="both"/>
        <w:rPr/>
      </w:pPr>
      <w:r>
        <w:rPr>
          <w:sz w:val="24"/>
        </w:rPr>
        <w:t xml:space="preserve">Wojewoda, w terminie 14 dni od dnia otrzymania zastrzeżeń, przedstawia stanowisko </w:t>
        <w:br/>
        <w:t>w sprawie ich uwzględnienia - art. 197 d ust. 3 ww. ustawy.</w:t>
      </w:r>
    </w:p>
    <w:p>
      <w:pPr>
        <w:pStyle w:val="Normal"/>
        <w:jc w:val="both"/>
        <w:rPr/>
      </w:pPr>
      <w:r>
        <w:rPr>
          <w:sz w:val="24"/>
        </w:rPr>
        <w:t xml:space="preserve">Zgodnie z art. 197 d ust. 4, w przypadku nieuwzględnienia zastrzeżeń przez Wojewodę, kontrolowana jednostka jest obowiązana, w terminie 30 dni od dnia otrzymania stanowiska Wojewody, do powiadomienia Wojewody o realizacji zaleceń pokontrolnych. </w:t>
      </w:r>
    </w:p>
    <w:p>
      <w:pPr>
        <w:pStyle w:val="TextBodyIndent"/>
        <w:spacing w:lineRule="auto" w:line="240"/>
        <w:ind w:hanging="0"/>
        <w:rPr/>
      </w:pPr>
      <w:r>
        <w:rPr/>
        <w:t xml:space="preserve">Zgodnie z art. 197 d ust. 5,w przypadku uwzględnienia zastrzeżeń prze Wojewodę kontrolowana jednostka jest obowiązana w terminie 30 dni od dnia otrzymania stanowiska Wojewody, </w:t>
        <w:br/>
        <w:t>do powiadomienia Wojewody o realizacji zaleceń pokontrolnych, mając na uwadze zmiany wynikające z uwzględnionych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eść wystąpienia pokontrolnego podlega udostępnieniu, zgodnie z ustawą </w:t>
        <w:br/>
        <w:t xml:space="preserve">z dnia 6 września 2001 r. o dostępie do informacji publicznej (t.j. Dz.U. z 2016 r., poz.1764) </w:t>
        <w:br/>
        <w:t xml:space="preserve">z wyłączeniem danych osobowych w rozumieniu ustawy z dnia 29 sierpnia 1997 r. o ochronie danych osobowych (t.j. Dz.U. z 2016 r., poz. 922). 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>Wystąpienie pokontrolne zawiera 11 stron.</w:t>
      </w:r>
    </w:p>
    <w:p>
      <w:pPr>
        <w:pStyle w:val="NormalTable"/>
        <w:tabs>
          <w:tab w:val="clear" w:pos="284"/>
          <w:tab w:val="left" w:pos="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5670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tabs>
          <w:tab w:val="clear" w:pos="284"/>
          <w:tab w:val="left" w:pos="0" w:leader="none"/>
        </w:tabs>
        <w:ind w:firstLine="567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/podpis/</w:t>
      </w:r>
    </w:p>
    <w:p>
      <w:pPr>
        <w:pStyle w:val="Normal"/>
        <w:tabs>
          <w:tab w:val="clear" w:pos="284"/>
          <w:tab w:val="left" w:pos="0" w:leader="none"/>
        </w:tabs>
        <w:ind w:firstLine="5670"/>
        <w:rPr>
          <w:sz w:val="24"/>
        </w:rPr>
      </w:pPr>
      <w:r>
        <w:rPr>
          <w:sz w:val="24"/>
        </w:rPr>
        <w:tab/>
        <w:t>Łukasz Krysztofiak</w:t>
      </w:r>
    </w:p>
    <w:p>
      <w:pPr>
        <w:pStyle w:val="Normal"/>
        <w:tabs>
          <w:tab w:val="clear" w:pos="284"/>
          <w:tab w:val="left" w:pos="0" w:leader="none"/>
        </w:tabs>
        <w:ind w:firstLine="5670"/>
        <w:rPr>
          <w:sz w:val="24"/>
        </w:rPr>
      </w:pPr>
      <w:r>
        <w:rPr>
          <w:sz w:val="24"/>
        </w:rPr>
        <w:tab/>
        <w:tab/>
        <w:tab/>
        <w:t xml:space="preserve">Dyrektor </w:t>
      </w:r>
    </w:p>
    <w:p>
      <w:pPr>
        <w:pStyle w:val="Normal"/>
        <w:tabs>
          <w:tab w:val="clear" w:pos="284"/>
          <w:tab w:val="left" w:pos="0" w:leader="none"/>
        </w:tabs>
        <w:ind w:firstLine="5670"/>
        <w:rPr>
          <w:sz w:val="24"/>
        </w:rPr>
      </w:pPr>
      <w:r>
        <w:rPr>
          <w:sz w:val="24"/>
        </w:rPr>
        <w:t>Wydziału Polityki Społecznej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Table"/>
        <w:tabs>
          <w:tab w:val="clear" w:pos="284"/>
          <w:tab w:val="left" w:pos="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>Dokument otrzymują:</w:t>
      </w:r>
    </w:p>
    <w:p>
      <w:pPr>
        <w:pStyle w:val="NormalTable"/>
        <w:tabs>
          <w:tab w:val="clear" w:pos="284"/>
          <w:tab w:val="left" w:pos="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1.adresat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>2.aa</w:t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Dokument sporządził: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Monika Pieprz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tarszy inspektor wojewódzki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2"/>
        </w:rPr>
        <w:t>Data przekazania do BIP- 20 marca 2018 r.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 lutego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556" w:firstLine="284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2272" w:firstLine="284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" w:cs="Times New Roman"/>
    </w:rPr>
  </w:style>
  <w:style w:type="character" w:styleId="WW8Num31z1">
    <w:name w:val="WW8Num31z1"/>
    <w:qFormat/>
    <w:rPr>
      <w:rFonts w:ascii="OpenSymbol" w:hAnsi="OpenSymbol" w:eastAsia="Times New Roman" w:cs="Open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Tahoma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ramki">
    <w:name w:val="Zawartość ramki"/>
    <w:basedOn w:val="TextBody"/>
    <w:qFormat/>
    <w:pPr>
      <w:suppressAutoHyphens w:val="tru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3:00Z</dcterms:created>
  <dc:creator>K. Gozdowiak</dc:creator>
  <dc:description/>
  <dc:language>en-US</dc:language>
  <cp:lastModifiedBy>pieprz</cp:lastModifiedBy>
  <cp:lastPrinted>2014-05-15T10:53:00Z</cp:lastPrinted>
  <dcterms:modified xsi:type="dcterms:W3CDTF">2018-03-20T09:59:00Z</dcterms:modified>
  <cp:revision>5</cp:revision>
  <dc:subject/>
  <dc:title>Data</dc:title>
</cp:coreProperties>
</file>