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-IV.9612. 131.2016.13</w:t>
      </w:r>
    </w:p>
    <w:p>
      <w:pPr>
        <w:pStyle w:val="Tekstpodstawowy4"/>
        <w:spacing w:lineRule="auto" w:line="276" w:before="0" w:after="0"/>
        <w:ind w:left="0" w:hanging="0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Tekstpodstawowy4"/>
        <w:spacing w:lineRule="auto" w:line="276" w:before="0" w:after="0"/>
        <w:ind w:left="0" w:hanging="0"/>
        <w:jc w:val="center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  <w:t>Notatka służbowa</w:t>
      </w:r>
    </w:p>
    <w:p>
      <w:pPr>
        <w:pStyle w:val="Tekstpodstawowy4"/>
        <w:spacing w:lineRule="auto" w:line="276" w:before="0" w:after="0"/>
        <w:ind w:left="0" w:hanging="0"/>
        <w:jc w:val="center"/>
        <w:rPr/>
      </w:pPr>
      <w:r>
        <w:rPr>
          <w:b/>
          <w:position w:val="0"/>
          <w:sz w:val="24"/>
          <w:szCs w:val="24"/>
          <w:vertAlign w:val="baseline"/>
        </w:rPr>
        <w:t>dotycząca kontroli planowej problemowej podmiotu leczniczego: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center"/>
        <w:rPr>
          <w:rFonts w:eastAsia="Arial Unicode MS"/>
          <w:b/>
          <w:b/>
          <w:iCs/>
          <w:spacing w:val="-2"/>
        </w:rPr>
      </w:pPr>
      <w:r>
        <w:rPr>
          <w:rFonts w:eastAsia="Arial Unicode MS"/>
          <w:b/>
          <w:iCs/>
          <w:spacing w:val="-2"/>
        </w:rPr>
        <w:t xml:space="preserve">Wanda Stankowska, z siedzibą, pod adresem: ul. Piłsudskiego 76, 64 - 600 Oborniki, prowadzącego zakład leczniczy: Pielęgniarsko – Położniczy Ośrodek Medycyny Środowiskowo – Rodzinnej „SPES” Wanda Stankowska, ul. Piłsudskiego 76, </w:t>
        <w:br/>
        <w:t xml:space="preserve">64 - 600 Oborniki, RPWDL 000000019606.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iCs/>
          <w:spacing w:val="-2"/>
          <w:sz w:val="22"/>
          <w:szCs w:val="22"/>
        </w:rPr>
      </w:pPr>
      <w:r>
        <w:rPr>
          <w:rFonts w:eastAsia="Arial Unicode MS"/>
          <w:b/>
          <w:i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Arial Unicode MS"/>
          <w:iCs/>
          <w:spacing w:val="-2"/>
          <w:sz w:val="22"/>
          <w:szCs w:val="22"/>
        </w:rPr>
      </w:pPr>
      <w:r>
        <w:rPr>
          <w:sz w:val="22"/>
          <w:szCs w:val="22"/>
        </w:rPr>
        <w:tab/>
        <w:t xml:space="preserve">Kontrola podmiotu leczniczego: Wanda Stankowska ul. Piłsudskiego 76, 64 - 600 Oborniki zgodnie z rocznym planem kontroli miała być zrealizowana w miesiącu październiku. W okresie przygotowawczym, przed rozpoczęciem kontroli dokonano analizy dostępnych informacji na temat ww. podmiotu i ustalono, że podmiot leczniczy nie prowadzi działalności leczniczej. Księga rejestrowa podmiotu stanowi załącznik nr 1 do notatki. </w:t>
        <w:br/>
        <w:t xml:space="preserve">W celu uzyskania wyjaśnień skontaktowano się z Wandą Stankowską przedsiębiorcą. </w:t>
        <w:br/>
        <w:t xml:space="preserve">W trakcie spotkania zorganizowanego w dniu 20 października 2016 r. w siedzibie organu kontroli przedsiębiorca  Wanda Stankowska przedłożyła wypis z CEIDG (załącznik nr 2 do notatki), z którego wynika że firma przedsiębiorcy: </w:t>
      </w:r>
      <w:r>
        <w:rPr>
          <w:rFonts w:eastAsia="Arial Unicode MS"/>
          <w:iCs/>
          <w:spacing w:val="-2"/>
          <w:sz w:val="22"/>
          <w:szCs w:val="22"/>
        </w:rPr>
        <w:t xml:space="preserve">Pielęgniarsko – Położniczy Ośrodek Medycyny Środowiskowo – Rodzinnej „SPES” Wanda Stankowska ul. Piłsudskiego 76, 64 -600 Oborniki zawiesiła 05.06.2014 r. wykonywanie działalności gospodarczej. W złożonym pisemnym wyjaśnieniu (załącznik nr 3 do notatki) przedsiębiorca informuje, że podmiot leczniczy zakończył działalność w czerwcu 2013 roku. Podmiot leczniczy wykonywał usługi podwykonawstwa kontraktu (nocna i świąteczna opieka pielęgniarska wyjazdowa) zawartego przez SPZOZ w Obornikach. Zakończenie działalności gospodarczej zostało zgłoszone </w:t>
        <w:br/>
        <w:t>w Urzędzie Miasta i Gminy w Obornikach. Nie zostało zgłoszone do organu rejestrowego Wojewody Wielkopolskiego. Przedsiębiorca zobowiązał się uczynić to niezwłocznie.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Arial Unicode MS"/>
          <w:iCs/>
          <w:spacing w:val="-2"/>
          <w:sz w:val="22"/>
          <w:szCs w:val="22"/>
        </w:rPr>
        <w:t xml:space="preserve">Podmiot leczniczy nie prowadził dokumentacji medycznej na własną rzecz. Dokumentacja medyczna wytworzona przez podmiot prowadzona była wyłącznie na rzecz SPZOZ </w:t>
        <w:br/>
        <w:t>w Obornikach i tam jest przechowywana. Ustalenia te potwierdza wyjaśnienie przedsiębiorcy – załącznik nr 4 do notatki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siębiorca Wanda Stankowska złożyła w dniu 21.10.2016 r. w organie rejestrowym Wojewody Wielkopolskiego wniosek o wykreślenie podmiotu z rejestru, który obecnie jest w trakcie rozpatrywania.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>Wobec zaistniałych okoliczności odstąpiono od realizacji kontroli planowej problemowej w podmiocie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Notatkę sporządziła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</w:t>
      </w:r>
      <w:r>
        <w:rPr/>
        <w:t>Anna Kaczmarkiewicz</w:t>
      </w:r>
    </w:p>
    <w:p>
      <w:pPr>
        <w:pStyle w:val="Normal"/>
        <w:ind w:first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2"/>
        <w:rPr>
          <w:sz w:val="16"/>
          <w:szCs w:val="16"/>
        </w:rPr>
      </w:pPr>
      <w:r>
        <w:rPr>
          <w:sz w:val="16"/>
          <w:szCs w:val="16"/>
        </w:rPr>
        <w:t>Podpisano: Dyrektor Wydziału Polityki  Społecznej i Zdrowia Łukasz Krysztofia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i do notatki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1 Księga rejestrowa podmiot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2 Wypis z CEIDG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3 Wyjaśnienie w sprawie działalności podmiotu leczniczeg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4 Wyjaśnienie w sprawie dokumentacji medycznej.</w:t>
      </w:r>
    </w:p>
    <w:p>
      <w:pPr>
        <w:pStyle w:val="Normal"/>
        <w:ind w:first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2"/>
        <w:rPr>
          <w:sz w:val="16"/>
          <w:szCs w:val="16"/>
        </w:rPr>
      </w:pPr>
      <w:r>
        <w:rPr>
          <w:sz w:val="16"/>
          <w:szCs w:val="16"/>
        </w:rPr>
        <w:t>Przygotowała: Anna Kaczmarkiewicz, st. specjalista, 23.12.2016 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 18.11.2016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6:00Z</dcterms:created>
  <dc:creator>K. Gozdowiak</dc:creator>
  <dc:description/>
  <cp:keywords/>
  <dc:language>en-US</dc:language>
  <cp:lastModifiedBy>Agata Goździewińska</cp:lastModifiedBy>
  <cp:lastPrinted>2016-11-18T10:08:00Z</cp:lastPrinted>
  <dcterms:modified xsi:type="dcterms:W3CDTF">2016-12-23T10:07:00Z</dcterms:modified>
  <cp:revision>3</cp:revision>
  <dc:subject/>
  <dc:title>PS-IV</dc:title>
</cp:coreProperties>
</file>