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S-X.9612.31.2017.3</w:t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ind w:left="4963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ind w:left="4963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ind w:left="4963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PUBLICZNY ZAKŁAD OPIEKI ZDROWOTNEJ</w:t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ind w:left="4963" w:hanging="0"/>
        <w:textAlignment w:val="baseline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DROWIE RODZINY”</w:t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ind w:left="4963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ÓŁKA Z OGRANICZONĄ ODPOWIEDZIALNOŚCIĄ</w:t>
      </w:r>
    </w:p>
    <w:p>
      <w:pPr>
        <w:pStyle w:val="Listakontynuacja"/>
        <w:spacing w:before="0" w:after="0"/>
        <w:ind w:left="4254" w:firstLine="709"/>
        <w:rPr>
          <w:sz w:val="24"/>
          <w:szCs w:val="24"/>
        </w:rPr>
      </w:pPr>
      <w:r>
        <w:rPr>
          <w:sz w:val="24"/>
          <w:szCs w:val="24"/>
        </w:rPr>
        <w:t>os. Wichrowe Wzgórze 122</w:t>
      </w:r>
    </w:p>
    <w:p>
      <w:pPr>
        <w:pStyle w:val="Listakontynuacja"/>
        <w:spacing w:before="0" w:after="0"/>
        <w:ind w:left="4254" w:firstLine="709"/>
        <w:rPr>
          <w:sz w:val="24"/>
          <w:szCs w:val="24"/>
        </w:rPr>
      </w:pPr>
      <w:r>
        <w:rPr>
          <w:sz w:val="24"/>
          <w:szCs w:val="24"/>
        </w:rPr>
        <w:t>61- 699 Poznań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6 r. poz. 1638, ze zm.), działając z upoważnienia Wojewody Wielkopolskiego, zespół kontrolny Wielkopolskiego Urzędu Wojewódzkiego w Poznaniu, Wydział Kontroli w Podmiotach Leczniczych, przeprowadził w okresie od 24 lutego </w:t>
        <w:br/>
        <w:t>do 2 marca 2017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6 r. poz. 1638, ze zm.) i aktach wykonawczych do ustawy oraz w innych aktach normatywnych wskazanych w ustawie oraz realizacja opieki nad matką i dzieckiem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</w:t>
        <w:br/>
        <w:t>Pani w dniu 13 marca 2017 r., nie wnosząc zastrzeże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1"/>
        </w:numPr>
        <w:tabs>
          <w:tab w:val="clear" w:pos="709"/>
        </w:tabs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Opracować regulamin organizacyjny, do czego zobowiązuje art. 23 ust.1 ustawy z dnia </w:t>
        <w:br/>
        <w:t>15 kwietnia 2011 r. o działalności leczniczej (t.j. Dz. U. z 2016 r. poz. 1638 ze zm.).</w:t>
      </w:r>
    </w:p>
    <w:p>
      <w:pPr>
        <w:pStyle w:val="Listakontynuacja"/>
        <w:numPr>
          <w:ilvl w:val="0"/>
          <w:numId w:val="1"/>
        </w:numPr>
        <w:tabs>
          <w:tab w:val="clear" w:pos="709"/>
        </w:tabs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 poz. 2069). Dokumentacja medyczna na dzień przeprowadzenia kontroli nie spełniała wymogów wyżej wymienionego rozporządzenia, poniewa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b/>
          <w:sz w:val="24"/>
          <w:szCs w:val="24"/>
        </w:rPr>
        <w:t>Księga zabiegowa</w:t>
      </w:r>
      <w:r>
        <w:rPr>
          <w:sz w:val="24"/>
          <w:szCs w:val="24"/>
        </w:rPr>
        <w:t>, prowadzona w postaci papierowej, nie zawierał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 (nazwy podmiotu, kodu resortowego, stanowiącego część I systemu resortowych kodów identyfikacyjnych; nazwy zakładu leczniczego; nazwy jednostki organizacyjnej i jej kodu resortowego, stanowiącego część V systemu resortowych kodów identyfikacyjnych; nazwy komórki organizacyjnej i jej kodu resortowego, stanowiącego część VII systemu resortowych kodów identyfikacyjnych; adresu miejsca udzielania świadczeń), co narusza § 32 pkt. 1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SELU pacjenta, co narusza § 32 pkt. 4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oznaczenia osoby uprawnionej do udzielania świadczeń zdrowotnych wykonującej zabieg, co narusza § 32 pkt. 7 ww. rozpo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b/>
          <w:sz w:val="24"/>
          <w:szCs w:val="24"/>
        </w:rPr>
        <w:t>Księga diagnostyczna Gabinetu USG</w:t>
      </w:r>
      <w:r>
        <w:rPr>
          <w:sz w:val="24"/>
          <w:szCs w:val="24"/>
        </w:rPr>
        <w:t xml:space="preserve"> (zeszyt), nie zawierał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 (nazwy podmiotu, kodu resortowego, stanowiącego część I systemu resortowych kodów identyfikacyjnych; nazwy zakładu leczniczego; nazwy jednostki organizacyjnej i jej kodu resortowego, stanowiącego część V systemu resortowych kodów identyfikacyjnych; nazwy komórki organizacyjnej i jej kodu resortowego, stanowiącego część VII systemu resortowych kodów identyfikacyjnych; adresu miejsca udzielania świadczeń), co narusza § 36 pkt. 1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kodu resortowego komórki organizacyjnej zlecającej badanie, a w przypadku gdy zlecającym jest inny podmiot- także nazwy tego podmiotu, co narusza § 36 pkt 5 </w:t>
        <w:br/>
        <w:t>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znaczenia lekarza zlecającego badanie (imienia i nazwiska), co narusza § 36 pkt. 6 </w:t>
        <w:br/>
        <w:t>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notacji o rodzaju badania, co narusza § 36 pkt. 7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osoby wykonującej badanie, co narusza § 36 pkt. 8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acja indywidualna </w:t>
      </w:r>
      <w:r>
        <w:rPr>
          <w:sz w:val="24"/>
          <w:szCs w:val="24"/>
        </w:rPr>
        <w:t>nie zawierała oznaczenia podmiotu przedstawionego powyżej, przy opisie Księgi zabiegowej, co narusza § 10 ust.1 pkt. 1 ww. rozporządzeni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z up. Wojewody Wielkopol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Wicewojewoda Wielkopolsk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Marlena Malą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Joanna Boguszewska specjalista</w:t>
      </w:r>
    </w:p>
    <w:p>
      <w:pPr>
        <w:pStyle w:val="Normal"/>
        <w:rPr/>
      </w:pPr>
      <w:r>
        <w:rPr/>
        <w:t>30.10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0.04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Agata Goździewińska</dc:creator>
  <dc:description/>
  <cp:keywords/>
  <dc:language>en-US</dc:language>
  <cp:lastModifiedBy>Agnieszka Majchrowska</cp:lastModifiedBy>
  <cp:lastPrinted>2017-05-08T08:17:00Z</cp:lastPrinted>
  <dcterms:modified xsi:type="dcterms:W3CDTF">2017-11-02T11:56:00Z</dcterms:modified>
  <cp:revision>2</cp:revision>
  <dc:subject/>
  <dc:title>PS-Ko</dc:title>
</cp:coreProperties>
</file>