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PS-Pi.9612.15.2014.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 xml:space="preserve">Pielęgniarska Opie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ofia Boeske, Waldemar Boesk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ółka Jaw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Żeromskiego 35U/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4-800 Chodzie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Zespół kontrolny Wielkopolskiego Urzędu Wojewódzkiego w Poznaniu, Wydziału Polityki Społecznej i Zdrowia – Delegatura w Pile, przeprowadził w okresie od 8–11 września 2014 roku, z upoważnienia Wojewody Wielkopolskiego, kontrolę problemową zgodnie z art. 111 Ustawy z dnia 15 kwietnia 2011 roku o działalności leczniczej (Dz.U z 2013 r., poz.217 ze zm.) w zakresie spełniania wymagań określonych w ww. ustawie i aktach wykonawczych do ustawy oraz innych aktach normatywnych wskazanych w ww. ustawie.</w:t>
      </w:r>
    </w:p>
    <w:p>
      <w:pPr>
        <w:pStyle w:val="Normal"/>
        <w:ind w:firstLine="708"/>
        <w:jc w:val="both"/>
        <w:rPr/>
      </w:pPr>
      <w:r>
        <w:rPr/>
        <w:t>Szczegółowe ustalenia z kontroli zawarto w protokole, który przekazano Pani Zofii Boeske w dniu 29 września 2014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 a l e c e n i a   p o k n t r o l n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ustaleń zawartych w protokole, znak: PS-Pi.9612.15.2014.5 stwierdzono niżej wymienione nieprawidł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rzedłożono dokumentów potwierdzających posiadanie pomieszczeń, co narusza art. 17 ust. 1 pkt 1 Ustawy z dnia 15 kwietnia 2011 roku o działalności leczniczej (Dz.U.2013, poz. 217 ze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 nie posiada Decyzji właściwego terenowo i rzeczowo organu sanitarnego dla pomieszczeń i urządzeń stosownie do wymagań Rozporządzenia Ministra Zdrowia z dnia</w:t>
        <w:br/>
        <w:t xml:space="preserve"> 26 czerwca 2012 roku w sprawie szczegółowych wymagań, jakim powinny odpowiadać pomieszczenia i urządzenia podmiotu  wykonującego działalność leczniczą (Dz.U.2012, poz. 73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a medyczna zbiorcza prowadzona w podmiocie leczniczym nie spełnia wymagań wynikających z Rozporządzenia Ministra Zdrowia z dnia 21 grudnia 2010 roku w sprawie rodzajów i zakresu dokumentacji medycznej oraz sposobu jej przetwarzania (Dz.U. 2014, poz. 177 ze zm.), gdyż w Księdze przyjęć brak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godziny zgłoszenia się pacjenta , co narusza § 44 pkt 3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oznaczenia osoby udzielającej świadczenia zdrowotnego (tytułu zawodowego, uzyskanych specjalizacji, numeru prawa wykonywania zawodu), co narusza § 44 pkt 5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rodzaju udzielonego świadczenia zdrowotnego, co narusza § 44 pkt 6 rozporządzenia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imienia i nazwiska oraz podpisu osoby dokonującej wpisu, co narusza § 44 pkt 7 rozporządzeni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Nie przekazano organowi prowadzącemu rejestr umowy odpowiedzialności cywilnej, </w:t>
        <w:br/>
        <w:t xml:space="preserve">co narusza art.25 ust. 3 Ustawy z dnia 15 kwietnia 2011 roku o działalności leczniczej </w:t>
        <w:br/>
        <w:t>(Dz.U. 2013, poz. 217 ze zm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rPr/>
      </w:pPr>
      <w:r>
        <w:rPr/>
        <w:t xml:space="preserve">Wobec powyższego wnoszę o przekazanie informacji o wykonaniu zaleceń oraz podjętych działaniach, w celu wyeliminowania w przyszłości stwierdzonych nieprawidłowości lub przyczynach ich niepodjęcia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none"/>
        </w:rPr>
      </w:pPr>
      <w:r>
        <w:rPr>
          <w:u w:val="none"/>
        </w:rPr>
        <w:t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</w:t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>Podpisano:</w:t>
      </w:r>
    </w:p>
    <w:p>
      <w:pPr>
        <w:pStyle w:val="Normal"/>
        <w:ind w:left="4956" w:hanging="0"/>
        <w:rPr/>
      </w:pP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ydziału Polityki Społecznej i Zdrow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/>
        <w:t>Łukasz Krysztof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auto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 w:val="22"/>
      </w:rPr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 w:val="22"/>
      </w:rPr>
    </w:pPr>
    <w:r>
      <w:rPr>
        <w:sz w:val="22"/>
      </w:rPr>
      <w:tab/>
      <w:t xml:space="preserve">      URZĄD WOJEWÓDZKI</w:t>
      <w:tab/>
      <w:tab/>
    </w:r>
    <w:r>
      <w:rPr>
        <w:b w:val="false"/>
        <w:sz w:val="22"/>
      </w:rPr>
      <w:t>Poznań, 2014.09.30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</w:rPr>
      <w:tab/>
      <w:t xml:space="preserve">       </w:t>
    </w:r>
    <w:r>
      <w:rPr>
        <w:caps/>
        <w:sz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</w:rPr>
    </w:pPr>
    <w:r>
      <w:rPr>
        <w:caps/>
        <w:sz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K. Gozdowiak</dc:creator>
  <dc:description/>
  <dc:language>en-US</dc:language>
  <cp:lastModifiedBy>WUW</cp:lastModifiedBy>
  <cp:lastPrinted>2014-09-30T09:48:00Z</cp:lastPrinted>
  <dcterms:modified xsi:type="dcterms:W3CDTF">2014-10-29T09:14:00Z</dcterms:modified>
  <cp:revision>3</cp:revision>
  <dc:subject/>
  <dc:title/>
</cp:coreProperties>
</file>