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S-IV.9612.151.2015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color w:val="000000"/>
          <w:sz w:val="24"/>
          <w:szCs w:val="24"/>
        </w:rPr>
      </w:pPr>
      <w:r>
        <w:rPr>
          <w:sz w:val="24"/>
          <w:szCs w:val="24"/>
        </w:rPr>
        <w:t>Szymon Sikora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/>
      </w:pPr>
      <w:r>
        <w:rPr>
          <w:sz w:val="24"/>
          <w:szCs w:val="24"/>
        </w:rPr>
        <w:t xml:space="preserve">ul. Poznańska 39 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  <w:t>62-003 Biedru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e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od 26 sierpnia do </w:t>
        <w:br/>
        <w:t>23 września 2015 r.,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15 kwietnia 2011 roku o działalności leczniczej (t.j. Dz. U. z 2015 r., poz. 618 ze zm.) </w:t>
        <w:br/>
        <w:t>i aktach wykonawczych do ustawy oraz innych aktach normatywnych wskazanych w ustawie,</w:t>
        <w:br/>
        <w:t xml:space="preserve"> a także realizacja opieki nad matką i dzieckiem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 Pan w dniu </w:t>
        <w:br/>
        <w:t>7 października 2015 roku, nie wnosząc zastrzeżenia do ustaleń zawartych w protokole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lecenia pokontr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Uzupełnić dokumentację potwierdzającą spełnianie wymogów kwalifikacyjnych lekarza pediatry (dyplom i prawo wykonywania zawodu). Brak pełnej dokumentacji, potwierdzającej spełnianie wymogów kwalifikacyjnych osób udzielających świadczeń zdrowotnych w podmiocie, stanowi naruszenie art. 17 ust. 1 pkt 3 ustawy z dnia </w:t>
        <w:br/>
        <w:t>15 kwietnia 2011 r. o działalności leczniczej (t.j. Dz. U. z 2015 r. poz. 618 ze zm.).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ć częstotliwości przeglądów okresowych, aparatury i sprzętu użytkowanego do udzielania świadczeń zdrowotnych. Kontrola wykazała, że XXXXX XXX, użytkowany </w:t>
        <w:br/>
        <w:t xml:space="preserve">w podmiocie nie miał przeprowadzanych regularnych przeglądów technicznych, co narusza wymogi art. 90 ust. 6 ustawy z dnia 20 maja 2010 r. o wyrobach medycznych </w:t>
        <w:br/>
        <w:t>(t.j. Dz.U. z 2015 r. poz. 876).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ć i przekazywać do Państwowej Inspekcji Pracy oraz do organów samorządu zawodów medycznych kwartalną informację o liczbie osób, które wykonują zawód medyczny na podstawie umów cywilnoprawnych albo jako praktykę zawodową, z którą podmiot zawarł umowę cywilnoprawną. Brak przekazania powyższych dokumentów narusza wymogi art. 17 ust. 4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iesić na tablicy informacyjnej, w siedzibie podmiotu do wiadomości pacjentów, wzory oświadczeń pobieranych od pacjentów o upoważnieniu osoby bliskiej </w:t>
        <w:br/>
        <w:t xml:space="preserve">do uzyskiwania informacji o stanie zdrowia i uzyskiwania dokumentacji medycznej, </w:t>
        <w:br/>
        <w:t xml:space="preserve">co stanowi realizację art. 11 ust.1 ustawy z dnia 6 listopada 2008 r. o prawach pacjenta </w:t>
        <w:br/>
        <w:t>i Rzeczniku Praw Pacjenta (t.j. Dz. U. z 2012 r. poz. 159 ze zm.).</w:t>
      </w:r>
    </w:p>
    <w:p>
      <w:pPr>
        <w:pStyle w:val="Listakontynuacja"/>
        <w:tabs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left" w:pos="284" w:leader="none"/>
        </w:tabs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6"/>
        <w:numPr>
          <w:ilvl w:val="0"/>
          <w:numId w:val="3"/>
        </w:numPr>
        <w:spacing w:lineRule="auto" w:line="240"/>
        <w:ind w:left="284" w:hanging="284"/>
        <w:rPr/>
      </w:pPr>
      <w:r>
        <w:rPr>
          <w:szCs w:val="24"/>
        </w:rPr>
        <w:t xml:space="preserve">Wykonywać świadczenia profilaktyczne (patronaże, przesiewy) realizowane przez pielęgniarkę poz. w stosunku do populacji wieku rozwojowego, zgodnie z częstotliwością wskazaną w </w:t>
      </w:r>
      <w:r>
        <w:rPr/>
        <w:t>Rozporządzeniu Ministra Zdrowia z dnia 24 września 2013 r. w sprawie świadczeń gwarantowanych z zakresu podstawowej opieki zdrowotnej – załącznik nr 2 (Dz. U. z 2013 r. poz. 1248 ze zm.).</w:t>
      </w:r>
    </w:p>
    <w:p>
      <w:pPr>
        <w:pStyle w:val="Listakontynuacja"/>
        <w:numPr>
          <w:ilvl w:val="0"/>
          <w:numId w:val="5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Wojewody Wielkopolskiego kopię polisy umowy ubezpieczenia odpowiedzialności cywilnej podmiotu leczniczego. Brak realizacji tego obowiązku stanowi naruszenie wymogów art. 25 ust. 3 ustawy z dnia 15 kwietnia 2011 r. </w:t>
        <w:br/>
        <w:t xml:space="preserve">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sz w:val="24"/>
          <w:szCs w:val="24"/>
        </w:rPr>
        <w:t xml:space="preserve">Dokumentację medyczną prowadzić zgodnie z wymogami określonymi </w:t>
      </w:r>
      <w:r>
        <w:rPr>
          <w:sz w:val="24"/>
          <w:szCs w:val="24"/>
        </w:rPr>
        <w:t>w Rozporządzeniu Ministra Zdrowia z dnia 21 grudnia 2010 r. w sprawie rodzajów i zakresu dokumentacji medycznej oraz sposobu jej przetwarzania (t.j. Dz. U. z 2014 r., poz. 177, ze zm.), ponieważ, kontrola wykazała, że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sięga przyjęć – nie zawierała: pełnego oznaczenia podmiotu, co narusza § 44 pkt 1,   ww. rozporządzenia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 xml:space="preserve">Księga gabinetu zabiegowego – nie zawierała: pełnego oznaczenia podmiotu, pełnego oznaczenia lekarza zlecającego zabieg, prawidłowego oznaczenia osoby wykonującej zabieg, co narusza § 32 pkt 1, 5, 7 ww. rozporządzenia,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kumentacja medyczna indywidualna prowadzona przez pielęgniarkę poz. nie zawierała: oznaczenia podmiotu i prawidłowego oznaczenia pielęgniarki udzielającej świadczeń, co narusza § 10 ust. 1 pkt 1 i 3 ww. rozporządzenia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>w dokumentacji medycznej indywidualnej nie zamieszczono oświadczeń pobieranych od pacjentów dot. upoważnienia osoby bliskiej do uzyskiwania informacji o jego stanie zdrowia i uzyskiwania dokumentacji medycznej, co narusza § 8 pkt 1 i 2 ww. rozporządzenia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>w dokumentacji medycznej dot. szczepień ochronnych, nie odnotowano faktu poinformowania osoby sprawującej opiekę prawną nad dziećmi lub opiekuna faktycznego o obowiązku poddania się szczepieniom, co narusza § 9 ust. 4 Rozporządzenia Ministra Zdrowia z dnia 18 sierpnia 2011 r. w sprawie obowiązkowych szczepień ochronnych (Dz. U. z 2011 r. Nr 182 poz. 1086 ze zm.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obec powyższego,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iotr Florek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ojewoda Wielkopolski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godnie z Ustawą z dnia 29 sierpnia 1997 r. o ochronie danych osobowych (Dz. U. z  2014 r. poz.1182 ze zm.) anonimizacją zostały objęte poszczególne treści protokołu. Anonimizowała A. Kaczmarkiewicz</w:t>
      </w:r>
      <w:r>
        <w:rPr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30.10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0:00Z</dcterms:created>
  <dc:creator>K. Gozdowiak</dc:creator>
  <dc:description/>
  <cp:keywords/>
  <dc:language>en-US</dc:language>
  <cp:lastModifiedBy>Agnieszka Skrzypek</cp:lastModifiedBy>
  <cp:lastPrinted>2015-10-23T14:53:00Z</cp:lastPrinted>
  <dcterms:modified xsi:type="dcterms:W3CDTF">2015-11-03T10:50:00Z</dcterms:modified>
  <cp:revision>2</cp:revision>
  <dc:subject/>
  <dc:title>Data</dc:title>
</cp:coreProperties>
</file>