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  <w:szCs w:val="24"/>
        </w:rPr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>PS-IV.9612.115.2014.13</w:t>
      </w:r>
    </w:p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/>
      </w:pPr>
      <w:r>
        <w:rPr>
          <w:sz w:val="24"/>
          <w:szCs w:val="24"/>
        </w:rPr>
        <w:t xml:space="preserve">Pani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>Małgorzata Ludzkowska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Dyrektor SPZOZ w Obornikach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>
          <w:sz w:val="24"/>
          <w:szCs w:val="24"/>
        </w:rPr>
        <w:t xml:space="preserve">ul. Szpitalna 2 Oborniki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2-200 Oborniki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22 września  2014 r. do 12 listopada  2014 r. z upoważnienia Wojewody Wielkopolskiego kontrolę planową problemową, zgodnie z art. 111 ustawy </w:t>
        <w:br/>
        <w:t xml:space="preserve">z dnia 15 kwietnia 2011 r. o działalności leczniczej (Dz.U.2013, poz. 217 ze zm.). Przedmiotem kontroli było stwierdzenie spełniania wymagań określonych w ustawie z dnia 15 kwietnia 2011 r. o działalności leczniczej (Dz.U.2013, poz. 217 ze zm.) i aktach wykonawczych do ustawy oraz innych aktach normatywnych wskazanych w ustawie, </w:t>
        <w:br/>
        <w:t>a także realizacja opieki nad matką i dziecki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listopada 2013 r. do 31 październik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 xml:space="preserve">Szczegółowe ustalenia z kontroli zawarto w protokole, który przekazano Pani </w:t>
        <w:br/>
        <w:t xml:space="preserve">w dniu 11 grudni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  <w:highlight w:val="yellow"/>
        </w:rPr>
      </w:pPr>
      <w:r>
        <w:rPr>
          <w:b/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  <w:t>Zalecenia pokontrolne</w:t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: znak: PS-IV.9612.115.2014.13 stwierdzono niżej wymienione nieprawidłowości:</w:t>
      </w:r>
    </w:p>
    <w:p>
      <w:pPr>
        <w:pStyle w:val="Listapunktowana"/>
        <w:numPr>
          <w:ilvl w:val="0"/>
          <w:numId w:val="23"/>
        </w:numPr>
        <w:ind w:left="284" w:hanging="284"/>
        <w:jc w:val="both"/>
        <w:rPr/>
      </w:pPr>
      <w:r>
        <w:rPr>
          <w:sz w:val="24"/>
          <w:szCs w:val="24"/>
        </w:rPr>
        <w:t xml:space="preserve">Regulamin organizacyjny, nie spełnia wymogów art. 24 ust. 1 ustawy z dnia </w:t>
        <w:br/>
        <w:t>15 kwietnia 2011 roku o działalności leczniczej (Dz. U. 2013, poz. 217 ze zm.), ponieważ dokument ten nie zawiera:</w:t>
      </w:r>
    </w:p>
    <w:p>
      <w:pPr>
        <w:pStyle w:val="Listapunktowana"/>
        <w:numPr>
          <w:ilvl w:val="1"/>
          <w:numId w:val="10"/>
        </w:numPr>
        <w:tabs>
          <w:tab w:val="clear" w:pos="284"/>
          <w:tab w:val="left" w:pos="142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kreślenia miejsca udzielania świadczeń zdrowotnych, co narusza art. 24 ust. 1 pkt 5 ww. ustawy,</w:t>
      </w:r>
    </w:p>
    <w:p>
      <w:pPr>
        <w:pStyle w:val="Listapunktowana"/>
        <w:numPr>
          <w:ilvl w:val="1"/>
          <w:numId w:val="10"/>
        </w:numPr>
        <w:tabs>
          <w:tab w:val="clear" w:pos="284"/>
          <w:tab w:val="left" w:pos="142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wysokości opłaty za udostępnianie dokumentacji medycznej ustalonej w sposób określony </w:t>
        <w:br/>
        <w:t>w art. 28 ust.4 ustawy z dnia 6 listopada 2008 r. o prawach pacjenta i Rzeczniku Praw Pacjenta, co narusza art. 24 ust. 1 pkt 9 ww. ustawy,</w:t>
      </w:r>
    </w:p>
    <w:p>
      <w:pPr>
        <w:pStyle w:val="Listapunktowana"/>
        <w:numPr>
          <w:ilvl w:val="1"/>
          <w:numId w:val="10"/>
        </w:numPr>
        <w:tabs>
          <w:tab w:val="clear" w:pos="284"/>
          <w:tab w:val="left" w:pos="142" w:leader="none"/>
        </w:tabs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kreślenia organizacji procesu udzielania świadczeń zdrowotnych w przypadku pobierania opłat, co narusza art. 24 ust. 1 pkt 10 ww. ustawy.</w:t>
      </w:r>
    </w:p>
    <w:p>
      <w:pPr>
        <w:pStyle w:val="Listapunktowana"/>
        <w:numPr>
          <w:ilvl w:val="0"/>
          <w:numId w:val="0"/>
        </w:numPr>
        <w:overflowPunct w:val="false"/>
        <w:autoSpaceDE w:val="false"/>
        <w:spacing w:lineRule="auto" w:line="276" w:before="0" w:after="0"/>
        <w:ind w:left="142" w:hanging="0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adto:</w:t>
      </w:r>
    </w:p>
    <w:p>
      <w:pPr>
        <w:pStyle w:val="Listapunktowana"/>
        <w:numPr>
          <w:ilvl w:val="0"/>
          <w:numId w:val="24"/>
        </w:numPr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ruktura organizacyjna przedsiębiorstw podmiotu leczniczego określona w Dziale III Regulaminu jest niezgodna z stanem faktycznym  i zapisami Księgi rejestrowej. Powyższe narusza art. 24 ust. 1 pkt 3 ww. ustawy,</w:t>
      </w:r>
    </w:p>
    <w:p>
      <w:pPr>
        <w:pStyle w:val="Listapunktowana"/>
        <w:numPr>
          <w:ilvl w:val="0"/>
          <w:numId w:val="24"/>
        </w:numPr>
        <w:overflowPunct w:val="false"/>
        <w:autoSpaceDE w:val="false"/>
        <w:spacing w:before="0" w:after="0"/>
        <w:ind w:left="567" w:hanging="283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sposobie ustalenia opłat jako podstawę prawną podano Rozporządzenie Ministra Zdrowia z dnia 27 stycznia 2000 roku w sprawie sposobu ustalania opłat za świadczenia zdrowotne udzielane przez publiczne zakłady opieki zdrowotnej osobom nieuprawnionym do świadczeń finansowanych ze środków publicznych, które straciło moc prawną z powodu uchylenia ustawy o zakładach opieki zdrowotnej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talona w trakcie kontroli struktura organizacyjna przedsiębiorstw podmiotu leczniczego jest niezgodna z zapisami księgi rejestrowej. Regulaminem organizacyjnym i statutem. Działalności nie prowadzą następujące komórki organizacyjne: Zespół ratownictwa medycznego podstawowy ul. Szpitalna 2 Oborniki oraz Dyspozytornia medyczna ul. 11 Listopada 16, 64 -600 Oborniki. Ponadto komórki organizacyjne: Gabinet lekarza POZ,  Punkt szczepień, Gabinet  diagnostyczno–zabiegowy powinny być wpisane w obrębie jednostki organizacyjnej: Dział podstawowej opieki zdrowotnej. Ponadto wizytacja pomieszczeń Oddziału chirurgii Ogólnej z Pododdziałem urologicznym wykazała, że na oddziale jest 29 łóżek, a nie 43 wykazanych w księdze rejestrowej. Brak zgłoszenia zmian dotyczących struktury organizacyjnej podmiotu do organu rejestrowego w terminie ustawowym 14 dni, stanowi naruszenie art. 107 ust.1 ustawy z dnia 15 kwietnia 2011 r. o działalności leczniczej (Dz. U. 2013, poz. 217 ze zm.)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posób realizacji zaopatrywania pacjentów szpitala, w znaki identyfikacyjne jest niezgodny z przepisami prawa. Na opaskach znajdują się dane, które umożliwiają identyfikację pacjenta przez osoby nieuprawnione, co narusza art.36 ust.5 pkt 2 ustawy </w:t>
        <w:br/>
        <w:t>z dnia 15 kwietnia 2011 r.  o działalności leczniczej  (Dz.U.2013, poz.217 ze zm.). Ponadto nie dołącza się 1 opaski do indywidualnej dokumentacji medycznej  pacjenta, oraz nie sprawdza się zgodności znaku identyfikacyjnego umieszczonego na opasce przy wypisywaniu ze szpitala, co jest niezgodne  z wymogami § 3 pkt 2 i § 7 Rozporządzenia Ministra Zdrowia z dnia 20 września 2012 r. w sprawie warunków</w:t>
        <w:br/>
        <w:t xml:space="preserve"> sposobu i trybu zaopatrywania pacjentów w znaki identyfikacyjne oraz sposobu postępowania w razie stwierdzenia ich braku (Dz.U.2012 poz.1098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wadzenie depozytu rzeczy wartościowych pacjentów jest niezgodne </w:t>
        <w:br/>
        <w:t xml:space="preserve">z § 2 Rozporządzenia Ministra Zdrowia z dnia 30 lipca 2009 roku w sprawie prowadzenia depozytu w stacjonarnym zakładzie opieki zdrowotnej (Dz.U. nr 129, poz.1068), gdyż potwierdzenie przyjęcia rzeczy wartościowych oddawanych do depozytu w stacjonarnym zakładzie opieki zdrowotnej stanowi karta depozytowa, której kopię przechowuje się w księdze depozytów. Oryginał karty wydaje się pacjentowi przekazującemu rzeczy wartościowe do depozytu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nie dysponuje tytułem prawnym do nieodpłatnego użytkowania pomieszczeń zlokalizowanych w budynkach szpitala położonych w Obornikach ul. Szpitalna 2,</w:t>
      </w:r>
      <w:r>
        <w:rPr>
          <w:bCs/>
          <w:iCs/>
          <w:sz w:val="24"/>
          <w:szCs w:val="24"/>
        </w:rPr>
        <w:t xml:space="preserve"> co narusza art. 17 ust 1 pkt 1 ustawy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z dnia z dnia 15 kwietnia 2011 roku o działalności leczniczej (Dz. U. 2013,  poz. 217 ze zm.)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Realizacja świadczeń nad kobietą w okresie fizjologicznego porodu i opieki nad noworodkiem nie jest zgodna z wymogami Rozporządzania Ministra Zdrowia z dnia </w:t>
        <w:br/>
        <w:t xml:space="preserve">20 września 2012 r. w sprawie standardów postępowania medycznego przy udzielaniu świadczeń zdrowotnych z zakresu opieki okołoporodowej sprawowanej nad kobietą </w:t>
        <w:br/>
        <w:t xml:space="preserve">w okresie fizjologicznej ciąży fizjologicznego porodu, połogu oraz opieki nad noworodkiem (Dz.U. 2012, poz.1100), ponieważ: </w:t>
      </w:r>
    </w:p>
    <w:p>
      <w:pPr>
        <w:pStyle w:val="Listakontynuacja"/>
        <w:numPr>
          <w:ilvl w:val="0"/>
          <w:numId w:val="5"/>
        </w:numPr>
        <w:spacing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okumentacji medycznej kobiet rodzących na oddziale szpitalnym stwierdzono brak każdorazowej zgody  na wykonanie zabiegów i badań, co narusza postanowienia rozdziału V. ust. 2 pkt. 6 ww. rozporządzenia,</w:t>
      </w:r>
    </w:p>
    <w:p>
      <w:pPr>
        <w:pStyle w:val="Listakontynuacja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okumentacji medycznej, stwierdzono brak wpisów, odnośnie przekazania położnej rodzinnej informacji o kobiecie rodzącej w dniu jej wypisu, co narusza rozdział  XIV ust.7 ww. rozporządzenia,</w:t>
      </w:r>
    </w:p>
    <w:p>
      <w:pPr>
        <w:pStyle w:val="Listakontynuacja"/>
        <w:numPr>
          <w:ilvl w:val="0"/>
          <w:numId w:val="5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okumentacji medycznej kobiet ciężarnych prowadzonej w Poradni ginekologiczno – położniczej brak Planu opieki przedporodowej i Planu porodu, co narusza rozdział IV pkt 1 ww. rozporządzenia.</w:t>
      </w:r>
    </w:p>
    <w:p>
      <w:pPr>
        <w:pStyle w:val="Listakontynuacj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position w:val="-5"/>
          <w:sz w:val="24"/>
          <w:szCs w:val="24"/>
        </w:rPr>
      </w:pPr>
      <w:r>
        <w:rPr>
          <w:spacing w:val="-2"/>
          <w:position w:val="-5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4"/>
          <w:szCs w:val="24"/>
        </w:rPr>
        <w:t xml:space="preserve">Nie przekazano do Państwowej Inspekcji Pracy oraz organów samorządów zawodowych kwartalnej informacji o liczbie osób wykonujących zawód medyczny  </w:t>
        <w:br/>
        <w:t xml:space="preserve">w ramach umów cywilnoprawnych na podstawie umów cywilnoprawnych albo jako praktykę zawodową, z którą podmiot zawarł umowę cywilnoprawną, co narusza art.17 ust. 4 ustawy z dnia 5 kwietnia 2011 r. o działalności leczniczej (Dz.U.2013, poz.217 ze zm.)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miocie nie przeprowadzono postępowania konkursowego na stanowiska: ordynatora Oddziału Chirurgii Ogólnej z Pododdziałem Urologicznym, pielęgniarek oddziałowych oddziałów: Wewnętrznego, Ortopedii i Traumatologii Narządu Ruchu, </w:t>
        <w:br/>
        <w:t xml:space="preserve">co narusza stanowi naruszenie art. 49 ust. 1 ustawy z dnia 15 kwietnia 2011 r. </w:t>
        <w:br/>
        <w:t>o działalności leczniczej ( Dz.U. 2013, poz. 217 ze zm.)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4"/>
          <w:szCs w:val="24"/>
        </w:rPr>
        <w:t>Dokumentacja medyczna zbiorcza prowadzona w szpitalu nie spełniała wymogów określonych w Rozporządzeniu Ministra Zdrowia z dnia 21 grudnia 2010 r. w sprawie rodzajów i zakresu dokumentacji medycznej oraz sposobu jej przetwarzania (Dz.U.2014, poz.177 ze zm.), ponieważ: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ind w:left="426" w:hanging="284"/>
        <w:rPr/>
      </w:pPr>
      <w:r>
        <w:rPr/>
        <w:t>Księga główna przyjęć i wypisów prowadzona w postaci opisowej nie była opatrzona numerem księgi, co narusza § 26 ww. rozporządzenia. Ponadto nie zawierała:</w:t>
      </w:r>
    </w:p>
    <w:p>
      <w:pPr>
        <w:pStyle w:val="Normal"/>
        <w:numPr>
          <w:ilvl w:val="0"/>
          <w:numId w:val="9"/>
        </w:numPr>
        <w:ind w:left="567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podmiotu, co narusza § 26 pkt 1 ww. rozporządzenia,</w:t>
      </w:r>
    </w:p>
    <w:p>
      <w:pPr>
        <w:pStyle w:val="Normal"/>
        <w:numPr>
          <w:ilvl w:val="0"/>
          <w:numId w:val="9"/>
        </w:numPr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PESEL pacjenta, co narusza § 26 pkt 4 ww. rozporządzenia,</w:t>
      </w:r>
    </w:p>
    <w:p>
      <w:pPr>
        <w:pStyle w:val="Normal"/>
        <w:numPr>
          <w:ilvl w:val="0"/>
          <w:numId w:val="9"/>
        </w:numPr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poznania przy wypisie, co narusza § 26 pkt 7 ww. rozporządzenia,</w:t>
      </w:r>
    </w:p>
    <w:p>
      <w:pPr>
        <w:pStyle w:val="Normal"/>
        <w:numPr>
          <w:ilvl w:val="0"/>
          <w:numId w:val="9"/>
        </w:numPr>
        <w:ind w:left="1134" w:hanging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ślenia rodzaju leczenia § 26 pkt 8 ww. rozporządzenia,</w:t>
      </w:r>
    </w:p>
    <w:p>
      <w:pPr>
        <w:pStyle w:val="Normal"/>
        <w:numPr>
          <w:ilvl w:val="0"/>
          <w:numId w:val="9"/>
        </w:numPr>
        <w:ind w:left="567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lekarza wypisującego (podpisu, tytułu zawodowego, uzyskane specjalizacje i nr prawa wykonywania zawodu), co narusza § 26 pkt 7 ww. rozporządzenia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ięga odmów przyjęć i porad ambulatoryjnych udzielanych w Izbie Przyjęć zwana Księgą ambulatoryjną nie była opatrzona numerem księgi, co narusza § 27 ust. 1. Ponadto nie zawierała: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PESEL pacjenta, co narusza § 27 ust. 1pkt 3 ww. rozporządzenia,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ego oznaczenia lekarza kierującego (podpisu, tytułu zawodowego, uzyskane specjalizacje i nr prawa wykonywania zawodu, co narusza § 27 ust. 1 pkt 4 ww. rozporządzenia,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ind w:left="426" w:hanging="284"/>
        <w:rPr/>
      </w:pPr>
      <w:r>
        <w:rPr/>
        <w:t>Księga chorych oddziału zwana Księgą główną oddziału prowadzona w postaci opisowej w Oddziale Ginekologiczno – Położniczym z Pododdziałem Noworodkowym nie zawierała:</w:t>
      </w:r>
    </w:p>
    <w:p>
      <w:pPr>
        <w:pStyle w:val="Normal"/>
        <w:numPr>
          <w:ilvl w:val="0"/>
          <w:numId w:val="2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podmiotu, co narusza § 29 pkt 1 ww. rozporządzenia,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sz w:val="24"/>
          <w:szCs w:val="24"/>
        </w:rPr>
        <w:t xml:space="preserve">pełnego oznaczenia lekarza prowadzącego i lekarza wypisującego (tytułu zawodowego, zdobyte specjalizacje, nr prawa wykonywania zawodu), co narusza </w:t>
        <w:br/>
        <w:t>§ 29 pkt  6 i 11 ww. rozporządzenia,</w:t>
      </w:r>
    </w:p>
    <w:p>
      <w:pPr>
        <w:pStyle w:val="Normal"/>
        <w:numPr>
          <w:ilvl w:val="0"/>
          <w:numId w:val="2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pisy w księdze były zamazywane korektorem (liczne poprawki), co narusza</w:t>
        <w:br/>
        <w:t xml:space="preserve"> § 4 ust. 3 ww. rozporządzenia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ind w:left="426" w:hanging="284"/>
        <w:rPr/>
      </w:pPr>
      <w:r>
        <w:rPr>
          <w:szCs w:val="24"/>
        </w:rPr>
        <w:t xml:space="preserve">Księgi ruchu chorych prowadzone w Oddziałach: Chirurgii Ogólnej z Pododdziałem Urologii, Anestezjologii i Intensywnej Terapii nie zawierały pełnego oznaczenia podmiotu, w którym brakowało: </w:t>
      </w:r>
      <w:r>
        <w:rPr/>
        <w:t>nazwy przedsiębiorstwa podmiotu leczniczego oraz nazwy jednostki  organizacyjnej, co narusza § 29 pkt 1 ww. rozporządzenia.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ind w:left="426" w:hanging="284"/>
        <w:rPr/>
      </w:pPr>
      <w:r>
        <w:rPr/>
        <w:t xml:space="preserve">Księgi raportów pielęgniarskich prowadzone w Oddziale Chirurgii Ogólnej </w:t>
        <w:br/>
        <w:t xml:space="preserve">z Pododdziałem Urologii i Oddziale Anestezjologii i Intensywnej Terapii nie zawierały: pełnego oznaczenia podmiotu i oznaczenia pielęgniarki dokonującej wpisu, w którym brakowało pieczątki zawierającej nazwisko i imię, tytuł zawodowy, numer prawa wykonywania zawodu, co narusza § 31 pkt 1 i 6 ww. rozporządzenia. </w:t>
      </w:r>
    </w:p>
    <w:p>
      <w:pPr>
        <w:pStyle w:val="TextBody"/>
        <w:numPr>
          <w:ilvl w:val="0"/>
          <w:numId w:val="4"/>
        </w:numPr>
        <w:tabs>
          <w:tab w:val="clear" w:pos="6237"/>
          <w:tab w:val="left" w:pos="284" w:leader="none"/>
        </w:tabs>
        <w:ind w:left="426" w:hanging="284"/>
        <w:jc w:val="left"/>
        <w:rPr/>
      </w:pPr>
      <w:r>
        <w:rPr/>
        <w:t xml:space="preserve">Księga raportów lekarskich Oddziału Ginekologiczno – Położniczego prowadzona   była  w zeszycie formatu A4, bez strony tytułowej, nie zawierała oznaczenia podmiotu, co narusza </w:t>
      </w:r>
      <w:r>
        <w:rPr>
          <w:rFonts w:cs="Arial Narrow" w:ascii="Arial Narrow" w:hAnsi="Arial Narrow"/>
        </w:rPr>
        <w:t>§</w:t>
      </w:r>
      <w:r>
        <w:rPr/>
        <w:t xml:space="preserve"> 30 pkt 1 ww. rozporządzenia.</w:t>
      </w:r>
    </w:p>
    <w:p>
      <w:pPr>
        <w:pStyle w:val="TextBody"/>
        <w:numPr>
          <w:ilvl w:val="0"/>
          <w:numId w:val="4"/>
        </w:numPr>
        <w:tabs>
          <w:tab w:val="clear" w:pos="6237"/>
          <w:tab w:val="left" w:pos="284" w:leader="none"/>
        </w:tabs>
        <w:ind w:left="426" w:hanging="284"/>
        <w:jc w:val="left"/>
        <w:rPr/>
      </w:pPr>
      <w:r>
        <w:rPr/>
        <w:t>Księga sali porodowej nie zawierała: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podmiotu, co narusza § 34 pkt 1 ww. rozporządzenia,</w:t>
      </w:r>
    </w:p>
    <w:p>
      <w:pPr>
        <w:pStyle w:val="Normal"/>
        <w:numPr>
          <w:ilvl w:val="0"/>
          <w:numId w:val="25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ego oznaczenia lekarza albo położnej przyjmującej poród (tytułu zawodowego, uzyskane specjalizacje, nr prawa wykonywania zawodu, podpisu), co narusza § 34  pkt 15 ww. rozporządzenia</w:t>
      </w:r>
      <w:r>
        <w:rPr/>
        <w:t>,</w:t>
      </w:r>
    </w:p>
    <w:p>
      <w:pPr>
        <w:pStyle w:val="Normal"/>
        <w:numPr>
          <w:ilvl w:val="0"/>
          <w:numId w:val="25"/>
        </w:numPr>
        <w:ind w:left="567" w:hanging="283"/>
        <w:jc w:val="both"/>
        <w:rPr/>
      </w:pPr>
      <w:r>
        <w:rPr>
          <w:sz w:val="24"/>
          <w:szCs w:val="24"/>
        </w:rPr>
        <w:t>wpisy w Księdze były zamazywane korektorem lub zaklejane bez podania przyczyny, daty i podpisu osoby dokonującej skreślenia, co narusza § 4 ust. ww. rozporządzenia.</w:t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4"/>
          <w:szCs w:val="24"/>
        </w:rPr>
        <w:t xml:space="preserve">Księga zabiegowa zwana Księgą dokonanych operacji prowadzona w postaci opisowej (za 2013 r.), a za 2014 rok prowadzona w formie luźnych kartek wpiętych </w:t>
        <w:br/>
        <w:t xml:space="preserve">w segregator nie zawierała: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podmiotu, co narusza § 32 pkt 1 ww. rozporządzenia,</w:t>
      </w:r>
    </w:p>
    <w:p>
      <w:pPr>
        <w:pStyle w:val="Normal"/>
        <w:numPr>
          <w:ilvl w:val="0"/>
          <w:numId w:val="12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1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oznaczenia lekarza kierującego na zabieg (imienia i nazwiska, tytułu zawodowego, uzyskane specjalizacje, nr prawa wykonywania zawodu), co narusza § 32 pkt 5 ww. rozporządzenia,</w:t>
      </w:r>
    </w:p>
    <w:p>
      <w:pPr>
        <w:pStyle w:val="Normal"/>
        <w:numPr>
          <w:ilvl w:val="0"/>
          <w:numId w:val="1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oznaczenia lekarza udzielającego świadczenia (anestezjologa – jest tylko imię </w:t>
        <w:br/>
        <w:t>i nazwisko), co narusza  § 32 pkt 7 ww. rozporządzenia.</w:t>
      </w:r>
    </w:p>
    <w:p>
      <w:pPr>
        <w:pStyle w:val="Tekstpodstawowyzwciciem2"/>
        <w:numPr>
          <w:ilvl w:val="0"/>
          <w:numId w:val="4"/>
        </w:numPr>
        <w:spacing w:before="0" w:after="0"/>
        <w:ind w:left="426" w:hanging="284"/>
        <w:rPr/>
      </w:pPr>
      <w:r>
        <w:rPr/>
        <w:t>Księga bloku operacyjnego  zwana Księgą operacyjną</w:t>
      </w:r>
      <w:r>
        <w:rPr>
          <w:b/>
        </w:rPr>
        <w:t xml:space="preserve">  </w:t>
      </w:r>
      <w:r>
        <w:rPr/>
        <w:t>(dotyczy tylko cięć cesarskich</w:t>
      </w:r>
      <w:r>
        <w:rPr>
          <w:b/>
        </w:rPr>
        <w:t xml:space="preserve"> ) </w:t>
      </w:r>
      <w:r>
        <w:rPr/>
        <w:t>prowadzona w formie papierowej</w:t>
      </w:r>
      <w:r>
        <w:rPr>
          <w:b/>
        </w:rPr>
        <w:t xml:space="preserve"> </w:t>
      </w:r>
      <w:r>
        <w:rPr/>
        <w:t>nie zawierała :</w:t>
      </w:r>
    </w:p>
    <w:p>
      <w:pPr>
        <w:pStyle w:val="Tekstpodstawowyzwciciem2"/>
        <w:numPr>
          <w:ilvl w:val="0"/>
          <w:numId w:val="8"/>
        </w:numPr>
        <w:spacing w:before="0" w:after="0"/>
        <w:ind w:left="567" w:hanging="283"/>
        <w:rPr/>
      </w:pPr>
      <w:r>
        <w:rPr/>
        <w:t xml:space="preserve">oznaczenia podmiotu, co narusza § 33 pkt 1 ww. rozporządzenia, </w:t>
      </w:r>
    </w:p>
    <w:p>
      <w:pPr>
        <w:pStyle w:val="Tekstpodstawowyzwciciem2"/>
        <w:numPr>
          <w:ilvl w:val="0"/>
          <w:numId w:val="8"/>
        </w:numPr>
        <w:spacing w:before="0" w:after="0"/>
        <w:ind w:left="567" w:hanging="283"/>
        <w:rPr/>
      </w:pPr>
      <w:r>
        <w:rPr/>
        <w:t>numeru PESEL pacjenta, co narusza § 33 pkt 3 ww. rozporządzenia,</w:t>
      </w:r>
    </w:p>
    <w:p>
      <w:pPr>
        <w:pStyle w:val="Normal"/>
        <w:numPr>
          <w:ilvl w:val="0"/>
          <w:numId w:val="8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oznaczenia lekarza kierującego na zabieg (imienia i nazwiska, tytułu zawodowego, uzyskane specjalizacje, nr prawa wykonywania zawodu), co narusza § 33 pkt 6 ww. rozporządzenia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pełnej identyfikacji osób wchodzących w skład zespołu anestezjologicznego (tytułu zawodowego uzyskane specjalizacje, nr prawa wykonywania zawodu), co narusza § 33 pkt 13 ww. rozporządzenia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wpisy są skreślane bez podania przyczyny skreślenia, daty i podpisu  osoby dokonującej korekty, co narusza  § 4 ust. 3 ww. rozporządzeni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6237"/>
          <w:tab w:val="left" w:pos="426" w:leader="none"/>
        </w:tabs>
        <w:ind w:left="426" w:hanging="284"/>
        <w:rPr/>
      </w:pPr>
      <w:r>
        <w:rPr/>
        <w:t>Księga bloku operacyjnego prowadzona w formie elektronicznej (dotyczy pozostałych zabiegów operacyjnych) nie zawierała: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sz w:val="24"/>
          <w:szCs w:val="24"/>
        </w:rPr>
        <w:t xml:space="preserve">w oznaczeniu podmiotu brakowało: nazwy przedsiębiorstwa podmiotu leczniczego, nazwy jednostki organizacyjnej oraz jej kodu resortowego, nazwy komórki organizacyjnej, w której udzielono świadczeń zdrowotnych oraz jej kodu resortowego, co narusza § 33 pkt 1 ww. rozporządzenia   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znaczeniu lekarza kierującego na zabieg  tytułu zawodowego, uzyskanych  specjalizacji, co narusza § 33 pkt 6 ww. rozporządzenia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ełnej identyfikacji osób wchodzących w skład zespołu operacyjnego (tytułu zawodowego, posiadanych specjalizacji, nr prawa wykonywania zawodu, co narusza  § 33 pkt 13 ww. rozporządzenia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kumentacja medyczna indywidualna prowadzona w szpitalu nie spełniała wymogów Rozporządzenia Ministra Zdrowia z dnia 21 grudnia 2010 r. w sprawie rodzajów i zakresu dokumentacji medycznej oraz sposobu jej przetwarzania (Dz.U.2014, poz.177 ze zm.). Historie chorób pacjentów, u których wykonywano zabiegi operacyjne nie zawierały Protokołów operacyjnych, co narusza § 15 ust.1 pkt 12 ww. rozporządzenia. Ponadto stwierdzono uwagi odnośnie oznaczenie podmiotu, wpisy w dokumentacji potwierdzające świadczenia udzielane przez pielęgniarki zawierały jedynie podpis, a nie zawierały pełnego oznaczenia osoby tzn. imienia </w:t>
        <w:br/>
        <w:t xml:space="preserve">i nazwiska tytułu zawodowego posiadanych specjalizacji i numeru prawa wykonywania zawodu, co narusza  § 4 ust.2 ww. rozporządzenia. </w:t>
      </w:r>
    </w:p>
    <w:p>
      <w:pPr>
        <w:pStyle w:val="Normal"/>
        <w:numPr>
          <w:ilvl w:val="0"/>
          <w:numId w:val="13"/>
        </w:numPr>
        <w:ind w:left="426" w:hanging="426"/>
        <w:jc w:val="both"/>
        <w:textAlignment w:val="baseline"/>
        <w:rPr/>
      </w:pPr>
      <w:r>
        <w:rPr>
          <w:sz w:val="24"/>
          <w:szCs w:val="24"/>
        </w:rPr>
        <w:t>Dokumentacja medyczna zbiorcza prowadzona w poradniach specjalistycznych, poradni POZ i pracowniach diagnostycznych nie spełniała wymogów  Rozporządzenia Ministra Zdrowia z dnia 21 grudnia 2010 r. w sprawie rodzajów i zakresu dokumentacji medycznej oraz sposobu jej przetwarzania (Dz.U.2014, poz.177 ze zm.), ponieważ: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Do Poradni Specjalistycznych nie prowadzi się dokumentacji medycznej zbiorczej – Księgi przyjęć, co narusza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40 pkt 3a ww. rozporządzenia.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acownia RTG prowadzi Księgę pracowni w formie elektronicznej. Przedłożony </w:t>
        <w:br/>
        <w:t>w trakcie kontroli wydruk księgi nie zawierał oznaczenia podmiotu oraz oznaczenia osoby wykonującej badanie, co narusza § 36 pkt 1 i 8 ww. rozporządzenia.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sięga Pracowni KT prowadzona w formie papierowej nie zawierała: oznaczenia podmiotu, numeru PESEL pacjenta, pełnego oznaczenia technika wykonującego badanie (tylko podpis), co narusza §3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>pkt 1  i 8 ww. rozporządzenia.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ięga Pracowni USG nie zawierała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znaczenia podmiotu  godnego  z wymogami § 10 ust. 1 pkt 1, co narusza § 36, pkt 1 ww. rozporządzenia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PESEL pacjenta, co narusza § 36, pkt 4 ww. rozporządzenia,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ego oznaczenie lekarza zlecającego zabieg, a w przypadku gdy zlecającym jest inny podmiot-także oznaczenia tego podmiotu, co narusza § 36, pkt 5 ww. rozporządzenia,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łnego oznaczenia osoby uprawnionej do udzielania świadczeń zdrowotnych,              co narusza § 36, pkt 7 ww. rozporządz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Księdze pracowni endoskopowej brakowało oznaczenia osoby udzielającej świadczeń zdrowotnych, co narusza § 36 pkt 8 ww. rozporządz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Księga Przyjęć zwana Księgą ambulatoryjną Gabinetu lekar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 nie zawierała</w:t>
      </w:r>
      <w:r>
        <w:rPr/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odziny zgłoszenia pacjenta, co narusza § 44 pkt 3ww. rozporządze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567" w:hanging="207"/>
        <w:jc w:val="both"/>
        <w:rPr/>
      </w:pPr>
      <w:r>
        <w:rPr>
          <w:sz w:val="24"/>
          <w:szCs w:val="24"/>
        </w:rPr>
        <w:t xml:space="preserve">oznaczenia osoby udzielającej świadczenia zdrowotnego (imienia i nazwiska, tytułu zawodowego, zdobyte specjalizacje i nr prawa wykonywania zawodu), co narusza </w:t>
        <w:br/>
        <w:t xml:space="preserve">§ 44 pkt 5 ww. rozporządzen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Księga zabiego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e zawierał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pełnego oznaczenia lekarza (tytułu zawodowego, zdobyte specjalizacje, nr prawa wykonywania zawodu), co narusza § 32 pkt 5 ww. rozporządze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nr prawa wykonywania zawodu osoby udzielającej świadczeń zdrowotnych, co narusza  § 32 pkt 7 ww. rozporządzenia.</w:t>
      </w:r>
    </w:p>
    <w:p>
      <w:pPr>
        <w:pStyle w:val="Listapunktowana4"/>
        <w:numPr>
          <w:ilvl w:val="0"/>
          <w:numId w:val="18"/>
        </w:numPr>
        <w:ind w:left="284" w:hanging="284"/>
        <w:jc w:val="both"/>
        <w:rPr/>
      </w:pPr>
      <w:r>
        <w:rPr/>
        <w:t>Dokumentacja medyczna indywidualna prowadzona w poradniach specjalistycznych</w:t>
        <w:br/>
        <w:t xml:space="preserve">    i podstawowej opieki zdrowotnej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  <w:szCs w:val="24"/>
        </w:rPr>
        <w:t>Historie choro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OZ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wierały 1 oświadc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cj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upoważnieniu  osoby bliskiej do otrzymywania informacji o stanie zdrowia i upoważnienia osoby bliskiej do uzyskiwania dokumentacji medycznej, co jest niezgodne z wymogami § 8 pkt 1 </w:t>
        <w:br/>
        <w:t>i 2 ww. rozporządzenia.</w:t>
      </w:r>
    </w:p>
    <w:p>
      <w:pPr>
        <w:pStyle w:val="Normal"/>
        <w:numPr>
          <w:ilvl w:val="0"/>
          <w:numId w:val="16"/>
        </w:numPr>
        <w:ind w:left="567" w:hanging="207"/>
        <w:jc w:val="both"/>
        <w:rPr/>
      </w:pPr>
      <w:r>
        <w:rPr>
          <w:sz w:val="24"/>
          <w:szCs w:val="24"/>
        </w:rPr>
        <w:t>nie w każdej  Historii Choroby było zawarte pełne oznaczenie podmiotu (kod identyfikacyjny stanowiący część I systemu resortowych kodów identyfikacyjnych, nazwa jednostki organizacyjnej oraz jej kod resortowy, nazwa komórki organizacyjnej, w której udzielono świadczeń zdrowotnych oraz jej kod resortowy), co  narusza § 42 ust.1 ww. rozporządzenia</w:t>
      </w:r>
      <w:r>
        <w:rPr/>
        <w:t xml:space="preserve">, </w:t>
      </w:r>
    </w:p>
    <w:p>
      <w:pPr>
        <w:pStyle w:val="Normal"/>
        <w:numPr>
          <w:ilvl w:val="0"/>
          <w:numId w:val="16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łącza się do Historii chorób (poradnie specjalistyczne)  oświadczeń pacjentów o upoważnieniu osoby bliskiej do otrzymywania informacji o stanie zdrowia </w:t>
        <w:br/>
        <w:t>i upoważnienia osoby bliskiej do uzyskiwania dokumentacji medycznej, co narusza</w:t>
        <w:br/>
        <w:t>§ 8 pkt 1 i 2 ww. rozporządzenia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trony  w dokumentacji nie są ponumerowane, co narusza § 5 ww. rozporządzenia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 dokumentacji dokonywane  są skreślenia bez adnotacji o przyczynie błędu i daty oraz podpisu osoby dokonującej adnotacji, co narusza § 4 ust. 3 ww. rozporządzenia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pacing w:val="-2"/>
          <w:position w:val="-4"/>
          <w:sz w:val="24"/>
          <w:szCs w:val="24"/>
        </w:rPr>
        <w:t>Podmiot nie dopełnił obowiązku złożenia w organie rejestrowym w terminie ustawowym dokumentów potwierdzających zawarcie umowy ubezpieczenia odpowiedzialności cywilnej, co narusza art. 25 ust. 3 ustawy z dnia 15 kwietnia 2011 roku o działalności leczniczej (Dz.U.2013, poz. 217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  <w:position w:val="-4"/>
          <w:sz w:val="22"/>
          <w:szCs w:val="22"/>
        </w:rPr>
      </w:pPr>
      <w:r>
        <w:rPr>
          <w:spacing w:val="-2"/>
          <w:position w:val="-4"/>
          <w:sz w:val="22"/>
          <w:szCs w:val="22"/>
        </w:rPr>
      </w:r>
    </w:p>
    <w:p>
      <w:pPr>
        <w:pStyle w:val="Normal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  <w:lang w:eastAsia="ar-SA"/>
        </w:rPr>
      </w:pPr>
      <w:r>
        <w:rPr>
          <w:spacing w:val="-2"/>
          <w:position w:val="-4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1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2">
    <w:name w:val="WW8Num11z2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284"/>
        <w:tab w:val="left" w:pos="851" w:leader="none"/>
      </w:tabs>
      <w:spacing w:before="0" w:after="0"/>
      <w:ind w:left="1146" w:hanging="360"/>
      <w:contextualSpacing/>
      <w:jc w:val="both"/>
    </w:pPr>
    <w:rPr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24:00Z</dcterms:created>
  <dc:creator>Magdalena Kraśnicka</dc:creator>
  <dc:description/>
  <cp:keywords/>
  <dc:language>en-US</dc:language>
  <cp:lastModifiedBy>Anna Kaczmarkiewicz</cp:lastModifiedBy>
  <cp:lastPrinted>2015-01-07T11:38:00Z</cp:lastPrinted>
  <dcterms:modified xsi:type="dcterms:W3CDTF">2015-01-27T10:48:00Z</dcterms:modified>
  <cp:revision>6</cp:revision>
  <dc:subject/>
  <dc:title>Data</dc:title>
</cp:coreProperties>
</file>