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  <w:t xml:space="preserve">PS-Pi.9612.30.2016.5 </w:t>
      </w:r>
    </w:p>
    <w:p>
      <w:pPr>
        <w:pStyle w:val="Heading5"/>
        <w:spacing w:lineRule="auto" w:line="240"/>
        <w:ind w:left="4544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Niepubliczny Zakład Opieki Zdrowotnej </w:t>
      </w:r>
    </w:p>
    <w:p>
      <w:pPr>
        <w:pStyle w:val="Heading5"/>
        <w:spacing w:lineRule="auto" w:line="240"/>
        <w:ind w:left="4544" w:hanging="0"/>
        <w:jc w:val="left"/>
        <w:rPr/>
      </w:pPr>
      <w:r>
        <w:rPr/>
        <w:t>ul. Przemysłowa 38</w:t>
      </w:r>
    </w:p>
    <w:p>
      <w:pPr>
        <w:pStyle w:val="Heading5"/>
        <w:spacing w:lineRule="auto" w:line="240"/>
        <w:ind w:left="4544" w:hanging="0"/>
        <w:jc w:val="left"/>
        <w:rPr/>
      </w:pPr>
      <w:r>
        <w:rPr/>
        <w:t xml:space="preserve">62-100 Wągrowiec </w:t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awy  z dnia 15 kwietnia 2011 r. o działalności leczniczej </w:t>
        <w:br/>
        <w:t xml:space="preserve">(t.j. Dz. U. z 2016 r., poz. 1638), działając z upoważnienia Wojewody Wielkopolskiego, zespół kontrolny Wielkopolskiego Urzędu Wojewódzkiego w Poznaniu, Wydział Polityki Społecznej i Zdrowia – Delegatura w Pile, przeprowadził w okresie od 18 października 2016 roku do 27 października 2016 r., kontrolę planową problemową, której przedmiotem było stwierdzenie spełniania wymagań, określonych w ww. ustawie i w aktach wykonawczych do ustawy oraz w innych aktach normatywnych wskazanych w ustawie, a także w zakresie realizacji opieki nad matką i dzieckiem. Okres objęty kontrolą: od 1 lipca 2015 r. do dnia kontroli. Szczegółowe ustalenia z kontroli zawarto w protokole kontroli, który podpisała Pani Magdalena Rybska bez zastrzeżeń, w dniu 23 listopada 2016 roku. 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Dokumentację medyczną prowadzić zgodnie z wymogami obowiązującego rozporządzenia Ministra Zdrowia z dnia 9 listopada 2015 r. w sprawie rodzajów, zakresu </w:t>
        <w:br/>
        <w:t xml:space="preserve">i wzorów dokumentacji medycznej oraz sposobu jej przetwarzania (Dz. U. z 2015 r., </w:t>
        <w:br/>
        <w:t xml:space="preserve">poz. 2069). Prowadzona dokumentacja medyczna w podmiocie była niezgodna </w:t>
        <w:br/>
        <w:t xml:space="preserve">z wymogami prawa, gdyż: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nie zakłada się historii zdrowia i choroby przy udzielaniu świadczenia zdrowotnego po raz pierwszy pacjentowi dotychczas niezarejestrowanemu w podmiocie (zakładane są historie choroby), do czego  zobowiązuje § 40 ust. 1 rozporządzenia,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księga przyjęć nie zawiera pełnego oznaczenia podmiotu (nazwy podmiotu, kodu resortowego, stanowiącego część I systemu resortowych kodów identyfikacyjnych, nazwy jednostki organizacyjnej oraz jej kodu resortowego stanowiącego część V systemu resortowych kodów identyfikacyjnych oraz nazwy komórki organizacyjnej, w której udzielono świadczeń zdrowotnych), co narusza § 43 pkt 1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sięga zabiegów nie zawiera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ełnego oznaczenia podmiotu (nazwy podmiotu, kodu resortowego stanowiącego część I systemu resortowych kodów identyfikacyjnych, nazwy jednostki organizacyjnej oraz jej kodu resortowego stanowiącego część V systemu resortowych kodów identyfikacyjnych, natomiast kod resortowy stanowiący część VII systemu resortowych kodów identyfikacyjnych, identyfikujący komórkę organizacyjną, w której udzielono świadczeń zdrowotnych jest nieprawidłowy – jest: 001, powinno być: 002), co narusza § 32 pkt 1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ełnego oznaczenia lekarza zlecającego zabieg (jest nazwisko), brak imienia narusza § 32 pkt 5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oznaczenia osoby uprawnionej do udzielania świadczeń zdrowotnych wykonującej zabieg (w odpowiedniej rubryce księgi jest tylko nieczytelny podpis), brak oznaczenia osoby wykonującej zabieg w odpowiedniej rubryce, przy każdym z poszczególnych pacjentów narusza § 32 pkt 7 rozporządzenia.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sięga pracowni diagnostycznej (Gabinetu EKG) nie zawiera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oznaczenia podmiotu, czym naruszono § 36 pkt 1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numeru PESEL pacjenta (jest data urodzenia), czym naruszono § 36 pkt 4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odu resortowego komórki organizacyjnej zlecającej badanie, czym naruszono § 36 pkt 5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ełnego oznaczenia lekarza zlecającego badanie (jest nazwisko lekarza), brak imienia narusza § 36 pkt 6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oznaczenia osoby wykonującej badanie, czym naruszono § 36 pkt 8 rozporządzenia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dokumentacja indywidualna prowadzona w formie historii choroby nie zawiera pełnego oznaczenia podmiotu (nazwy podmiotu, kodu resortowego stanowiącego I część systemu resortowych kodów identyfikacyjnych, nazwy jednostki organizacyjnej oraz jej kodu resortowego stanowiącego część V systemu resortowych kodów identyfikacyjnych, nazwy komórki organizacyjnej, w której udzielono świadczeń zdrowotnych), czym naruszono </w:t>
        <w:br/>
        <w:t>§ 10 ust. 1 pkt 1 lit. a, b, d, 2 rozporządzeni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dokumentacja indywidualna prowadzona w formie karty uodpornienia nie zawiera: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pełnego oznaczenia podmiotu (nazwy podmiotu, kodu resortowego stanowiącego część </w:t>
        <w:br/>
        <w:t xml:space="preserve">I systemu resortowych kodów identyfikacyjnych, nazwy jednostki organizacyjnej oraz jej kodu resortowego stanowiącego część V systemu resortowych kodów identyfikacyjnych, natomiast kod resortowy komórki organizacyjnej, w której udzielono świadczeń zdrowotnych jest nieprawidłowy – jest: 001, powinno być: 003), czym naruszono § 10 </w:t>
        <w:br/>
        <w:t>ust. 1 pkt 1 lit. a, b, d, e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ełnego oznaczenia osoby udzielającej świadczeń zdrowotnych (jest tylko parafka), czym naruszono § 10 ust. 3 rozporządzenia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do dokumentacji indywidualnej wewnętrznej nie dołącza się oświadczenia pacjenta</w:t>
        <w:br/>
        <w:t xml:space="preserve">o upoważnieniu osoby bliskiej do uzyskiwania dokumentacji, ze wskazaniem imienia  </w:t>
        <w:br/>
        <w:t>i nazwiska osoby upoważnionej, co jest niezgodne z § 8 ust. 1 pkt 2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W związku z nowelizacją ustawy o działalności leczniczej z dnia 10 czerwca 2016 roku (Dz. U. z 2016 r., poz. 960) i uchyleniem art. 17 ust. 4 oraz art. 25 ust. 3 (zmiany obowiązują od 15 lipca 2016 r.), nie wydano zaleceń dotyczących: przekazywania raz na kwartał Państwowej Inspekcji Pracy i właściwym organom samorządu zawodów medycznych informacji o liczbie osób, które wykonują zawód medyczny na podstawie umów cywilnoprawnych oraz zaleceń dotyczących nieterminowego przekazywania dokumentów ubezpieczenia potwierdzających zawarcie umowy ubezpieczenia odpowiedzialności cywilnej przez kierownika organowi prowadzącemu rejestr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kument przygotowała: Zofia Rudkowska, Specjalista ds. kontroli, 22.12.2016 r.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9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6:00Z</dcterms:created>
  <dc:creator>K. Gozdowiak</dc:creator>
  <dc:description/>
  <cp:keywords/>
  <dc:language>en-US</dc:language>
  <cp:lastModifiedBy>Agata Goździewińska</cp:lastModifiedBy>
  <cp:lastPrinted>2016-11-28T13:22:00Z</cp:lastPrinted>
  <dcterms:modified xsi:type="dcterms:W3CDTF">2016-12-23T09:46:00Z</dcterms:modified>
  <cp:revision>2</cp:revision>
  <dc:subject/>
  <dc:title>Data</dc:title>
</cp:coreProperties>
</file>