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przeprowadzenie kontroli sprawdzającej realizację zadań wynikających z ustawy </w:t>
        <w:br/>
        <w:t xml:space="preserve">o pomocy społecznej  w Zespole Domów Pomocy Społecznej Zgromadzenia Rodziny Maryi w Wieleniu, ul. Staszica 2 64-730 Wieleń, wynikało z konieczności przeprowadzenia w trybie pilnym kontroli w Regionalnym Ośrodku Polityk Społecznej w Poznaniu w związku </w:t>
        <w:br/>
        <w:t xml:space="preserve">z pismem Ministra Rodziny, Pracy i Polityki Społecznej nr DSR-III.820.32.2017.KKA z 15 listopada 2017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  <w:t xml:space="preserve">Iwona Palicka </w:t>
      </w:r>
    </w:p>
    <w:p>
      <w:pPr>
        <w:pStyle w:val="Normal"/>
        <w:jc w:val="both"/>
        <w:rPr/>
      </w:pPr>
      <w:r>
        <w:rPr/>
        <w:t>14.12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NewRoman,Bold;MS Mincho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2:00Z</dcterms:created>
  <dc:creator>pracownik</dc:creator>
  <dc:description/>
  <cp:keywords/>
  <dc:language>en-US</dc:language>
  <cp:lastModifiedBy>pracownik</cp:lastModifiedBy>
  <cp:lastPrinted>2011-08-17T12:12:00Z</cp:lastPrinted>
  <dcterms:modified xsi:type="dcterms:W3CDTF">2017-12-14T08:15:00Z</dcterms:modified>
  <cp:revision>16</cp:revision>
  <dc:subject/>
  <dc:title>OŚWIADCZENIE KONTROLERA</dc:title>
</cp:coreProperties>
</file>